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 выполнении муниципальной программы «Совершенствование муниципального управления в Тарногском муниципальном районе на 2019-2023 годы»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Выполнения показателей (индикаторов) муниципальной программы за 2022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0"/>
        <w:gridCol w:w="3407"/>
        <w:gridCol w:w="733"/>
        <w:gridCol w:w="812"/>
        <w:gridCol w:w="100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, создание условий для обеспечения кадрами органов местного самоуправления района, обеспечение открытости деятельности органов местного самоуправления район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мероприятий подпрограммы 1 «Совершенствование системы муниципальной службы в Тарногском муниципальном  районе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в том числе организация материально-технического и программного снабжения, содержание имущественного комплекс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оказатель оценки условий для обеспечения выполнения органами местного самоуправления района своих полномоч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мероприятий подпрограммы 2 «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8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муниципальных услуг, снижение  административных барьеров, внедрение и развитие альтернативных способов обращения заявителей за получением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1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имеющих доступ к получению муниципальных услуг по принципу «одного окна», в том числе в многофункциональном цент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гламентирован-ных муницип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ачества и доступности муниципальных услуг, устранение административных барьеров, внедрение и развитие альтернативных способов обращения заявителей за получением муниципальных услуг в МФ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предоставляемых на базе МФЦ, от общего количества муницип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сударственных и муниципальных услуг, в том числе консультаций, предоставленных на базе МФЦ за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-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7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время ожидания при обращении заявителей для получения государственных и муницип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начисление и выплата отдельным категориям граждан, работающих в бюджетных учреждениях, расположенных в сельской местности и рабочих поселках (поселках городского типа), мер социальной поддержки, установленные нормативными правовыми актами органов местного самоуправления Тарногского муниципального райо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тдельных категорий граждан, работающих в бюджетных учреждениях, расположенных в сельской местности и рабочих поселках (поселках городского типа) получивших меры социальной поддержки, установленные нормативными правовыми актами органов местного самоуправления Тарногского муниципального района, от общего количества граждан, имеющих право на их полу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зрешительной и контрольной деятельн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гламентирован-ных разрешительных и контрольных фу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51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240"/>
        <w:gridCol w:w="3060"/>
        <w:gridCol w:w="3240"/>
        <w:gridCol w:w="38"/>
      </w:tblGrid>
      <w:tr>
        <w:trPr>
          <w:trHeight w:val="300" w:hRule="atLeast"/>
        </w:trPr>
        <w:tc>
          <w:tcPr>
            <w:tcW w:w="148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ыполнение муниципальной программы в разрезе подпрограмм за 2021 год</w:t>
            </w:r>
          </w:p>
        </w:tc>
      </w:tr>
      <w:tr>
        <w:trPr>
          <w:trHeight w:val="156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(Ф.И.О., должность)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финансирование (тыс. 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Совершенствование муниципального управления в ТМР на 2019-2023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9" w:firstLine="311"/>
              <w:rPr/>
            </w:pPr>
            <w:r>
              <w:rPr>
                <w:b/>
                <w:bCs/>
              </w:rPr>
              <w:t>Подпрограмма «Совершенствование системы муниципальной службы в Тарногском муниципальном райо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Представительное собрание района</w:t>
            </w:r>
          </w:p>
          <w:p>
            <w:pPr>
              <w:pStyle w:val="Normal"/>
              <w:rPr/>
            </w:pPr>
            <w:r>
              <w:rPr/>
              <w:t>Комитет по управлению имуществом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3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30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вышение эффективности муниципальной службы в органах местн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Представительное собрание района</w:t>
            </w:r>
          </w:p>
          <w:p>
            <w:pPr>
              <w:pStyle w:val="Normal"/>
              <w:rPr/>
            </w:pPr>
            <w:r>
              <w:rPr/>
              <w:t>Комитет по управлению имуществом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88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8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здание, совершенствование и повышение эффективности системы подготовки, переподготовки и повышение квалификации кадров органов местного самоуправлен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Представительное собрание района</w:t>
            </w:r>
          </w:p>
          <w:p>
            <w:pPr>
              <w:pStyle w:val="Normal"/>
              <w:rPr/>
            </w:pPr>
            <w:r>
              <w:rPr/>
              <w:t>Комитет по управлению имуществом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Обеспечение освещения деятельности органов местного самоуправления в средствах масс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Представительное собрание района</w:t>
            </w:r>
          </w:p>
          <w:p>
            <w:pPr>
              <w:pStyle w:val="Normal"/>
              <w:rPr/>
            </w:pPr>
            <w:r>
              <w:rPr/>
              <w:t>Комитет по управлению имуществом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3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беспечение деятельности органов местного самоуправления и муниципальных учрежд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6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дпрограмма «Снижение административных барьеров и повышение доступности муниципальных услуг, в том числе на базе многофункционального цент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>МФ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Совершенствование деятельности многофункционального центра (в том числе обеспечение мер социальной поддержки граждан, работающих в бюджетных учреждениях, расположенных в сельской местности и рабочих поселках (поселках городского типа) установленных нормативными правовыми актами органов местного самоуправления Тарног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>МФ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стыгова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6:00Z</dcterms:created>
  <dc:creator>User</dc:creator>
  <dc:description/>
  <cp:keywords/>
  <dc:language>en-US</dc:language>
  <cp:lastModifiedBy>28kab1</cp:lastModifiedBy>
  <cp:lastPrinted>2023-04-05T11:36:00Z</cp:lastPrinted>
  <dcterms:modified xsi:type="dcterms:W3CDTF">2024-05-28T12:30:00Z</dcterms:modified>
  <cp:revision>9</cp:revision>
  <dc:subject/>
  <dc:title>  	</dc:title>
</cp:coreProperties>
</file>