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95" w:leader="none"/>
        </w:tabs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1pt;width:11.95pt;height:8.95pt" coordorigin="-120,362" coordsize="239,179">
                <v:line id="shape_0" from="-120,362" to="-12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362" to="11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1pt;width:11.95pt;height:8.95pt" coordorigin="4320,362" coordsize="239,179">
                <v:line id="shape_0" from="4560,362" to="4560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62" to="4559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круга от 06.04.2023 г.  № 293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 Уставом Тарногского муниципального округа Волог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выдаче разрешений на строительство, утвержденный постановлением администрации округа от 06.04.2023 г.  № 293, изменения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районной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А. В. Кочкин</w:t>
      </w:r>
    </w:p>
    <w:p>
      <w:pPr>
        <w:pStyle w:val="Normal"/>
        <w:spacing w:lineRule="atLeast" w:line="240" w:before="0" w:after="12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ind w:left="637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руга от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 разрешений на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11, 12 пункта 1.4 регламента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6, 7 подпункта 1.5.6. пункта 1.5. регламента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2.6.7.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2.7.1. раздела 2.7.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бзац 5 пункта 2.7.4. регламен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бзац 3 подпункта 2 пункта 2.9.3. раздела 2.9. регламента изложить в ново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0</w:t>
        </w:r>
      </w:hyperlink>
      <w:r>
        <w:rPr>
          <w:sz w:val="28"/>
          <w:szCs w:val="28"/>
        </w:rPr>
        <w:t xml:space="preserve"> Градостроительного Кодекса Российской Федерац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</w:t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»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388&amp;dst=3521&amp;field=134&amp;date=13.03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3:00Z</dcterms:created>
  <dc:creator>ConsultantPlus</dc:creator>
  <dc:description/>
  <cp:keywords/>
  <dc:language>en-US</dc:language>
  <cp:lastModifiedBy>USER</cp:lastModifiedBy>
  <cp:lastPrinted>2024-03-15T11:26:00Z</cp:lastPrinted>
  <dcterms:modified xsi:type="dcterms:W3CDTF">2024-03-15T08:27:00Z</dcterms:modified>
  <cp:revision>6</cp:revision>
  <dc:subject/>
  <dc:title>ПОСТАНОВЛЕНИЕ</dc:title>
</cp:coreProperties>
</file>