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95" w:leader="none"/>
        </w:tabs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2987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8.1pt;width:11.95pt;height:8.95pt" coordorigin="-120,362" coordsize="239,179">
                <v:line id="shape_0" from="-120,362" to="-120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362" to="119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2987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1pt;width:11.95pt;height:8.95pt" coordorigin="4320,362" coordsize="239,179">
                <v:line id="shape_0" from="4560,362" to="4560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62" to="4559,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руга от 07.08.2023 г.  № 590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19.12.2023 N 608-ФЗ "О внесении изменений в Жилищный кодекс Российской Федерации и Федеральный закон "О государственной регистрации недвижимости"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, утвержденный постановлением администрации округа от 07.08.2023 г.  № 590, изменения согласно приложения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А. В. Кочкин</w:t>
      </w:r>
    </w:p>
    <w:p>
      <w:pPr>
        <w:pStyle w:val="Normal"/>
        <w:spacing w:lineRule="atLeast" w:line="240" w:before="0" w:after="12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ind w:left="637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руга от      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переводу жилого помещения в нежилое помещение и нежилого помещения в жилое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ункт 2.6.2. подраздела 2.6. раздела 2 регламента дополнить абзацем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В случае перепланировки помещения к заяв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 июля 2015 года N 218-ФЗ "О государственной регистрации недвижимости"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драздел 2.10. раздела 2 регламента дополнить абзацем 3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дача технического плана помещения в отношении которого осуществлялась перепланировка, подготовленног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"О государственной регистрации недвижимости"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3.3.4. подраздела 3.3. раздела 3  регламента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В  случае  поступления  </w:t>
      </w:r>
      <w:hyperlink w:anchor="Par428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 и  прилагаемых  документов  на</w:t>
      </w:r>
    </w:p>
    <w:p>
      <w:pPr>
        <w:pStyle w:val="Normal"/>
        <w:autoSpaceDE w:val="true"/>
        <w:jc w:val="both"/>
        <w:rPr>
          <w:sz w:val="2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проса и прилагаемых документов в электронном виде) </w:t>
      </w:r>
      <w:r>
        <w:rPr>
          <w:sz w:val="28"/>
          <w:szCs w:val="22"/>
        </w:rPr>
        <w:t xml:space="preserve">специалист, ответственный за предоставление муниципальной услуги, </w:t>
      </w:r>
      <w:r>
        <w:rPr>
          <w:sz w:val="28"/>
          <w:szCs w:val="28"/>
        </w:rPr>
        <w:t>в течение 5 рабочих дней со дня получения заявления и прилагаемых документов обеспечивает направление межведомственных запросов для получения: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3.3.6. подраздела  3.3. раздела 3 регламента исключи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3. раздела 3 регламента дополнить пунктом 3.3.7.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</w:t>
      </w:r>
      <w:r>
        <w:rPr>
          <w:szCs w:val="24"/>
        </w:rPr>
        <w:t xml:space="preserve">, </w:t>
      </w:r>
      <w:r>
        <w:rPr>
          <w:sz w:val="28"/>
          <w:szCs w:val="28"/>
        </w:rPr>
        <w:t xml:space="preserve"> специалист, ответственный за предоставление муниципальной услуги направляет в орган регистрации прав распоряжение о переводе жилого помещения в нежилое помещение или нежилого помещения в жилое помещение для внесения сведений в Единый государственный реестр недвижимо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3.3.7. - 3.3.9. подраздела  3.3. раздела 3 регламента, считать пунктами 3.3.8. - 3.3.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ункт 3.3.10. подраздела 3.3. раздела 3 регламента изложить в новой редакции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Результатом выполнения данной административной процедуры является подписанное руководителем Уполномоченного органа Распоряжение о переводе (отказе в переводе) помещения, уведомление о переводе (отказе в переводе) помещения и</w:t>
      </w:r>
      <w:r>
        <w:rPr/>
        <w:t xml:space="preserve"> </w:t>
      </w:r>
      <w:r>
        <w:rPr>
          <w:sz w:val="28"/>
          <w:szCs w:val="28"/>
        </w:rPr>
        <w:t>полученные</w:t>
      </w:r>
      <w:r>
        <w:rPr/>
        <w:t xml:space="preserve"> </w:t>
      </w:r>
      <w:r>
        <w:rPr>
          <w:sz w:val="28"/>
          <w:szCs w:val="28"/>
        </w:rPr>
        <w:t>сведения из Единого государственного реестра недвижимости о назначении такого помещения  после внесения соответствующих изменени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ункт 3.6.11. подраздела 3.6. раздела 3 регламента дополнить абзацем 2, следующего содержания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и (или переустройство) в соответствии с Распоряжение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»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2"/>
      <w:shd w:fill="FFFFFF" w:val="clear"/>
    </w:rPr>
  </w:style>
  <w:style w:type="character" w:styleId="115pt0pt">
    <w:name w:val="Основной текст + 11;5 pt;Полужирный;Интервал 0 pt"/>
    <w:qFormat/>
    <w:rPr>
      <w:b/>
      <w:b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  <w:ind w:firstLine="540"/>
      <w:jc w:val="both"/>
    </w:pPr>
    <w:rPr>
      <w:spacing w:val="-2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C7D6A15FE5867C59E14C8B1B320F0C21219DA7CBA0AA48D12DBBE9C7CE6BCB1E8FA0DC7B376A7Ff4V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25:00Z</dcterms:created>
  <dc:creator>ConsultantPlus</dc:creator>
  <dc:description/>
  <cp:keywords/>
  <dc:language>en-US</dc:language>
  <cp:lastModifiedBy>USER</cp:lastModifiedBy>
  <cp:lastPrinted>2024-04-05T12:36:00Z</cp:lastPrinted>
  <dcterms:modified xsi:type="dcterms:W3CDTF">2024-04-09T06:32:00Z</dcterms:modified>
  <cp:revision>13</cp:revision>
  <dc:subject/>
  <dc:title>ПОСТАНОВЛЕНИЕ</dc:title>
</cp:coreProperties>
</file>