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руга от 10.03.2023 г.  № 19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2.11.2023 N 509-ФЗ "Об особенностях оформления прав на отдельные виды объектов недвижимости и о  внесении изменений в отдельные законодательные акты Российской Федерации"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выдаче разрешений на ввод объекта в эксплуатацию, утвержденный постановлением администрации округа от 10.03.2023 г.  № 199 (в ред. от 04.07.2023г. № 521), изменения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от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разрешений на ввод объекта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1. подраздела 2.6. раздела 2 регламента дополнить абзацем 14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В случае, есл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б) пункта 2.6.1. подраздела 2.6. раздела 2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; </w:t>
      </w:r>
    </w:p>
    <w:p>
      <w:pPr>
        <w:pStyle w:val="Style19"/>
        <w:numPr>
          <w:ilvl w:val="0"/>
          <w:numId w:val="3"/>
        </w:numPr>
        <w:spacing w:lineRule="atLeast" w:line="288" w:before="0" w:after="0"/>
        <w:ind w:left="0" w:firstLine="567"/>
        <w:jc w:val="both"/>
        <w:rPr/>
      </w:pPr>
      <w:r>
        <w:rPr>
          <w:sz w:val="28"/>
          <w:szCs w:val="28"/>
        </w:rPr>
        <w:t>Абзац 5 пункта 2.6.5. подраздела 2.6. раздела 2 регламента дополнить словам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Style19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sz w:val="28"/>
          <w:szCs w:val="28"/>
        </w:rPr>
        <w:t>Абзац 5 пункта 2.7.3. подраздела 2.7. раздела 2 регламента дополнить словам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здел 3.3. раздела 3 регламента дополнить пунктом 3.3.8.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3.3.8. Специалист ответственный за предоставление муниципальной услуги до выдачи разрешения на ввод объекта в эксплуатацию в течение пяти рабочих дней со дня поступления заявления о выдаче разрешения на ввод объекта в эксплуатацию, обеспечивает включение сведений о таком разрешении в государственные информационные системы обеспечения градостроительной деятельности Вологодской област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ункты 3.3.8. - 3.3.10. подраздела  3.3. раздела 3 регламента, считать пунктами 3.3.9. - 3.3.11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22&amp;date=06.05.2024" TargetMode="External"/><Relationship Id="rId4" Type="http://schemas.openxmlformats.org/officeDocument/2006/relationships/hyperlink" Target="https://login.consultant.ru/link/?req=doc&amp;base=LAW&amp;n=461106&amp;date=03.05.2024" TargetMode="External"/><Relationship Id="rId5" Type="http://schemas.openxmlformats.org/officeDocument/2006/relationships/hyperlink" Target="https://login.consultant.ru/link/?req=doc&amp;base=LAW&amp;n=461022&amp;date=03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2:00Z</dcterms:created>
  <dc:creator>ConsultantPlus</dc:creator>
  <dc:description/>
  <cp:keywords/>
  <dc:language>en-US</dc:language>
  <cp:lastModifiedBy>USER</cp:lastModifiedBy>
  <cp:lastPrinted>2024-05-06T15:33:00Z</cp:lastPrinted>
  <dcterms:modified xsi:type="dcterms:W3CDTF">2024-05-06T12:34:00Z</dcterms:modified>
  <cp:revision>8</cp:revision>
  <dc:subject/>
  <dc:title>ПОСТАНОВЛЕНИЕ</dc:title>
</cp:coreProperties>
</file>