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ge">
              <wp:posOffset>6343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платы за содержание  жилого помещения для собственников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 а так же по установлению порядка определения предельных индексов изменения размера такой платы» и Уставом Тарногского муниципального округа Вологодской области,</w:t>
      </w:r>
      <w:r>
        <w:rPr>
          <w:szCs w:val="28"/>
        </w:rPr>
        <w:t xml:space="preserve"> администрация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твердить размер платы за содержание жилого помещения для собственников жилых помещений многоквартирных домов Тарногского  муниципального округа (приложение 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опубликованию в районной газете «Кокшеньга» и размещению на официальном сайте администрации округ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</w:t>
      </w:r>
      <w:bookmarkStart w:id="0" w:name="_GoBack"/>
      <w:bookmarkEnd w:id="0"/>
      <w:r>
        <w:rPr>
          <w:szCs w:val="28"/>
        </w:rPr>
        <w:t>А.В. Кочкин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6660"/>
      </w:tblGrid>
      <w:tr>
        <w:trPr>
          <w:trHeight w:val="1278" w:hRule="atLeast"/>
        </w:trPr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постановлением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 от _________  № ______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17"/>
        <w:gridCol w:w="698"/>
        <w:gridCol w:w="474"/>
        <w:gridCol w:w="845"/>
        <w:gridCol w:w="611"/>
        <w:gridCol w:w="691"/>
        <w:gridCol w:w="507"/>
        <w:gridCol w:w="691"/>
        <w:gridCol w:w="507"/>
        <w:gridCol w:w="691"/>
        <w:gridCol w:w="507"/>
        <w:gridCol w:w="691"/>
        <w:gridCol w:w="507"/>
        <w:gridCol w:w="676"/>
        <w:gridCol w:w="496"/>
        <w:gridCol w:w="676"/>
        <w:gridCol w:w="496"/>
        <w:gridCol w:w="746"/>
        <w:gridCol w:w="503"/>
        <w:gridCol w:w="746"/>
        <w:gridCol w:w="503"/>
      </w:tblGrid>
      <w:tr>
        <w:trPr>
          <w:trHeight w:val="630" w:hRule="atLeast"/>
        </w:trPr>
        <w:tc>
          <w:tcPr>
            <w:tcW w:w="1469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рифа по содержанию и ремонту общего имущества собственников помещений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горячее водоснабжение, водопровод, канализация, электроосвещение с.Тарногский Городок, ул. Пограничная, д. 2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водопровод, канализация, электроосвещение, газоснабжение с.Тарногский Городок, ул. Красная, д. 16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горячее водоснабжение, водопровод, канализация, электроосвещение, газоснабжение с.Тарногский Городок, ул. Одинцова, д. 45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водопровод, канализация, электроосвещение, газоснабжение с.Тарногский Городок, Парковый переулок, д. 3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водопровод, канализация, электроосвещение, газоснабжение с.Тарногский Городок, ул. Кирова, д. 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водопровод, канализация, электроосвещение, газоснабжение с.Тарногский Городок, ул. Кирова, д. 20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водопровод, канализация, электроосвещение Слуда, ул. Центральная, д. 4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Центральным  отоплением, водопровод, канализация, электроосвещение д. Слуда, ул. Центральная, д. 2.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электроотоплением, центральным  водопроводом, электроосвещение с.Тарногский Городок, ул. Взлётная, д.1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с электроотоплением, центральным  водопроводом, электроосвещение с.Тарногский Городок, ул. Взлётная, д.3</w:t>
            </w:r>
          </w:p>
        </w:tc>
      </w:tr>
      <w:tr>
        <w:trPr>
          <w:trHeight w:val="36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 работ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( рубл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на 1 кв.м общей площади (руб./месяц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( рубл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на 1 кв.м общей площади (руб./месяц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( рублей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на 1 кв.м общей площади (руб./месяц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 ( рублей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  на 1 кв.м общей площади (руб./месяц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  ( рублей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на 1 кв.м общей площади (руб./месяц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( рублей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на 1 кв.м общей площади (руб./месяц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( рубл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 на 1 кв.м общей площади (руб./месяц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( рубле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на 1 кв.м общей площади (руб./месяц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( рубл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на 1 кв.м общей площади (руб./месяц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ая плата общей площади ( рубле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на 1 кв.м общей площади (руб./месяц)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3,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4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9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1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4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5,1</w:t>
            </w:r>
          </w:p>
        </w:tc>
      </w:tr>
      <w:tr>
        <w:trPr>
          <w:trHeight w:val="70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ремонт конструктивных элементов жилых зд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337,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43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61,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964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65,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27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32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36,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30,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96,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даменты(заделка трещин,устранение местных деформаций,восстановление вентиляционных продухов,отмостки и входов в подвал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28,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1,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2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0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7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3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8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1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9,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2,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ны, перегородки, фасады(герметизация стыков,заделка; восстановление участков штукатурки, смена участков обшивки деревянных стен,ремонт и частичная окраска фасадов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33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4,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6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96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6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2,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3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3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3,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9,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</w:tr>
      <w:tr>
        <w:trPr>
          <w:trHeight w:val="190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ыши, перекрытия (усиление элементов деревянной стропильной системы; устранение неисправностей стальных, асбестоцементных и других кровель; ремонт и содержание выходов накрышу, слуховых окон, специальных люков; замена водосточных труб; укрепление оголовков дымовых и вентиляционных труб; удаление снега и наледи с крыши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701,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43,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08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89,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79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48,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9,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81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89,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8,9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5</w:t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онные и дверные заполнения(смена и восстановление отдельных элементов(приборов) и заполнений в местах общего пользования; укрепление пружин на входных дверях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33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4,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6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96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6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2,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3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3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3,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9,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стницы,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33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4,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6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96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6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2,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3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3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3,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9,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ы (замена,восстановление отдельных участков в местах общего пользования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28,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1,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2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0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7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3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8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1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9,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2,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</w:tr>
      <w:tr>
        <w:trPr>
          <w:trHeight w:val="13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утренняя отделка (восстановленние отделки стен, потолков, полов отдельными участками, все виды малярных и стекольных работ в подъездах, технических помещений, в других общедомовых вспомогательных помещениях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61,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6,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49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96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3,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66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2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25,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2,4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2,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3</w:t>
            </w:r>
          </w:p>
        </w:tc>
      </w:tr>
      <w:tr>
        <w:trPr>
          <w:trHeight w:val="13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чи, пользователи которых являются более одной квартиры (устранение неисправности печей, перекладка отдельных участков дымовых труб, патрубков боровов,очистка от сажи дымоходов и труб печей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нтиляция (замена и восстановление работоспособности внутридомовой системы вентиляции, прочистка дымоходов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28,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1,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2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0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7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3,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8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1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9,3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2,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8</w:t>
            </w:r>
          </w:p>
        </w:tc>
      </w:tr>
      <w:tr>
        <w:trPr>
          <w:trHeight w:val="136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для отдыха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33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4,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6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96,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6,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2,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3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3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3,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9,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5</w:t>
            </w:r>
          </w:p>
        </w:tc>
      </w:tr>
      <w:tr>
        <w:trPr>
          <w:trHeight w:val="9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текущий ремонт внутридомового инженерного оборуд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989,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632,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926,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803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02,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15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89,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13,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82,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06,5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9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ое отопление (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16,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37,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69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89,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08,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6,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2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87,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ячее водоснабжение (установка, замена и восстановление работоспособности отдельных элементов и частей элементов внутренних систем горячего водоснабжения,включая насосные установки, теплообменники в жилых зданиях общедомового оборудования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08,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39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провод и канализация (установка, замена и восстановление работоспособности отдельных элементов и частей элементов внутренних систем водопроводов и канализации,включая насосные установки в жилых зданиях общедомового оборудования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54,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60,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21,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50,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14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11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9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22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76,5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95,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4</w:t>
            </w:r>
          </w:p>
        </w:tc>
      </w:tr>
      <w:tr>
        <w:trPr>
          <w:trHeight w:val="136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Электроснабжение и электротехнические устройства (установка, замена и восстановление работоспособности электроснабжения здания (электроотопления), за исключением внутриквартирных устройств и приборов</w:t>
            </w:r>
            <w:r>
              <w:rPr>
                <w:rFonts w:eastAsia="Times New Roman"/>
                <w:color w:val="FF0000"/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>проверка сопротивления изоляции мест общего пользования, замена лампочек в подвальном помещении)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9,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0,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8,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0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9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1,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7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3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6,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1,5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5</w:t>
            </w:r>
          </w:p>
        </w:tc>
      </w:tr>
      <w:tr>
        <w:trPr>
          <w:trHeight w:val="309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Газоснабжение (осмотр газопровода, резервуарной установки;проверка на загазованность колодцев и камер, подвала здания;контроль качества изоляционного покрытия;  обслуживание редукционной головки резервуарной установки,замена манометра, измерение поляризационного потенциала; обслуживание задвижки на газопроводе, плиты, счетчика; проверка на плотность соединений и стыков на газопроводе,герметичности внутреннего газопровода и оборудования; подготовка, освидетельствование, диагностирование сосуда ГРУ; аварийное обслуживание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13,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58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03,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30,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76,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арийное-диспетчерское обслуживание на системах теплоснабжения, водоснабжения, канализации, электроснабж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территорий домовладений и мест общего поль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974,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44,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706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60,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92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22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43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11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78,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27,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- Холодный пери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Подметание свежевыпавшего снега толщиной до 2 с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сутки в дни снегопа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Сдвигание свежевыпавшего снега толщиной слоя свыше 2 с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рез 3 часа во время снегопад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Посыпка территории песком или песчанно-соляной смесь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сутки во время гололе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Очистка территорий от наледи и ль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трое суток во время гололе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Подметание территории в дни без снегопа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двое суток в дни без снегопа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Сдвигание свежевыпавшего снега в дни сильных снегопа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раза в сут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Теплый пери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Подметание территор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 xml:space="preserve">1 раз в сутки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Выкашивание газо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Уборка газо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раз в двое суток      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 Круглогодич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Очистка урн от мус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раз в сутки         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контейнерных площадо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сут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территорий домовла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мере накопления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974,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544,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706,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 360,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892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 822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243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 211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78,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27,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9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 в 2 недел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зинсек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воз жидких нечисто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Сан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439,7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533,3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8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уги банка,почты,иные платеж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дом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 932,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 852,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 144,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 332,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 676,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 748,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873,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 835,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045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33,4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 234,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9 173,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 139,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 462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 436,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 312,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,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 137,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 296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931,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163,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9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1490" w:leader="none"/>
        </w:tabs>
        <w:ind w:lef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18" w:firstLine="674"/>
      <w:jc w:val="both"/>
    </w:pPr>
    <w:rPr>
      <w:rFonts w:eastAsia="Times New Roman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hd w:fill="F2DCDB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hd w:fill="F2DCDB" w:val="clear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Times New Roman" w:cs="Arial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1:00Z</dcterms:created>
  <dc:creator>Admin</dc:creator>
  <dc:description/>
  <cp:keywords/>
  <dc:language>en-US</dc:language>
  <cp:lastModifiedBy>Stroitel4</cp:lastModifiedBy>
  <cp:lastPrinted>2023-04-17T15:15:00Z</cp:lastPrinted>
  <dcterms:modified xsi:type="dcterms:W3CDTF">2023-04-17T12:22:00Z</dcterms:modified>
  <cp:revision>14</cp:revision>
  <dc:subject/>
  <dc:title> </dc:title>
</cp:coreProperties>
</file>