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12.12.2022 г. № 12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Тарногского муниципального округа, постановлением администрации Тарногского муниципального округа от 12 декабря 2022 г. № 1 «Об утверждении Порядка разработки, реализации и оценки эффективности 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5 годы» следующие изменения:</w:t>
      </w:r>
    </w:p>
    <w:p>
      <w:pPr>
        <w:pStyle w:val="Normal"/>
        <w:numPr>
          <w:ilvl w:val="1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Развитие малого и среднего предпринимательства в Тарногском муниципальном округе на 2023-2027 годы».</w:t>
      </w:r>
    </w:p>
    <w:p>
      <w:pPr>
        <w:pStyle w:val="Normal"/>
        <w:numPr>
          <w:ilvl w:val="1"/>
          <w:numId w:val="3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«Развитие малого и среднего предпринимательства в Тарногском муниципальном округе на 2023-2027 годы» изложить в новой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администрации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          </w:t>
        <w:tab/>
        <w:tab/>
        <w:tab/>
        <w:tab/>
        <w:t xml:space="preserve">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круга    от                     №  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7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Экономическое 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 </w:t>
            </w:r>
            <w:r>
              <w:rPr>
                <w:sz w:val="28"/>
                <w:szCs w:val="28"/>
              </w:rPr>
              <w:t>утвержденная   постановлением  Правительства Вологодской  области от 24 декабря 2019 г. № 1300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 экономики 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 предпринимательства для занятости населения области;</w:t>
            </w:r>
          </w:p>
          <w:p>
            <w:pPr>
              <w:pStyle w:val="Normal"/>
              <w:jc w:val="both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 округов и районов 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за счет областной субсидии бюджетам муниципальным образованиям на организацию ярмарок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 поддержки  субъектам  малого и  среднего предпринимательства,  осуществляющих  деятельность в  сфере 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  <w:r>
              <w:rPr>
                <w:sz w:val="28"/>
                <w:szCs w:val="28"/>
                <w:highlight w:val="yellow"/>
              </w:rPr>
              <w:t xml:space="preserve">финансирования  </w:t>
            </w:r>
            <w:r>
              <w:rPr>
                <w:b/>
                <w:sz w:val="28"/>
                <w:szCs w:val="28"/>
                <w:highlight w:val="yellow"/>
              </w:rPr>
              <w:t>6</w:t>
            </w:r>
            <w:r>
              <w:rPr>
                <w:b/>
                <w:sz w:val="28"/>
                <w:szCs w:val="28"/>
              </w:rPr>
              <w:t xml:space="preserve">7456,00 </w:t>
            </w:r>
            <w:r>
              <w:rPr>
                <w:sz w:val="28"/>
                <w:szCs w:val="28"/>
              </w:rPr>
              <w:t xml:space="preserve">тыс. рублей, в том числе по годам: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3 год – 3145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4 год – 10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859,6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859,6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859,6 тыс. руб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highlight w:val="yellow"/>
              </w:rPr>
              <w:t>5714,00  тыс. рубле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3 год – 2331,7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4 год – 961,2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807,1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807,1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80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highlight w:val="yellow"/>
              </w:rPr>
              <w:t>1031,8 тыс. рубле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3 год – 813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2024 год – 60,6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52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2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2,5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сельского хозяйства и  экономики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ое управление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мероприятий,  направленных на 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стников  мероприятий  с  СМП; 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оказанных консультационных  услуг  СМП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информационных сообщений  в  СМИ  о  мероприятиях  с  СМП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получателей имущественной поддержки  в  рамках  реализации  данной  программы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оказание  поддержки  субъектам  малого и  среднего предпринимательства,  осуществляющих  деятельность в  сфере  социально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 (ед.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  60 % 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обретение 1 ед.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  по    показателю «число субъектов МСП на 10 тыс. человек населения»  район  занимает   1  место среди  районов 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pacing w:val="-1"/>
          <w:sz w:val="28"/>
          <w:szCs w:val="28"/>
          <w:lang w:eastAsia="zh-CN"/>
        </w:rPr>
        <w:t xml:space="preserve">По состоянию </w:t>
      </w:r>
      <w:r>
        <w:rPr>
          <w:b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 xml:space="preserve">на 1 января   2024  года   в едином реестре  субъектов МСП </w:t>
      </w:r>
      <w:r>
        <w:rPr>
          <w:spacing w:val="-1"/>
          <w:sz w:val="28"/>
          <w:szCs w:val="28"/>
          <w:lang w:eastAsia="zh-CN"/>
        </w:rPr>
        <w:t xml:space="preserve">430  индивидуальных  предпринимателя и 65  организаций  (юридических лиц). 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районе в сфере малого бизнеса  занято   65 % работающего населения от общего числа  занятых  в экономике района.   Основными направлениями деятельности   являются  производство-  41%,   транспорт и связь-  19%,   торговля – 20%,    услуги -  5 %,   строительство – 3%,   прочие – 12%.  Доля малого бизнеса в общей сумме собственных доходов районного бюджета составляет  70 %. 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ными бюджетообразующими предприятиями малого и среднего бизнеса  района являются  Тарногское   райпо, ОАО «Тарногский  маслозавод»,   СПК «Заборье»,  СПК им. Ленина,  СПК  «Лохта», СПК  «Ромашевский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Объем  муниципальных закупок  у  субъектов МСП  за  год  от общего объема размещенных заказов  составил 79,6 %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 течение  года    предпринимателям  оказывалась консультационная    помощь по  составлению документов  для  получения финансовых  и гарантийных  мер  поддержки  от различных  структур  в  Вологодской обла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Главы  района № 402 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 состав  Совета входят  предприниматели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муниципальной программы на предстоящий период 2023-2027 годов и решения задач по развитию предпринимательства обусловлены рядом объективны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оциальном аспекте</w:t>
      </w:r>
      <w:r>
        <w:rPr>
          <w:sz w:val="28"/>
          <w:szCs w:val="28"/>
        </w:rPr>
        <w:t xml:space="preserve">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экономическом аспекте</w:t>
      </w:r>
      <w:r>
        <w:rPr>
          <w:sz w:val="28"/>
          <w:szCs w:val="28"/>
        </w:rPr>
        <w:t xml:space="preserve">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 приложением 1 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 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 за 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ся  начальником управления сельского хозяйства и экономики администрации 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tabs>
          <w:tab w:val="clear" w:pos="708"/>
          <w:tab w:val="left" w:pos="5331" w:leader="none"/>
        </w:tabs>
        <w:jc w:val="center"/>
        <w:rPr/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19"/>
        <w:gridCol w:w="851"/>
        <w:gridCol w:w="1048"/>
        <w:gridCol w:w="1049"/>
        <w:gridCol w:w="1049"/>
        <w:gridCol w:w="1049"/>
        <w:gridCol w:w="1049"/>
      </w:tblGrid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(юридические лица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,  направленных на  создание и развитие СМП  в 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мероприятий  с  СМП  в 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онных  услуг  СМП  в 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нформационных сообщений  в  СМИ  о  мероприятиях  с  СМП  в 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 в  рамках  реализации  данной  программы    в  год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(или) труднодоступных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 муниципальном  округе  на 2023-2027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4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2828"/>
        <w:gridCol w:w="992"/>
        <w:gridCol w:w="1417"/>
        <w:gridCol w:w="1362"/>
        <w:gridCol w:w="7"/>
        <w:gridCol w:w="1356"/>
        <w:gridCol w:w="13"/>
        <w:gridCol w:w="1350"/>
        <w:gridCol w:w="20"/>
        <w:gridCol w:w="1343"/>
        <w:gridCol w:w="26"/>
        <w:gridCol w:w="1337"/>
        <w:gridCol w:w="33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 отдел  администрации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округа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едпринимательской деятельности  в  образовательных  учреждениях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развития  предпринимательства  в  сельском  хозяйстве  округ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 по 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в  аренду  муниципального имуществ округа, включенного  в  перечень муниципального  имущества Тарногского муниципального округа Вологодской области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ущественной  поддержки  в  виде  передачи  в  аренду  муниципального  имущества округа, не включенного в  перечень имущества округ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 осуществляющих  деятельность в  сфере  социального предпринимательства,  консультационной  и организационной 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приобретение автотранспорта (автолавка) для развития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 524,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761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 программе  «Развитие малого  и  среднего 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субъектов  малого  и среднего  предпринимательства,  дающие  преимущественное  право  на  получение  поддержки  на  территории  Тарногского  муниципального 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ратегией  развития  малого  и  среднего  предпринимательства  в  Российской  Федерации  на  период  до  2030 года,  утвержденной  распоряжением  Правительства  Российской  Федерации  от 02.06.2016 г. № 1083-р,  Стратегией  социально-экономического  развития  Вологодской  области  на  период  до  2030 года,  утвержденной  постановлением   Правительства   Вологодской   области   от  17.10.2016 г.  № 920,  развитие  малого  и  среднего  предпринимательства  является  одним из  приоритетных  направлений  развития 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ализации  муниципальной  программы   устанавливаются  следующие  приоритетные  направления  деятельности  субъектов  малого  и  среднего 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 дающие  преимущественное  право  на  получение  поддержки путем передачи в аренду  муниципального 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населению и  организациям  в  сфере  жилищно-коммунального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 и  промышленных  товаров,  товаров  народного  потребления,  лекарственных  средств  и  изделий  медицинского   назнач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 и  переработка  сельскохозяйственной 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 и  переработка   промышленных  и  бытовых 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 населения  (парикмахерские,  пошив, ремонт одежды, ремонт обув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в  сфере  образования,  включая проведение  занятий  с  детьми  и  дополнительное  образование  детей  и  взросл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досуга  детей  и 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 в  сфере 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обслуживание 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 товаров,  строительных материалов,  переработка  древес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в  сфере  внутреннего  и  въездного 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родных   художественных  промыслов (гончарный  промысел, ивоплетение, игрушка, изделия  из  бересты, ковка, кружевоплетение, резьба по  дереву, ткачество, традиционная  вышив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и  реконструкция объектов  социального  назнач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общественного  питания  в  муниципальных (государственных) учреждениях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 по перевозке  пассажиров  автомобильным  транспортом  по  расписанию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ярмарочной  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Admin</dc:creator>
  <dc:description/>
  <cp:keywords/>
  <dc:language>en-US</dc:language>
  <cp:lastModifiedBy>28kab1</cp:lastModifiedBy>
  <cp:lastPrinted>2024-01-18T10:40:00Z</cp:lastPrinted>
  <dcterms:modified xsi:type="dcterms:W3CDTF">2024-01-19T06:35:00Z</dcterms:modified>
  <cp:revision>28</cp:revision>
  <dc:subject/>
  <dc:title>АДМИНИСТРАЦИЯ ТАРНОГСКОГО МУНИЦИПАЛЬНОГО РАЙОНА</dc:title>
</cp:coreProperties>
</file>