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  <w:t>Проект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О внесении изменений в постановление администрации округа от 12.12.2022 г. №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Тарногского округа и методических указаний по их разработке и реализации, утвержденным постановлением администрации округа от 12.12.2022 № 1, администрация Тарногского муниципального округа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 на 2023 – 2027 годы</w:t>
      </w:r>
      <w:r>
        <w:rPr/>
        <w:t>», утвержденную  постановлением администрации района 12.12.20122 г. № 3, изменения согласно приложению № 1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                                                                                   А.В.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Тарног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 от 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44014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приложении 1 «Паспорт муниципальной подпрограммы «Управление муниципальным имуществом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приложении 2 «Паспорт муниципальной подпрограммы «Управление земельными ресурсами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 приложении 3 «Паспорт муниципальной подпрограммы «Обеспечение реализации муниципальной программы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5  к Программе  изложить в новой редакции, прилагается.</w:t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7"/>
        <w:gridCol w:w="1417"/>
        <w:gridCol w:w="1418"/>
        <w:gridCol w:w="1276"/>
        <w:gridCol w:w="1417"/>
        <w:gridCol w:w="1435"/>
      </w:tblGrid>
      <w:tr>
        <w:trPr>
          <w:trHeight w:val="31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правление  муниципальным имуществом и земельными ресур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огского муниципального округа»</w:t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3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программы, тыс. руб. </w:t>
            </w:r>
          </w:p>
        </w:tc>
      </w:tr>
      <w:tr>
        <w:trPr>
          <w:trHeight w:val="330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Тарногского муниципального округа»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1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8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6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5,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 «Управление муниципальным имуществом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5,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оценка рыночной стоимости муниципального иму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«техническая паспортизация объектов недвижимого имущества с постановкой на государственный учет и снятие с государственного кадастрового учета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ведения Реестра муниципального имущества Тарногского муниципального округа и его информационное обеспече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 «взносы на капитальный  ремонт  общего имущества в многоквартирном доме помещений находящихся  в собственности Тарногского муниципального округа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«содержание объектов имущества казны Тарногского муниципального округа 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правление земельными ресурсам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проведение землеустроительных и кадастровы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 «выполнение отдельных государственных 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«обеспечение реализации  муниципальной программы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 «обеспечение деятельности комитета по управлению имуществом  администрации Тарногского муниципального округа в объеме печатных площадей в средствах массовой информ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3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«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а Тарногского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64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3-12-04T16:58:00Z</cp:lastPrinted>
  <dcterms:modified xsi:type="dcterms:W3CDTF">2023-12-05T06:11:00Z</dcterms:modified>
  <cp:revision>5</cp:revision>
  <dc:subject/>
  <dc:title/>
</cp:coreProperties>
</file>