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false"/>
        <w:autoSpaceDE w:val="false"/>
        <w:jc w:val="right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СТАВИТЕЛЬНОЕ СОБРА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РНОГ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ОГОД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.02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.02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. Тарногский Городок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536" w:leader="none"/>
        </w:tabs>
        <w:ind w:right="510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внесении изменений в решение Представительного Собрания Тарногского муниципального округа Вологодской области от 13.12.2022 № 63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3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токола рабочей группы по совершенствованию муниципального контроля на территории Вологодской области, в соответствии с пунктом 1 статьи 17.1 Федерального закона от 06.10.2003 г. № 131-ФЗ «Об общих принципах организации местного самоуправления в Российской Федерации» (с изменениями и дополнениями), Федеральным законом от 31.04.2020 г. № 248-ФЗ «О государственном контроле (надзоре) и муниципальном контроле в Российской Федерации», </w:t>
      </w:r>
      <w:r>
        <w:rPr>
          <w:color w:val="00000A"/>
          <w:sz w:val="28"/>
          <w:szCs w:val="28"/>
        </w:rPr>
        <w:t xml:space="preserve">руководствуясь Уставом Тарногского муниципального округа Вологодской области, </w:t>
      </w:r>
      <w:r>
        <w:rPr>
          <w:sz w:val="28"/>
          <w:szCs w:val="28"/>
        </w:rPr>
        <w:t>Представительн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рногского муниципального округа Вологод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Представительного Собрания Тарногского муниципального округа Вологодской области от 13.12.2022 г. № 63 «Об утверждении Положения о муниципальном контроле в сфере благоустройства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</w:t>
      </w:r>
      <w:r>
        <w:rPr>
          <w:sz w:val="28"/>
          <w:szCs w:val="28"/>
        </w:rPr>
        <w:t>Положение о муниципальном контроле в сфере благоустройства приложением 2 согласно приложению 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решение подлежит официальному опубликованию в газете «Кокшеньга» и размещению на официальном сайте администрации округа в информационно-телекоммуникационной сети «Интернет» и вступает в силу с момента опубликовани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ног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                                               </w:t>
        <w:tab/>
        <w:tab/>
        <w:t xml:space="preserve">          А.А. Е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округ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Вологодской области                                                                           А.В. Кочкин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Style17"/>
        <w:ind w:left="4536" w:hanging="0"/>
        <w:rPr/>
      </w:pPr>
      <w:r>
        <w:rPr>
          <w:sz w:val="28"/>
          <w:szCs w:val="28"/>
          <w:lang w:eastAsia="ru-RU"/>
        </w:rPr>
        <w:t xml:space="preserve">к решению Представительного </w:t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Тарногского муниципального округа от    .02.2024  №</w:t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«Приложение 2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онтроле в сфере благоустройст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каторы риска нарушения обязательных требований,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яемых в рамках осуществления муниципального контроля в сфере благоустройства в Тарногском муниципальном округе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использование  здания, строения, сооружения, земельного участка (при наличии на нем котлованов, искусственных водоемов, строительного мусора, иных опасных объектов), правообладателем которого является юридическое лицо, в течение 6 и более месяцев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5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о создании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х маломобильных групп населения, в течение квартала текущего года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5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в течение 5 календарных дней о необходимости проведения контролируемым лицом на принадлежащей ему территории уборочных работ»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9:00Z</dcterms:created>
  <dc:creator>admin</dc:creator>
  <dc:description/>
  <cp:keywords/>
  <dc:language>en-US</dc:language>
  <cp:lastModifiedBy>admin</cp:lastModifiedBy>
  <cp:lastPrinted>2024-01-25T16:34:00Z</cp:lastPrinted>
  <dcterms:modified xsi:type="dcterms:W3CDTF">2024-01-25T13:36:00Z</dcterms:modified>
  <cp:revision>2</cp:revision>
  <dc:subject/>
  <dc:title/>
</cp:coreProperties>
</file>