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sz w:val="20"/>
          <w:szCs w:val="20"/>
        </w:rPr>
        <w:t>с. Тарногский Городо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10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76-р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10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76-р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олог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общественных обсуждений по </w:t>
        <w:br/>
        <w:t xml:space="preserve"> проекту генерального плана </w:t>
        <w:br/>
        <w:t xml:space="preserve"> Илез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о статьями 5.1, 28 Градостроительного кодекса Российской Федерации, с законом Вологодской области от 15 декабря 2017 года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, с Уставом Тарногского муниципального округа, </w:t>
      </w:r>
      <w:r>
        <w:rPr>
          <w:sz w:val="28"/>
          <w:szCs w:val="28"/>
        </w:rPr>
        <w:t xml:space="preserve">с решением Представительного собрания Тарногского муниципального округа от 19.09.2022 г.  № 16 «Об утверждении положения о публичных слушаниях, общественных обсуждениях в Тарногском муниципальном округе Вологодской области» (в ред. от 28.09.2023г.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генерального плана Тарногского муниципального округа Вологодской области применительно к населённым пунктам: с. Илезский Погост, п. А</w:t>
        <w:tab/>
        <w:t xml:space="preserve">йга, д. Гольчевская, д. Грибовская, д. Елифановская, д. Елифановская Выставка, д. Окуловская, д. Мичуровская Илезского сельсовета. Информационный лист прилагается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</w:t>
      </w:r>
      <w:r>
        <w:rPr>
          <w:color w:val="000000"/>
          <w:sz w:val="28"/>
          <w:szCs w:val="28"/>
        </w:rPr>
        <w:t>рок проведения общественных обсуждений – с 8 октября 2023 года по 8 ноября 2023 года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а общественных обсуждений – комиссию по решению вопросов территориального планирования и градостроительного зонирования территорий Тарногского муниципального округ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архитектуры администрации Тарногского муниципального округа обеспечить исполнение плана мероприятий по проведению общественных обсуждений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А.В. Коч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проведению  общественных обсуждений по проекту генерального плана Тарногского муниципального округа Вологодской области применительно к населённым пунктам: с. Илезский Погост, п. Айга, д. Гольчевская, д. Грибовская, д. Елифановская, д. Елифановская Выставка, д. Окуловская, д. Мичуровская Илезского сельсовета. </w:t>
        <w:br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</w:t>
        <w:tab/>
        <w:t>Общественные обсуждения проводятся в следующем порядке: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. 2 статьи 5.1 Градостроительного кодекса Российской Федерации участниками общественных обсуждений по проекту генерального плана Тарногского муниципального округа Вологодской области применительно к населённым пунктам: с. Илезский Погост, п. А</w:t>
        <w:tab/>
        <w:t>йга, д. Гольчевская, д. Грибовская, д. Елифановская, д. Елифановская Выставка, д. Окуловская, д. Мичуровская Илезского сельсовета. (далее - Проект), 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участники общественных обсуждений в целях идентификации указыва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м документов, подтверждающих такие с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е, подлежащем рассмотрению на общественных обсуждениях, и перечень информационных материал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информацией о Проекте, подлежащему рассмотрению на общественных обсуждениях и материалами по обоснованию Проекта можно ознакомиться на главной странице официального сайта Тарногского муниципального округа </w:t>
      </w:r>
      <w:hyperlink r:id="rId4">
        <w:r>
          <w:rPr>
            <w:rStyle w:val="InternetLink"/>
            <w:sz w:val="28"/>
            <w:szCs w:val="28"/>
          </w:rPr>
          <w:t>https://35tarnogskij.gosuslugi.ru/</w:t>
        </w:r>
      </w:hyperlink>
      <w:r>
        <w:rPr>
          <w:sz w:val="28"/>
          <w:szCs w:val="28"/>
        </w:rPr>
        <w:t xml:space="preserve">, перейдя в раздел «Общественное голосование на портале Госуслуг». </w:t>
      </w:r>
      <w:r>
        <w:rPr/>
        <w:t xml:space="preserve">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, дате размещения Проекта, подлежащего рассмотрению на общественных обсу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азмещен на стенде </w:t>
      </w:r>
      <w:r>
        <w:rPr>
          <w:color w:val="000000"/>
          <w:sz w:val="28"/>
          <w:szCs w:val="28"/>
        </w:rPr>
        <w:t>с 16.10.2023г. по 25.10.2023г.</w:t>
      </w:r>
      <w:r>
        <w:rPr>
          <w:sz w:val="28"/>
          <w:szCs w:val="28"/>
        </w:rPr>
        <w:t xml:space="preserve"> по следующему адресу: с. Тарногский Городок, ул. Советская, д. 30 на крыльце администрации Тарногского муниципального окру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За разъяснениями и консультацией можно обращаться в отдел архитектуры администрации Тарногского муниципального округа, по адресу: с. Тарногский Городок, ул. Советская, д.30, каб. 17, по телефону (817-48)2-25-71.</w:t>
      </w:r>
    </w:p>
    <w:p>
      <w:pPr>
        <w:pStyle w:val="Normal"/>
        <w:autoSpaceDE w:val="false"/>
        <w:ind w:firstLine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о порядке, сроке и форме внесения участниками общественных обсуждений предложений и замечаний, касающихся </w:t>
      </w:r>
      <w:r>
        <w:rPr>
          <w:b/>
          <w:sz w:val="28"/>
          <w:szCs w:val="28"/>
        </w:rPr>
        <w:t>Проекта</w:t>
      </w:r>
      <w:r>
        <w:rPr>
          <w:rFonts w:eastAsia="Calibri"/>
          <w:b/>
          <w:sz w:val="28"/>
          <w:szCs w:val="28"/>
          <w:lang w:eastAsia="en-US"/>
        </w:rPr>
        <w:t>, подлежащего рассмотрению на общественных обсуждениях.</w:t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ab/>
        <w:t>В соответствии с частью 10 статьи 5.1 Градостроительного кодекса Российской Федерации в период размещения Проекта, подлежащего рассмотрению на общественных обсуждениях, и информационных материалов к нему</w:t>
      </w:r>
      <w:r>
        <w:rPr>
          <w:rFonts w:eastAsia="Calibri"/>
          <w:sz w:val="28"/>
          <w:szCs w:val="28"/>
          <w:lang w:eastAsia="en-US"/>
        </w:rPr>
        <w:t xml:space="preserve">, а также проведения экспозиции, </w:t>
      </w:r>
      <w:r>
        <w:rPr>
          <w:sz w:val="28"/>
          <w:szCs w:val="28"/>
        </w:rPr>
        <w:t xml:space="preserve">участники общественных обсуждений, </w:t>
      </w:r>
      <w:r>
        <w:rPr>
          <w:rFonts w:eastAsia="Calibri"/>
          <w:sz w:val="28"/>
          <w:szCs w:val="28"/>
          <w:lang w:eastAsia="en-US"/>
        </w:rPr>
        <w:t xml:space="preserve">прошедши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идентификацию, имеют право вносить предложения и замечания, касающиеся </w:t>
      </w:r>
      <w:r>
        <w:rPr>
          <w:sz w:val="28"/>
          <w:szCs w:val="28"/>
        </w:rPr>
        <w:t>Проекта:</w:t>
      </w:r>
    </w:p>
    <w:p>
      <w:pPr>
        <w:pStyle w:val="Normal"/>
        <w:spacing w:before="0" w:after="120"/>
        <w:ind w:firstLine="142"/>
        <w:jc w:val="both"/>
        <w:rPr/>
      </w:pPr>
      <w:r>
        <w:rPr>
          <w:sz w:val="28"/>
          <w:szCs w:val="28"/>
        </w:rPr>
        <w:t xml:space="preserve">1) посредством официального сайта Тарногского муниципального округа </w:t>
      </w:r>
      <w:hyperlink r:id="rId6">
        <w:r>
          <w:rPr>
            <w:rStyle w:val="InternetLink"/>
            <w:sz w:val="28"/>
            <w:szCs w:val="28"/>
          </w:rPr>
          <w:t>https://35tarnogskij.gosuslugi.ru/</w:t>
        </w:r>
      </w:hyperlink>
      <w:r>
        <w:rPr>
          <w:sz w:val="28"/>
          <w:szCs w:val="28"/>
        </w:rPr>
        <w:t xml:space="preserve">, перейдя в раздел «Общественное голосование на портале Госуслуг»; </w:t>
      </w:r>
      <w:r>
        <w:rPr/>
        <w:t xml:space="preserve"> </w:t>
      </w:r>
    </w:p>
    <w:p>
      <w:pPr>
        <w:pStyle w:val="Normal"/>
        <w:spacing w:before="0" w:after="120"/>
        <w:ind w:firstLine="142"/>
        <w:jc w:val="both"/>
        <w:rPr/>
      </w:pPr>
      <w:r>
        <w:rPr>
          <w:sz w:val="28"/>
          <w:szCs w:val="28"/>
        </w:rPr>
        <w:t>2) в письменной форме в адрес отдела архитектуры администрации Тарногского муниципального округа, по адресу: с. Тарногский Городок, ул. Советская, д.30, каб. 17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3) посредством записи в книге (журнале) регистрации замечаний и предложений посетителей экспозиции Проекта, подлежащего рассмотрению на общественных обсуждениях, по адресу: с. Тарногский Городок, ул. Советская, д. 30 на крыльце администрации Тарногского муниципального округа.</w:t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должительность общественных обсуждений, в течение, которого у</w:t>
      </w:r>
      <w:r>
        <w:rPr>
          <w:color w:val="000000"/>
          <w:sz w:val="28"/>
          <w:szCs w:val="28"/>
        </w:rPr>
        <w:t xml:space="preserve">частники представляют свои предложения, и замечания по </w:t>
      </w:r>
      <w:r>
        <w:rPr>
          <w:sz w:val="28"/>
          <w:szCs w:val="28"/>
        </w:rPr>
        <w:t>Проекту</w:t>
      </w:r>
      <w:r>
        <w:rPr>
          <w:color w:val="000000"/>
          <w:sz w:val="28"/>
          <w:szCs w:val="28"/>
        </w:rPr>
        <w:t xml:space="preserve"> для включения их в протокол общественных обсуждений </w:t>
      </w:r>
      <w:r>
        <w:rPr>
          <w:sz w:val="28"/>
          <w:szCs w:val="28"/>
        </w:rPr>
        <w:t>составляет с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.10.2023г. по 25.10.2023г</w:t>
      </w:r>
      <w:r>
        <w:rPr>
          <w:sz w:val="28"/>
          <w:szCs w:val="28"/>
        </w:rPr>
        <w:t>. включительно.</w:t>
      </w:r>
    </w:p>
    <w:p>
      <w:pPr>
        <w:pStyle w:val="Normal"/>
        <w:spacing w:before="0" w:after="1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и замечания подлежат регистрации, а также обязательному рассмотрению организатором общественных обсуждений. 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кончании общественных обсуждений.</w:t>
      </w:r>
    </w:p>
    <w:p>
      <w:pPr>
        <w:pStyle w:val="Style16"/>
        <w:ind w:firstLine="709"/>
        <w:jc w:val="both"/>
        <w:rPr/>
      </w:pPr>
      <w:r>
        <w:rPr>
          <w:color w:val="22272F"/>
          <w:sz w:val="28"/>
          <w:szCs w:val="28"/>
        </w:rPr>
        <w:t xml:space="preserve">Организатор общественных обсуждений  в период </w:t>
      </w:r>
      <w:r>
        <w:rPr>
          <w:color w:val="000000"/>
          <w:sz w:val="28"/>
          <w:szCs w:val="28"/>
        </w:rPr>
        <w:t>со 26.10.2023г. года по 03.11.2023г.</w:t>
      </w:r>
      <w:r>
        <w:rPr>
          <w:color w:val="22272F"/>
          <w:sz w:val="28"/>
          <w:szCs w:val="28"/>
        </w:rPr>
        <w:t xml:space="preserve"> проверяет сведения об участниках, подавших предложения и замечания по вопросу общественных обсуждений</w:t>
      </w:r>
      <w:r>
        <w:rPr>
          <w:rFonts w:eastAsia="Calibri"/>
          <w:sz w:val="28"/>
          <w:szCs w:val="28"/>
          <w:lang w:eastAsia="en-US"/>
        </w:rPr>
        <w:t xml:space="preserve">  на идентификацию</w:t>
      </w:r>
      <w:r>
        <w:rPr>
          <w:color w:val="22272F"/>
          <w:sz w:val="28"/>
          <w:szCs w:val="28"/>
        </w:rPr>
        <w:t xml:space="preserve">, выявляет недостоверные сведения, а так же сведения, не относящиеся к вопросу общественных обсуждений, собирает коллегиальное собрание членов комиссии </w:t>
      </w:r>
      <w:r>
        <w:rPr>
          <w:sz w:val="28"/>
          <w:szCs w:val="28"/>
        </w:rPr>
        <w:t>по решению вопросов территориального планирования и градостроительного зонирования территорий Тарногского муниципального округа,</w:t>
      </w:r>
      <w:r>
        <w:rPr>
          <w:color w:val="22272F"/>
          <w:sz w:val="28"/>
          <w:szCs w:val="28"/>
        </w:rPr>
        <w:t xml:space="preserve"> оформляет протокол общественных обсуждений, готовит заключение о результатах общественного обсуждения  и обеспечивает: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>1) размещение протокола общественных обсуждений на официальном сайте администрации округа.</w:t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) опубликование и размещение на официальном сайте администрации округа  заключения о результатах общественных обсуждений. 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Участник общественных обсуждений, который внес предложения и замечания, касающиеся </w:t>
      </w:r>
      <w:r>
        <w:rPr>
          <w:sz w:val="28"/>
          <w:szCs w:val="28"/>
        </w:rPr>
        <w:t>Проекта</w:t>
      </w:r>
      <w:r>
        <w:rPr>
          <w:color w:val="22272F"/>
          <w:sz w:val="28"/>
          <w:szCs w:val="28"/>
        </w:rPr>
        <w:t>, рассмотренного на общественных обсуждениях, имеет право получить выписку из протокола общественных обсуждений по заявлению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https://35tarnogskij.gosuslugi.ru/" TargetMode="External"/><Relationship Id="rId5" Type="http://schemas.openxmlformats.org/officeDocument/2006/relationships/hyperlink" Target="consultantplus://offline/ref=76B44FDA272769758C6EFD6B0014C360C37F932C565CD5FA25E9CE1B6D18853CA53A2CEB7A0Dx7a3S" TargetMode="External"/><Relationship Id="rId6" Type="http://schemas.openxmlformats.org/officeDocument/2006/relationships/hyperlink" Target="https://35tarnogskij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3:00Z</dcterms:created>
  <dc:creator>USER</dc:creator>
  <dc:description/>
  <cp:keywords/>
  <dc:language>en-US</dc:language>
  <cp:lastModifiedBy>Admin</cp:lastModifiedBy>
  <cp:lastPrinted>2023-07-20T16:56:00Z</cp:lastPrinted>
  <dcterms:modified xsi:type="dcterms:W3CDTF">2023-10-04T08:53:00Z</dcterms:modified>
  <cp:revision>40</cp:revision>
  <dc:subject/>
  <dc:title>АДМИНИСТРАЦИЯ</dc:title>
</cp:coreProperties>
</file>