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Тарногского муниципального округа Вологодской области от 01.03.2023 г. № 17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В соответствии с изменениями, внесенными Федеральным законом от 05.12.2022 г. № 509-ФЗ в Земельный кодекс Российской Федерации и 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01.03.02023 г. № 172 «Об утверждении административного регламента предоставления муниципальной услуги по установлению публичного сервитута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3. слова «, её структурных подразделений»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пункта 2.2.1 слова «- далее Уполномоченный орган» исключить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4.1.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адцать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ом 3 статьи 39.37 Земель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дцать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оссийской Федерации, но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адцать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 Российской Федерации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изложить в следующей редакции: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агаемых документов, 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ходатайства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Уполномоченного органа, ответственный за прием и регистрацию документов в день поступления ходатайств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ходатайства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2.3. В случае, е</w:t>
      </w:r>
      <w:r>
        <w:rPr>
          <w:rFonts w:eastAsia="Calibri"/>
          <w:color w:val="000000"/>
          <w:sz w:val="28"/>
          <w:szCs w:val="28"/>
        </w:rPr>
        <w:t>сли ходатайство и прилагаемые документы</w:t>
      </w:r>
      <w:r>
        <w:rPr>
          <w:rFonts w:eastAsia="Calibri"/>
          <w:sz w:val="28"/>
          <w:szCs w:val="28"/>
        </w:rPr>
        <w:t xml:space="preserve"> представляются заявителем в Уполномоченный орган (МФЦ) лично, </w:t>
      </w:r>
      <w:r>
        <w:rPr>
          <w:sz w:val="28"/>
          <w:szCs w:val="28"/>
        </w:rPr>
        <w:t xml:space="preserve">специалист Уполномоченного органа (МФЦ), ответственный за прием и регистрацию ходатайства,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, если ходатайство и прилагаемые документы представлены заявителем в Уполномоченный орган посредством почтового отправления, расписка в получении таких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ходатайств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ходатайства и документов с указанием входящего регистрационного номера, даты получения Уполномоченным органом ходатайств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общение о получении ходатайства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 ходатайства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ходатайств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специалистом, ответственным за предоставление муниципальной услуги ходатайства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Рассмотрение ходатайства и прилагаемых документов, подготовка и принятие решения Уполномоченным органом</w:t>
      </w:r>
    </w:p>
    <w:p>
      <w:pPr>
        <w:pStyle w:val="Normal"/>
        <w:autoSpaceDE w:val="false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ходатайства и прилагаемых документов специалист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поступления  ходатайства и прилагаемых документов в электронной форме специалист, ответственный за предоставление муниципальной услуги, в течение 3 рабочих дней со дня регистрации ходатайства и прилагаемых документов проводит проверку усиленной квалифицированной электронной подписи, которой подписаны ходатайство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ходатайства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В случае, если при рассмотрении заявления выявлены основания, предусмотренные пунктом 2.9.1. настоящего административного регламента, специалист, ответственный за предоставление муниципальной услуги в течении пяти календарных дней со дня поступления в уполномоченный орган возвращает заявителю ходатайства с указанием причин, послуживших основаниями для отказа в принятии заявления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, если заявитель по своему усмотрению не представил документы, указанные в пункте 2.7.1. настоящего административного регламента, и при поступлении ходатайства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специалист, ответственный за предоставление муниципальной услуги, в течение 3 рабочих дней со дня регистрации ходатайства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в срок не более семи рабочих дней со дня поступления ходатайства в уполномоченный орган направляет в орган регистрации прав запрос о правообладателях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при поступлении сведений о правообладателях земельных участков обеспечивает их извещение путём опубликования (размещения) сообщения о возможном установлении публичного сервитута в порядке, установленном статьёй 39.42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По результатам рассмотрения ходатайства об установлении публичного сервитута и прилагаемых документов, выявления правообладателей земельных участков,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отсутствия оснований для отказа в предоставлении муниципальной услуги, предусмотренных пунктом 2.9.1 настоящего административного регламента, готовит проект постановления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наличия оснований для отказа в предоставлении муниципальной услуги, предусмотренных пунктом 2.9.1 настоящего административного регламента, готовит проект постановления об отказе в установлении публичного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8. В случае отсутствия оснований для отказа в предоставлении муниципальной услуги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решения об установлении публичного сервитута и направляет его </w:t>
      </w:r>
      <w:r>
        <w:rPr>
          <w:sz w:val="28"/>
          <w:szCs w:val="28"/>
        </w:rPr>
        <w:t>руководителю уполномоченного органа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дписания постановления об установлении публичного сервитута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в течение пяти рабочих дней со дня принятия обеспечивает его размещение на официальном сайте уполномоченного орга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В случае наличия оснований для отказа в предоставлении муниципальной услуги </w:t>
      </w:r>
      <w:r>
        <w:rPr>
          <w:sz w:val="28"/>
          <w:szCs w:val="28"/>
        </w:rPr>
        <w:t>специалист, ответственный за предоставление муниципальной услуги</w:t>
      </w:r>
      <w:r>
        <w:rPr>
          <w:color w:val="000000"/>
          <w:sz w:val="28"/>
          <w:szCs w:val="28"/>
        </w:rPr>
        <w:t xml:space="preserve"> готовит проект постановления об отказе в установлении публичного сервиту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Срок выполнения данной процедуры соста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0 календарных дней со дня поступления ходатайства об установлении публичного сервитута в целях, предусмотренных подпунктом 3 статьи 39.37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0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оссийской Федерации, но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подпунктом 6 статьи 39.37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Результатом выполнения административной процедуры является принятие решения об установлении публичного сервитута либо решения об отказе в установлении публичного сервитута с указанием причин такого отказ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4. 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дписанное решение об установлении публичного сервитута либо решение об отказе в установлении публичного сервиту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, ответственный за предоставление муниципальной услуги, обеспечивает направление (вручение) принятого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рган регистрации прав на недвижимое имуще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ладателю публичного сервитута с указанием сведений о лицах, являющихся правообладателями земельных участков, сведений о лицах, подавших заявления об учёте их прав (обременений прав) на земельные участки, о способах связи с ними, с приложением копий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случае если публичный сервитут установлен в отношении земельного участка, относящегося к общему имуществу собственников помещений в многоквартирном доме, копия решения об установлении публичного сервитута размещается также в общедоступных местах (на досках объявлений, размещённых во всех подъездах многоквартирного дома, или в пределах земельного участка, на котором расположен многоквартирный 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выполнения данной административной процедуры составляет не более 5 рабочих дней со дня принятия решения по ходата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ом выполнения административной процедуры является выдача (направление) заявителю уведомления о принятом решении.»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3-10-31T14:02:00Z</cp:lastPrinted>
  <dcterms:modified xsi:type="dcterms:W3CDTF">2023-10-31T11:02:00Z</dcterms:modified>
  <cp:revision>13</cp:revision>
  <dc:subject/>
  <dc:title>Проект</dc:title>
</cp:coreProperties>
</file>