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00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00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01.03.2023 г. № 176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22272F"/>
          <w:sz w:val="28"/>
          <w:szCs w:val="28"/>
          <w:shd w:fill="FFFFFF" w:val="clear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932360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х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в </w:t>
      </w:r>
      <w:r>
        <w:rPr>
          <w:color w:val="22272F"/>
          <w:sz w:val="28"/>
          <w:szCs w:val="28"/>
          <w:shd w:fill="FFFFFF" w:val="clear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8.2024 № 317-ФЗ « О внесении изменений в статьи 11</w:t>
      </w:r>
      <w:r>
        <w:rPr>
          <w:color w:val="22272F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22272F"/>
          <w:sz w:val="28"/>
          <w:szCs w:val="28"/>
          <w:shd w:fill="FFFFFF" w:val="clear"/>
        </w:rPr>
        <w:t>и 39</w:t>
      </w:r>
      <w:r>
        <w:rPr>
          <w:color w:val="22272F"/>
          <w:sz w:val="28"/>
          <w:szCs w:val="28"/>
          <w:shd w:fill="FFFFFF" w:val="clear"/>
          <w:vertAlign w:val="superscript"/>
        </w:rPr>
        <w:t>15</w:t>
      </w:r>
      <w:r>
        <w:rPr>
          <w:color w:val="22272F"/>
          <w:sz w:val="28"/>
          <w:szCs w:val="28"/>
          <w:shd w:fill="FFFFFF" w:val="clear"/>
        </w:rPr>
        <w:t xml:space="preserve"> Земельного кодекса Российской Федерации и статью 18</w:t>
      </w:r>
      <w:r>
        <w:rPr>
          <w:color w:val="22272F"/>
          <w:sz w:val="28"/>
          <w:szCs w:val="28"/>
          <w:shd w:fill="FFFFFF" w:val="clear"/>
          <w:vertAlign w:val="superscript"/>
        </w:rPr>
        <w:t>1</w:t>
      </w:r>
      <w:r>
        <w:rPr>
          <w:color w:val="22272F"/>
          <w:sz w:val="28"/>
          <w:szCs w:val="28"/>
          <w:shd w:fill="FFFFFF" w:val="clear"/>
        </w:rPr>
        <w:t xml:space="preserve">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р</w:t>
      </w:r>
      <w:r>
        <w:rPr>
          <w:color w:val="000000"/>
          <w:sz w:val="28"/>
          <w:szCs w:val="28"/>
          <w:highlight w:val="white"/>
          <w:lang w:eastAsia="zh-CN"/>
        </w:rPr>
        <w:t>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утвержденный постановлением администрации Тарногского муниципального округа Вологодской области от 01.03.2023 г. № 176 (далее - регламент), согласно Приложения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8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от __.03.2025 г. №__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left="6370" w:firstLine="720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утверждению схемы расположения земельного участка или земельных участков на кадастровом плане территории, утвержденный постановлением администрации Тарногского муниципального округа Вологодской области от 01.03.2023 г. № 176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4" w:name="sub_2"/>
      <w:bookmarkEnd w:id="4"/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административного регламента дополнить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.4. административного регламента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«Срок предоставления муниципальной услуги составляет 30 календарных дней со дня поступления заявления и прилагаемых документов в уполномоченный орган.».</w:t>
      </w:r>
    </w:p>
    <w:p>
      <w:pPr>
        <w:pStyle w:val="Normal"/>
        <w:jc w:val="both"/>
        <w:rPr/>
      </w:pPr>
      <w:bookmarkStart w:id="6" w:name="sub_3"/>
      <w:bookmarkEnd w:id="6"/>
      <w:r>
        <w:rPr>
          <w:sz w:val="28"/>
          <w:szCs w:val="28"/>
        </w:rPr>
        <w:t xml:space="preserve">1.3.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 2.6.1</w:t>
        </w:r>
      </w:hyperlink>
      <w:r>
        <w:rPr>
          <w:sz w:val="28"/>
          <w:szCs w:val="28"/>
        </w:rPr>
        <w:t xml:space="preserve"> административного регламента дополнить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"/>
      <w:bookmarkEnd w:id="7"/>
      <w:r>
        <w:rPr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одпункт 2.6.8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3F1E9" w:val="clear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Подготовк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78174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хе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которой является федеральная государственная географическая информационная система «Единая цифровая платформа «Национальная система пространственных данных» или с использованием иных технологических и программных средств.».</w:t>
      </w:r>
    </w:p>
    <w:p>
      <w:pPr>
        <w:pStyle w:val="Normal"/>
        <w:jc w:val="both"/>
        <w:rPr/>
      </w:pPr>
      <w:bookmarkStart w:id="8" w:name="sub_4"/>
      <w:bookmarkEnd w:id="8"/>
      <w:r>
        <w:rPr>
          <w:sz w:val="28"/>
          <w:szCs w:val="28"/>
        </w:rPr>
        <w:t>1.5. Пункты 3.2., 3.3., 3.4., 3.5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3.2. Приём и регистрация заявления и представленных документов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. Специалист уполномоченного органа, ответственный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ё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3. В случае, если заявление и прилагаемые документы представляются заявителем в уполномоченный орган лично, специалист уполномоченного органа, ответственный за приём и регистрацию заявления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ё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4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 , ответственный за предоставление муниципальной услуг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3. Рассмотрение заявления и представленных докумен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лучение заявления и прилагаемых документов специалистом, ответственным за предоставление муниципальной услуги ( далее - ответственный специалист), для рассмотр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2. В случае поступления заявления и прилагаемых документов в электронной форме, ответственный специалист в течение двух рабочих дней со дня регистрации заявления и документов проводит проверку усиленной квалифицирова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которой подписаны заявление и прилагаемые докумен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Проверка усиленной квалифицирова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3. Если в случае проверки усиленной квалифицирова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установлено несоблюдение условий признания её действительности, ответственный специалист в течение одного рабочего дня со дня окончания указанной проверк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б) направляет заявителю указанное уведомление в электронной форме, подписанное усиленной квалифицирова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руководителя уполномоченного органа, по адресу электронной почты заяви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ёме к рассмотрению первичного обра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4. В случае, если при рассмотрении заявления выявлены основ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378545/entry/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астоящего административного регламента, ответственный специалист в течение одного рабочего дня со дня его поступления в уполномоченный орган готовит проект уведомления о приостановлении рассмотрения заявления с указанием срока приостано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5. В случае, если при рассмотрении заявления выявлены основа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378545/entry/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настоящего административного регламента, ответственный специалист в течение пяти календарных дней со дня его поступления в уполномоченный орган возвращает заявителю заявление с указанием причин, послуживших основаниями для возвра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6. В случае, если заявитель по своему усмотрению не представил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378545/entry/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настояще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 регламента</w:t>
      </w:r>
      <w:r>
        <w:rPr>
          <w:color w:val="22272F"/>
          <w:sz w:val="28"/>
          <w:szCs w:val="28"/>
        </w:rPr>
        <w:t xml:space="preserve">, ответственный специалист в течение трех календарны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 настояще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 регламента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7. В течение пяти рабочих дней со дня получения ответов по межведомственным запросам ответственный специалист рассматривает заявление и пакет документов и устанавливает наличие (отсутствие)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378545/entry/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настояще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 регламента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8. В случае наличия оснований для отказа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утверждении схемы расположения земельного участка </w:t>
      </w:r>
      <w:r>
        <w:rPr>
          <w:color w:val="22272F"/>
          <w:sz w:val="28"/>
          <w:szCs w:val="28"/>
        </w:rPr>
        <w:t xml:space="preserve">ответственный специалист готовит проект решения об отказе в утверждении схемы </w:t>
      </w:r>
      <w:r>
        <w:rPr>
          <w:rStyle w:val="Emphasis"/>
          <w:i w:val="false"/>
          <w:iCs w:val="false"/>
          <w:color w:val="22272F"/>
          <w:sz w:val="28"/>
          <w:szCs w:val="28"/>
        </w:rPr>
        <w:t>расположения земельн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частка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3.9. В случае отсутствия оснований для отказа в утверждении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схемы  расположения земельного участка </w:t>
      </w:r>
      <w:r>
        <w:rPr>
          <w:color w:val="22272F"/>
          <w:sz w:val="28"/>
          <w:szCs w:val="28"/>
        </w:rPr>
        <w:t xml:space="preserve">ответственный специалист готовит проект решения об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утверждении схемы расположения земельного участка </w:t>
      </w:r>
      <w:r>
        <w:rPr>
          <w:color w:val="22272F"/>
          <w:sz w:val="28"/>
          <w:szCs w:val="28"/>
        </w:rPr>
        <w:t>на кадастровом плане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3.10. Срок выполнения данной процедуры составляет не более 27 календарных дней со дня поступления заявления и прилагаемых документов в уполномоченный орг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3.11. Результатом выполнения административной процедуры является принятие решения об утверждении схемы земельного участка либо решения об отказе в утверждении схемы расположения земельного участка с указанием причин такого отказ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4. Подготовка и выдача (направление) заявителю о принятом реш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предоставление муниципальной услуги, подписанного руководителем уполномоченного органа уведомления о возврате документов либо подписанного постановления об утверждении схемы расположения земельного участка с приложением такой схемы или постановления об отказе в утверждении схемы расположения земельного участка с указанием причин такого отказ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4.2. Специалист, ответственный за предоставление муниципальной услуги, обеспечивает вручение (направление) заявителю принятого решени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утём вручения лично заявителю или его законному представителю по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В случае предоставления муниципальной услуги в отношении несовершеннолетнего направление (вручение) уведомления о возврате документов либо подписанного постановления об утверждении схемы расположения земельного участка с приложением такой схемы или постановления об отказе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тверждении схемы расположения земельного участка</w:t>
      </w:r>
      <w:r>
        <w:rPr>
          <w:color w:val="22272F"/>
          <w:sz w:val="28"/>
          <w:szCs w:val="28"/>
        </w:rPr>
        <w:t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Документы направляются (вручаются) законному представителю несовершеннолетнего, не являющегося заявителем,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378545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настояще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 регламента</w:t>
      </w:r>
      <w:r>
        <w:rPr>
          <w:color w:val="22272F"/>
          <w:sz w:val="28"/>
          <w:szCs w:val="28"/>
        </w:rPr>
        <w:t xml:space="preserve">, способами, указанными в пункте 3.4.2 настояще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 регламента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4.3. В случае предоставления муниципальной услуги в электронной форме с использованием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заявитель информируется о принятом решении путём направления уведомления в личном кабинете Единого порта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4.4. Максимальный срок выполнения административной процедуры составляет один рабочий день со дня принятия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4.5. Результатом выполнения данной административной процедуры является вручение (направление) заявителю уведомления о возврате заявления с приложением пакета документов, распоряжения об </w:t>
      </w:r>
      <w:r>
        <w:rPr>
          <w:rStyle w:val="Emphasis"/>
          <w:i w:val="false"/>
          <w:iCs w:val="false"/>
          <w:color w:val="22272F"/>
          <w:sz w:val="28"/>
          <w:szCs w:val="28"/>
        </w:rPr>
        <w:t>утверждении схемы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расположения земельного участка </w:t>
      </w:r>
      <w:r>
        <w:rPr>
          <w:color w:val="22272F"/>
          <w:sz w:val="28"/>
          <w:szCs w:val="28"/>
        </w:rPr>
        <w:t xml:space="preserve">с приложением такой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схемы </w:t>
      </w:r>
      <w:r>
        <w:rPr>
          <w:color w:val="22272F"/>
          <w:sz w:val="28"/>
          <w:szCs w:val="28"/>
        </w:rPr>
        <w:t xml:space="preserve">или постановления об отказе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утверждении схемы расположения земельного участка </w:t>
      </w:r>
      <w:r>
        <w:rPr>
          <w:color w:val="22272F"/>
          <w:sz w:val="28"/>
          <w:szCs w:val="28"/>
        </w:rPr>
        <w:t>с указанием причин такого отказа.»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Xbtninner">
    <w:name w:val="x-btn-inn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Ppominimizedtitletext">
    <w:name w:val="ppo-minimized__title-text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nternet.garant.ru/document/redirect/406378545/8" TargetMode="External"/><Relationship Id="rId5" Type="http://schemas.openxmlformats.org/officeDocument/2006/relationships/hyperlink" Target="https://internet.garant.ru/document/redirect/406378545/1004" TargetMode="External"/><Relationship Id="rId6" Type="http://schemas.openxmlformats.org/officeDocument/2006/relationships/hyperlink" Target="https://internet.garant.ru/document/redirect/406378545/72" TargetMode="External"/><Relationship Id="rId7" Type="http://schemas.openxmlformats.org/officeDocument/2006/relationships/hyperlink" Target="https://internet.garant.ru/document/redirect/406378545/1005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5-03-04T15:25:00Z</cp:lastPrinted>
  <dcterms:modified xsi:type="dcterms:W3CDTF">2025-03-04T12:27:00Z</dcterms:modified>
  <cp:revision>32</cp:revision>
  <dc:subject/>
  <dc:title>Проект</dc:title>
</cp:coreProperties>
</file>