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00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00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11.01.2024 г. №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утвержденный постановлением администрации Тарногского муниципального округа Вологодской области от 11.01.2024 г. № 1 (далее- регламент), согласно прилагаемому Перечн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Настоящее постановление подлежит опубликованию в газете 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от __.00.2024 г. №__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rStyle w:val="Style18"/>
          <w:bCs/>
          <w:sz w:val="28"/>
          <w:szCs w:val="28"/>
        </w:rPr>
        <w:t>«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2" w:name="sub_1000"/>
      <w:bookmarkEnd w:id="2"/>
      <w:r>
        <w:rPr>
          <w:rStyle w:val="Style18"/>
          <w:bCs/>
          <w:sz w:val="28"/>
          <w:szCs w:val="28"/>
        </w:rPr>
        <w:t>постановлением</w:t>
      </w:r>
      <w:r>
        <w:rPr>
          <w:b/>
        </w:rPr>
        <w:t xml:space="preserve"> 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8"/>
          <w:bCs/>
          <w:sz w:val="28"/>
          <w:szCs w:val="28"/>
        </w:rPr>
        <w:t>от 11.01.2024 № 1</w:t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) </w:t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тивный регламент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утвержденный постановлением администрации Тарногского муниципального округа Вологодской области от 11.01.2024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2.3 регламента изложить в следующей редакции:</w:t>
      </w:r>
    </w:p>
    <w:p>
      <w:pPr>
        <w:pStyle w:val="Normal"/>
        <w:ind w:left="113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решение о прекращении права постоянного (бессрочного) пользования земельного участ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е о прекращении права пожизненного наследуемого владения земельным участк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б отказе в предоставлении муниципальной услуги.»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2. Подпункт 3.3.4. - 3.3.6.,  пункта 3.3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3.4.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 следующих свед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– в Росреест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10 из Единого федерального информационного регистра, содержащего сведения о населении Российской Федерации (далее – ФГИС ЕРН) –  в Федеральную налоговую служб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ыписку из Единого государственного реестра юридических лиц (для заявителей - юридических лиц) - в Федеральную налоговую службу;</w:t>
      </w:r>
    </w:p>
    <w:p>
      <w:pPr>
        <w:pStyle w:val="Normal"/>
        <w:ind w:firstLine="709"/>
        <w:jc w:val="both"/>
        <w:rPr/>
      </w:pPr>
      <w:r>
        <w:rPr>
          <w:sz w:val="28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статьей 39.2 Земельного кодекса Российской Федерации, о предоставлении земельного участка – в органы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ind w:right="120" w:firstLine="709"/>
        <w:jc w:val="both"/>
        <w:rPr>
          <w:sz w:val="28"/>
        </w:rPr>
      </w:pPr>
      <w:r>
        <w:rPr>
          <w:sz w:val="28"/>
        </w:rPr>
        <w:t xml:space="preserve"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5. В течение 25 календарных дней со дня получения заявления и прилагаемых документов, в том числе поступивших по межведомственному запросу, специалист, ответственный за предоставление муниципальной услуги проверяет наличие или отсутствие оснований, предусмотренных пунктом 2.9.3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6. В случае наличия оснований, предусмотренных пунктом 2.9.3 настоящего административного регламента, специалист, ответственный за предоставление муниципальной услуги готовит проект распоряжения об отказе в прекращении права постоянного (бессрочного) пользования или права пожизненного наследуемого владения земельным участком с указанием причин, послуживших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распоряжения направляется руководителю уполномоченного органа на согласование и подпис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Подпункты 3.3.8., 3.3.9 пункта 3.3. раздела 3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3.3.8. В случае, если право на земельный участок было ранее зарегистрировано в Едином государственном реестре недвижимости, специалист, ответственный за предоставление муниципальной услуги не позднее пяти рабочих дней с даты принятия решения о прекращении права на земельный участок обязан обратиться в орган регистрации прав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3.9. В случае, если право на земельный участок не было ранее зарегистрировано в Едином государственном реестре недвижимости, специалист, ответственный за предоставление муниципальной услуги в недельный срок со дня принятия решения о прекращении права на земельный участок обязан сообщить об отказе от права на земельный участок в налоговый орган по месту нахождения такого земельного участка и в орган регистрации прав.»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ункта 3.3. раздела 3  дополнить подпунктами подпунктами 3.3.10. - 3.3.11 в следующей редакции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10.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3.3.11. Результатом выполнения административной процедуры является распоряжение уполномоченного органа о прекращении права постоянного (бессрочного) пользования или распоряжения о прекращении права пожизненного наследуемого владения земельным участком либо решения об отказе в прекращении права постоянного (бессрочного) пользования или права пожизненного наследуемого владения земельным участком с указанием причин такого отказа.».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4:00Z</dcterms:created>
  <dc:creator>Simuhina</dc:creator>
  <dc:description/>
  <dc:language>en-US</dc:language>
  <cp:lastModifiedBy>Kom2-8</cp:lastModifiedBy>
  <cp:lastPrinted>2024-03-31T12:31:00Z</cp:lastPrinted>
  <dcterms:modified xsi:type="dcterms:W3CDTF">2024-04-04T08:04:00Z</dcterms:modified>
  <cp:revision>2</cp:revision>
  <dc:subject/>
  <dc:title>Проект</dc:title>
</cp:coreProperties>
</file>