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24.03.2023 г. № 256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В соответствии с изменениями, внесенными Федеральным законом от 05.12.2022 г. № 509-ФЗ в Земельный кодекс Российской Федерации и 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арногского муниципального округа Вологодской области от 24.03.02023 г. № 256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 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 абзаце первом пункта 2.4. Приложения к постановлению слова и цифры «30 дней», заменить  «20 дне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абзаце втором пункта 2.4. Приложения к постановлению слова и цифры «45 дней», заменить «35 дне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 изложить в следующей редакции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по  предварительному согласованию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 включает выполнение следующих административных процедур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прилагаемых документов, 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административных процедур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 и прилагаемых документов</w:t>
      </w:r>
    </w:p>
    <w:p>
      <w:pPr>
        <w:pStyle w:val="Normal"/>
        <w:autoSpaceDE w:val="false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3.2.1. </w:t>
      </w: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Уполномоченного органа, ответственный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2.3. В случае, е</w:t>
      </w:r>
      <w:r>
        <w:rPr>
          <w:rFonts w:eastAsia="Calibri"/>
          <w:color w:val="000000"/>
          <w:sz w:val="28"/>
          <w:szCs w:val="28"/>
        </w:rPr>
        <w:t>сли заявление и прилагаемые документы</w:t>
      </w:r>
      <w:r>
        <w:rPr>
          <w:rFonts w:eastAsia="Calibri"/>
          <w:sz w:val="28"/>
          <w:szCs w:val="28"/>
        </w:rPr>
        <w:t xml:space="preserve"> представляются заявителем в Уполномоченный орган (МФЦ) лично, </w:t>
      </w:r>
      <w:r>
        <w:rPr>
          <w:sz w:val="28"/>
          <w:szCs w:val="28"/>
        </w:rPr>
        <w:t xml:space="preserve">специалист Уполномоченного органа (МФЦ), ответственный за прием и регистрацию заявления, </w:t>
      </w:r>
      <w:r>
        <w:rPr>
          <w:rFonts w:eastAsia="Calibri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После регистрации заявление и прилагаемые к нему документы направляю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специалист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Рассмотрение заявления и прилагаемых документов, подготовка и принятие решения Уполномоченным органом</w:t>
      </w:r>
    </w:p>
    <w:p>
      <w:pPr>
        <w:pStyle w:val="Normal"/>
        <w:autoSpaceDE w:val="false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выполнения административной процедуры является, получение заявления и прилагаемых документов специалист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специалист, ответственный за предоставление муниципальной услуги, в течение 3 рабочих дней со дня регистрации заявления и прилагаемых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специалист, ответственный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В случае, если при рассмотрении заявления выявлены основания, предусмотренные пунктом 2.9.1. настоящего административного регламента, специалист, ответственный за предоставление муниципальной услуги в течении пяти календарных дней со дня поступления в уполномоченный орган возвращает заявителю заявление с указанием причин, послуживших основаниями для отказа в принятии заявления к рассмотр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5. </w:t>
      </w:r>
      <w:r>
        <w:rPr>
          <w:color w:val="000000"/>
          <w:sz w:val="28"/>
          <w:szCs w:val="28"/>
        </w:rPr>
        <w:t xml:space="preserve">В случае если при рассмотрении заявления выявлены основания, предусмотренные пунктом 2.9.3 настоящего административного регламента,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 </w:t>
      </w:r>
      <w:r>
        <w:rPr>
          <w:color w:val="000000"/>
          <w:sz w:val="28"/>
          <w:szCs w:val="28"/>
        </w:rPr>
        <w:t>в течение десяти календарных дней со дня поступления заявления о предоставлении земельного участка возвращает заявителю заявление с указанием причин его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В случае, если заявитель по своему усмотрению не представил документы, указанные в пункте 2.7.1.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специалист, ответственный за предоставление муниципальной услуги, в течение 3 рабочих дней со дня регистрации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7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7.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 </w:t>
      </w:r>
      <w:r>
        <w:rPr>
          <w:color w:val="000000"/>
          <w:sz w:val="28"/>
          <w:szCs w:val="28"/>
        </w:rPr>
        <w:t xml:space="preserve">рассматривает заявление о предварительном согласовании предоставления </w:t>
      </w:r>
      <w:r>
        <w:rPr>
          <w:sz w:val="28"/>
          <w:szCs w:val="28"/>
        </w:rPr>
        <w:t>земельных участков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, проверяет наличие или отсутствие оснований для отказа в предварительном согласовании предоставления земельного участка</w:t>
      </w:r>
      <w:r>
        <w:rPr>
          <w:sz w:val="28"/>
          <w:szCs w:val="28"/>
        </w:rPr>
        <w:t xml:space="preserve">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, предусмотренных пунктом 2.9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8. В случае отсутствия оснований, предусмотренных пунктом 2.9.4 настоящего административного регламента,</w:t>
      </w:r>
      <w:r>
        <w:rPr>
          <w:sz w:val="28"/>
          <w:szCs w:val="28"/>
        </w:rPr>
        <w:t xml:space="preserve"> 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готовит проект решения о предварительном согласовании предоставления земельного участка</w:t>
      </w:r>
      <w:r>
        <w:rPr>
          <w:sz w:val="28"/>
          <w:szCs w:val="28"/>
        </w:rPr>
        <w:t xml:space="preserve">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9. В случае наличия оснований, предусмотренных пунктом 2.9.4 настоящего административного регламента,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 </w:t>
      </w:r>
      <w:r>
        <w:rPr>
          <w:color w:val="000000"/>
          <w:sz w:val="28"/>
          <w:szCs w:val="28"/>
        </w:rPr>
        <w:t>готовит проект решения об отказе в предварительном согласовании предоставления земельного участка</w:t>
      </w:r>
      <w:r>
        <w:rPr>
          <w:sz w:val="28"/>
          <w:szCs w:val="28"/>
        </w:rPr>
        <w:t xml:space="preserve">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 xml:space="preserve"> с указанием причин такого отказ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0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, предусмотренных пунктом 2.9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1. Срок предоставления муниципальной услуги составляет не более 20 календарных дней со дня поступления в уполномоченный орган заявления о предварительном согласовании предоставления </w:t>
      </w:r>
      <w:r>
        <w:rPr>
          <w:sz w:val="28"/>
          <w:szCs w:val="28"/>
        </w:rPr>
        <w:t>земельных участков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ёй 3.5 Федерального закона от 25.10.2001 № 137-ФЗ «О введении в действие Земельного кодекса Российской Федерации», срок может быть продлён не более чем до 35 календарных дней со дня поступления заявления о предварительном согласовании предоставления </w:t>
      </w:r>
      <w:r>
        <w:rPr>
          <w:sz w:val="28"/>
          <w:szCs w:val="28"/>
        </w:rPr>
        <w:t>земельных участков из фонда перераспределения земель сельскохозяйственного на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2. Результатом выполнения административной процедуры является решение о предварительном согласовании предоставления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 xml:space="preserve">либо решение об отказе в предварительном согласовании предоставления </w:t>
      </w:r>
      <w:r>
        <w:rPr>
          <w:sz w:val="28"/>
          <w:szCs w:val="28"/>
        </w:rPr>
        <w:t>земельного участка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 xml:space="preserve"> с указанием причин такого отказа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3.4. Выдача (направление) заявителю результата предоставления</w:t>
      </w:r>
    </w:p>
    <w:p>
      <w:pPr>
        <w:pStyle w:val="Normal"/>
        <w:autoSpaceDE w:val="false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муниципальной услуги</w:t>
      </w:r>
    </w:p>
    <w:p>
      <w:pPr>
        <w:pStyle w:val="Normal"/>
        <w:autoSpaceDE w:val="false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4.1. </w:t>
      </w:r>
      <w:r>
        <w:rPr>
          <w:sz w:val="28"/>
          <w:szCs w:val="28"/>
        </w:rPr>
        <w:t xml:space="preserve">Юридическим фактом, являющимся основанием для начала выполнения административной процедуры, является поступление специалисту, ответственному за предоставление муниципальной услуги, подписанного руководителем Уполномоченного органа </w:t>
      </w:r>
      <w:r>
        <w:rPr>
          <w:color w:val="000000"/>
          <w:sz w:val="28"/>
          <w:szCs w:val="28"/>
        </w:rPr>
        <w:t>решения 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м согласовании предоставления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 xml:space="preserve">либо решения об отказе в предварительном согласовании предоставления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>с указанием причин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>, обеспечивает направление (вручение) заявителю принятого реш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тём направления по почте в адрес заявителя заказным письмом с уведомлением о вруч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тём вручения лично заявителю или его представителю под распис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Срок выполнения данной административной процедуры составляет не более трёх календарных дней со дня принятия решения по зая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Критерием принятия решения в рамках выполнения административной процедуры является наличие принятого решения о предоставлении (об отказе в предоставлении)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езультатом выполнения административной процедуры является направление (вручение) заявителю решения 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м согласовании предоставления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 xml:space="preserve">либо решения об отказе в предварительном согласовании предоставления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 xml:space="preserve">с указанием причин такого отказа.»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3-10-31T16:20:00Z</cp:lastPrinted>
  <dcterms:modified xsi:type="dcterms:W3CDTF">2023-10-31T13:20:00Z</dcterms:modified>
  <cp:revision>9</cp:revision>
  <dc:subject/>
  <dc:title>Проект</dc:title>
</cp:coreProperties>
</file>