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09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09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, утвержденный постановлением администрации Тарногского муниципального округа Вологодской области от 24.03.2023 г. № 257 (далее- регламент), согласно прилагаемому Перечн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Настоящее постановление подлежит опубликованию в газете 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00.2024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rStyle w:val="Style18"/>
          <w:bCs/>
          <w:sz w:val="28"/>
          <w:szCs w:val="28"/>
        </w:rPr>
        <w:t>«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2" w:name="sub_1000"/>
      <w:bookmarkEnd w:id="2"/>
      <w:r>
        <w:rPr>
          <w:rStyle w:val="Style18"/>
          <w:bCs/>
          <w:sz w:val="28"/>
          <w:szCs w:val="28"/>
        </w:rPr>
        <w:t>постановлением</w:t>
      </w:r>
      <w:r>
        <w:rPr>
          <w:b/>
        </w:rPr>
        <w:t xml:space="preserve"> 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8"/>
          <w:bCs/>
          <w:sz w:val="28"/>
          <w:szCs w:val="28"/>
        </w:rPr>
        <w:t>от 24.03.2023 № 257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жилых помещений муниципального жилищ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по договорам социального найма, утвержденный постановлением администрации Тарног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от 24.03.2023 г. № 2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ункт 1.2., части 1 регламент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color w:val="000000"/>
          <w:sz w:val="28"/>
          <w:szCs w:val="28"/>
        </w:rPr>
        <w:t xml:space="preserve">1.2. </w:t>
      </w:r>
      <w:r>
        <w:rPr>
          <w:color w:val="1A1A1A"/>
          <w:sz w:val="28"/>
          <w:szCs w:val="28"/>
        </w:rPr>
        <w:t>Заявителями при предоставлении муниципальной услуги являются малоимущие и другие категории граждан, определенные федеральным законом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указом Президента Российской Федерации или законом субъекта Российской Федерации, проживающие на территории муниципального образования, которые приняты на учет в качестве нуждающихся в жилых помещениях, либо представители заявителя (далее – заявители)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2. Пункт 2.1. 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>Предоставление жилого помещения по договору социального найма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Пункт 2.3.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Результатами предоставления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решение о предоставлении жилого помещения по договору социального найм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решение об отказе в предоставлении жилого помещения по договору социального найма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Абзац 1 пункта 2.4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Решение о предоставлении жилого помещения муниципального жилищного фонда либо об отказе в предоставлении жилого помещения по договору социального найма принимается Уполномоченным органом в срок, не превышающий 25 рабочих дней со дня регистрации заявления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дпункт 2.6.1.пункта 2.6. регламент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2.6.1. Для предоставления муниципальной услуги заявитель представляет (направляет) документы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) заявление о предоставлении жилого помещения муниципального жилищного фонда по договору социального найма (далее – заявление) по форме согласно приложению к настоящему административному регламенту, подписанному заявителем, а также всеми совершеннолетними дееспособными членами семь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заполняется разборчиво, в машинописном виде или от р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, а также все совершеннолетние дееспособные в заявление от руки свои фамилию, имя, отчество (полностью) и ставят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удостоверяющие личность гражданина и лиц, указанных в заявлении в качестве членов его семьи, достигших совершеннолет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) 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правоустанавливающие документы на жилое помещение, находящееся в собственности у заявителя, членов его семьи (если право собственности на жилое помещение не зарегистрировано в Едином государственном реестре недвижимости (далее – ЕГРН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5) Обязательство от заявителя и всех совершеннолетних членов семьи об освобождении жилого помещения, предоставленного по договору социального найма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6) о наличии у гражданина тяжелой формы хронического заболевания, при которой совместное проживание с ним в одной квартире невозможно (для лиц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традающих тяжелыми формами хронических заболеваний, при которых невозможно совместное проживание граждан в одной квартире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7) регистрационные документы (паспорт транспортного средства или свидетельство о регистрации транспортного средства) на транспортные средства, находящиеся в собственности граждан и членов их семь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аходящиеся в эксплуатации не более 12 лет автомобили, мотоциклы, мотороллеры, автобусы и другие самоходные машины, и механизмы на пневматическом и гусеничном х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8) о доходах и членов его семьи за два месяца, предшествующих четырем месяцам перед месяцем обращения за предоставлением муниципальной услуги (при направлении заявления и документов по почте – за два месяца, предшествующих четырем месяцам перед месяцем, указанным на почтовом штемпеле организации федеральной почтовой связи по месту их отправления; при подаче заявления и документов с использованием Единого портала – за два месяца, предшествующих четырем месяцам перед месяцем их подачи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9) подтверждающие отнесение заявителя к категории граждан, имеющих право на получение жилого помещения по договору социального найма в соответствии с федеральным законом, Указом Президента Российской Федерации или законом Вологодской области (в случае принятия гражданина на учет по данному основанию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0) копия вступившего в законную силу решения суда общей юрисдикции об установлении соответствующего факта, имеющего юридическое значение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6.подпункт 2.7.1, пункта 2.7.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7.1. Заявитель вправе представить (направить) документы (сведения)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свидетельство о заключении брака (для лиц, состоящих в браке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) свидетельство о рождении или иные документы, удостоверяющие личность детей (для лиц, имеющих детей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)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) 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5) о наличии (отсутствии) занимаемых по договорам социального найма жилых помещений у заявителя, членов его семьи за пять лет, предшествующих подаче заявл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6) подтверждающие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 (документ о регистрации по месту жительства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7) 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лиц, проживающих в помещениях, не отвечающих установленным для жилого помещения требованиям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8) выписка из ЕГРИП, если заявителем является индивидуальный предприниматель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7. В подпункте 2.9.3., пункта 2.9.  цифры «2.6.» читать цифрами «2.6.1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8.подпункт 3.3.2. пункта 3.3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3.3.2. В случае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заключении брака (для лиц, состоящих в браке) из федеральной государственной информационной системы ведения Единого государственног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естра записей актов гражданского состояния (далее – ЕГР ЗАГС) / о семейном положении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– ФГИС ЕРН), предусмотренных пунктом 17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ождении детей (для лиц, имеющих детей) из ЕГР ЗАГС / о государственной регистрации рождения из ФГИС ЕРН, предусмотренных пунктом 14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,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диного государственного реестра индивидуальных предпринимателей (для заявителей – индивидуальных предпринимателей)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 1 Перечня12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о наличии (отсутствии) занимаемых по договорам социального найма жилых помещений у заявителя, членов его семьи за пять лет, предшествующих подаче заявления –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месте жительства гражданина и лиц, указанных в заявлении в качестве членов семьи из Министерства внутренних дел Российской Федерации / о регистрации по месту жительства, месту пребывания гражданина Российской Федерации в пределах Российской Федерации из ФГИС ЕРН, предусмотренных подпунктами «а», «б» пункта 3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лиц, проживающих в помещениях, не отвечающих установленным для жилого помещения требованиям) -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наличие у гражданина тяжелой формы хронического заболевания, при которой совместное проживание с ним в одной квартире невозможно (для лиц, страдающих тяжелыми формами хронических заболеваний, при которых невозможно совместное проживание граждан в одной квартире) – в медицин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доходах физических лиц, о выплатах, произведенных плательщиками страховых взносов в пользу физических лиц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9-07T14:15:00Z</cp:lastPrinted>
  <dcterms:modified xsi:type="dcterms:W3CDTF">2024-09-07T11:17:00Z</dcterms:modified>
  <cp:revision>30</cp:revision>
  <dc:subject/>
  <dc:title>Проект</dc:title>
</cp:coreProperties>
</file>