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.1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.1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24.03.2023 г. № 258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инятию граждан на учет в качестве нуждающихся в жилых помещениях, утвержденный постановлением администрации Тарногского муниципального округа Вологодской области от 24.03.2023 г. № 258 (далее- регламент), согласно прилагаемому Перечн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от __.00.2024 г. №__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ConsPlusNormal1"/>
        <w:ind w:left="6370" w:firstLine="720"/>
        <w:jc w:val="right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ятию граждан на учет в качестве нуждающихся в жилых помещениях, утвержденный постановлением администрации Тарногского муниципального округа Вологодской области от 24.03.2023 г. № 2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ункт 1.2., части 1 регламента изложить в следующей редакц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000000"/>
          <w:sz w:val="27"/>
          <w:szCs w:val="27"/>
        </w:rPr>
        <w:t>«</w:t>
      </w:r>
      <w:r>
        <w:rPr>
          <w:color w:val="000000"/>
          <w:sz w:val="28"/>
          <w:szCs w:val="28"/>
        </w:rPr>
        <w:t xml:space="preserve">1.2. </w:t>
      </w:r>
      <w:r>
        <w:rPr>
          <w:color w:val="1A1A1A"/>
          <w:sz w:val="28"/>
          <w:szCs w:val="28"/>
        </w:rPr>
        <w:t>Заявителями являются физические лица либо их уполномоченные представители, обратившиеся с заявлением о предоставлении муниципальной услуги (далее – заявители)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2. Пункт 2.3. регламента изложить в следующей редакц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 Результатом предоставления муниципальной услуги является решение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ринятии гражданина на учет в качестве нуждающегося в жилых помещениях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 отказе в принятии гражданина на учет в качестве нуждающегося в жилых помещениях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3. Пункт 2.4.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Срок принятия решения о принятии на учет (об отказе в принятии на учет) гражданина в качестве нуждающегося в жилом помещении составляет 25 рабочих дней со дня регистрации заявления и документов в Уполномоченном органе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течение 3 рабочих дней после принятия решения заявителю выдается (направляется) уведомление о принятом решении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4. Подпункты 2.6.2., 2.6.3. пункта 2.6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«2.6.2. Заявители, указанные в подпункте 1.2.1 настоящего административного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регламента, дополнительно к документам, указанным в пункте 2.6.1, представляют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6.2.1. при наличии в собственности транспортных средств заключение об оценке стоимости транспортных средств, находящихся в собственности заявителя и членов его семьи (представляется при наличии в собственности транспортных средств и при отсутствии согласия заявителя на определение стоимости транспортных средств, кроме воздушных и водных, на основании отпускной цены предприятия-изготовителя на соответствующее транспортное средство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6.2.2. документ, подтверждающий наличие у гражданина тяжелой формы хронического заболевания, при которой совместное проживание с ним в одной квартире невозможно (для заявителей из подпункта 1.2.1.4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6.2.3. документы, подтверждающие сведения о доходах гражданина, членов его семьи (в случае принятия гражданина на учет как малоимущего), в соответствии с законом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6.2.4. регистрационные документы (паспорт транспортного средства или свидетельство о регистрации транспортного средства) на транспортные средства, находящиеся в собственности граждан и членов их семьи (в том числе, находящиеся в эксплуатации не более 12 лет автомобили, мотоциклы, мотороллеры, автобусы и другие самоходные машины и механизмы на пневматическом и гусеничном ходу;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)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3. Заявители, указанные в подпункте 1.2.2 настоящего административного регламента, к документам, указанным в пункте 2.6.1 настоящего административного регламента, дополнительно представляют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5. Пункта 2.7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« 2.7.1. Заявитель вправе представить в Уполномоченный орган следующие документы (сведения)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о регистрации по месту жительства (подтверждающие постоянное проживание гражданина и лиц, указанных в заявлении в качестве членов семьи, на территории муниципального образования области, в котором гражданин подает заявление )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о заключении брака (для лиц, состоящих в браке)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о рождении или иные документы, удостоверяющие личность детей (для лиц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меющих детей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г) документы о наличии (отсутствии) занимаемых по договорам социального найма жилых помещений, договорам найма жилых помещений фонда социального использования у гражданина, членов его семьи за пять лет, предшествующих подаче заявле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д)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зарегистрированы в Едином государственном реестре недвижимости (далее – ЕГРН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е) выписка из ЕГРН, о наличии (отсутствии) жилых помещений на праве собственности у гражданина, членов его семьи за пять лет, предшествующих подаче заявления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7.2. Заявители, указанные в подпункте 1.2.1 настоящего административного регламента, вправе по своему усмотрению дополнительно представить документы, подтверждающие стоимость имеющегося в собственности у заявителя, членов его семьи имущества, подлежащего налогообложению (справка об инвентаризационной стоимости недвижимого имущества, принадлежащего заявителю и членам его семьи на праве собственности; справка о кадастровой стоимости земельных участков; заключение об оценке стоимости транспортных средств, находящихся в собственности заявителя и членов его семьи (представляется при наличии в собственности транспортных средств в случае, если заявитель давал согласие на определение стоимости транспортных средств, кроме воздушных и водных, на основании отпускной цены предприятия-изготовителя на соответствующее транспортное средство органом (должностным лицом) осуществляющим расчет дохода, приходящегося на каждого члена семьи)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7.3. Заявители, указанные в подпункте 1.2.1.3 настоящего административного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регламента, вправе по своему усмотрению дополнительно представить в Уполномоченный орган (МФЦ) заключение межведомственной комиссии, составленное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7.4. Документы, указанные в пунктах 2.7.1 - 2.7.3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утем обращения в Уполномоченный орган или в МФЦ лично либо через своих представителей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почтовой связ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электронной почте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Единого портал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7.5. Документы, предусмотренные пунктами 2.7.1 - 2.7.3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7.6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Копия документов, предусмотренных пунктами 2.7.1 - 2.7.3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7.7. 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7.8. Запрещено требовать от заяви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6. Абзац 1 пункта 2.13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13.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» Автоматизированная система запросов» (далее - АСИЗ)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7. Подпункт 3.2.2. пункта 3.2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3.2.2. Специалист Уполномоченного органа, ответственный за предоставление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гистрирует заявление о предоставлении муниципальной услуги и прилагаемых документов, обязанность по предоставлению которых возложена на заявителя, в день поступления заявления в государственной информационной системе АСИЗ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личного обращения в Уполномоченный орган или в МФЦ специалист ответственный за предоставление услуги выдает расписку в получении представленных документов с указанием их перечня (в случае представления документов через МФЦ расписка выдается МФЦ)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8. Подпункт 3.2.3., 3.2.4. пункта 3.2. исключить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9. Подпункт 3.3.4. пункта 3.3.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«3.3.4. В случае, если заявитель по своему усмотрению не представил документы, указанные в пункте 2.7.1-2.7.3 административного регламента, или представил их с нарушением требований, установленных подразделом 2.7 административного регламента, лицо,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заключении брака (для лиц, состоящих в браке) из федеральной государственной информационной системы ведения Единого государственного реестра записей актов гражданского состояния (далее – ЕГР ЗАГС)/ о семейном положении из федеральной государственной информационной системы ведения Единого федерального информационного регистра, содержащего сведения о населении Российской Федерации (далее – ФГИС ЕРН), предусмотренных пунктом 17 Приложения 1 Перечня10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рождении детей (для лиц, имеющих детей) из ЕГР ЗАГС / о государственной регистрации рождения из ФГИС ЕРН, предусмотренных пунктом 14 Приложения 1 Перечня10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месте жительства гражданина и лиц, указанных в заявлении в качестве членов семьи из Министерства внутренних дел Российской Федерации / о регистрации по месту жительства, месту пребывания гражданина Российской Федерации в пределах Российской Федерации из ФГИС ЕРН, предусмотренных подпунктами «а», «б» пункта 3 Приложения 1 Перечня10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ы о наличии (отсутствии) занимаемых по договорам социального найма жилых помещений, договорам найма жилых помещений фонда социального использования у гражданина, членов его семьи за пять лет, предшествующих подаче заявления – в органы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ыписка из ЕГРН о наличии (отсутствии) жилых помещений на праве собственности у гражданина, членов его семьи за пять лет, предшествующих подаче заявления – в Росреест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10. Подпункт 3.3.9. пункта 3.3.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АСИЗ.»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10-16T11:49:00Z</cp:lastPrinted>
  <dcterms:modified xsi:type="dcterms:W3CDTF">2024-11-06T14:06:00Z</dcterms:modified>
  <cp:revision>41</cp:revision>
  <dc:subject/>
  <dc:title>Проект</dc:title>
</cp:coreProperties>
</file>