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1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1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0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      постановление администрации округа от 12.12.2022г. № 17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в постановление администрации округа от 12.12.2022г. № 17 «Об утверждении муниципальной программы «Развитие физической культуры и спорта в Тарногском муниципальном округе на 2023-2027 годы изменения согласно приложению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одлежит опубликованию в районной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руга                                                                                        А.В.Кочк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округа от      .11.2023 г.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Тарногском муниципальном округе на 2023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 паспорте муниципальной программы «Развитие физической культуры и спорта в Тарногском муниципальном округе на 2023-2027 годы» в разделе «Общий объем финансирования программы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цифры «2023 год – 14 122,0 тыс. руб.» заменить цифрами «2023 год – 18 021,3  тыс. руб.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В разделе 4. «Ресурсное обеспечение программы» 2023 год циф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14 122,0 тыс.руб. заменить на цифры 18 021,3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иложение № 1 к программе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« 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63"/>
        <w:gridCol w:w="952"/>
        <w:gridCol w:w="952"/>
        <w:gridCol w:w="952"/>
        <w:gridCol w:w="952"/>
        <w:gridCol w:w="95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в Тарногском муниципальном округе на 2023-2027 год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1,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латной и иной приносящей доход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фис «Атлант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</w:tr>
      <w:tr>
        <w:trPr>
          <w:trHeight w:val="14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массовый спор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Расходы на обеспечение деятельности (оказание услуг) муниципальным учрежде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Спортивные достижения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изкультурно-спортивной работы по месту жительства граждан округ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5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 xml:space="preserve">Распределение средств муниципальной программы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о подпрограммам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90"/>
        <w:gridCol w:w="1383"/>
        <w:gridCol w:w="1384"/>
        <w:gridCol w:w="1228"/>
        <w:gridCol w:w="116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(всего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67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3,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(всего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8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(вс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7»</w:t>
            </w:r>
          </w:p>
        </w:tc>
      </w:tr>
    </w:tbl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4. В паспорте подпрограммы 1 «Физическая культура и массовый спорт» муниципальной программы «Развитие физической культуры и спорта в Таногском муниципальном округе на 2023-2027 годы» раздел «Объем бюджетных ассигнований на реализацию подпрограммы 1»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«Объем бюджетных ассигнований на реализацию подпрограммы 1</w:t>
            </w:r>
          </w:p>
          <w:p>
            <w:pPr>
              <w:pStyle w:val="Normal"/>
              <w:autoSpaceDE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ероприятий подпрограммы 1 за счет бюджета округа  составит   51 703,8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3 год  -  16 735,6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4 год  -  8 677,4    тыс. руб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5 год  -  8 763,6  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6 год  -  8 763,6   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27 год  -  8 763,6    тыс.руб.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5. Раздел 4 подпрограммы 1 муниципальной программы «Объем финансовых средств, необходимых для реализации подпрограммы 1»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Объем финансовых средств, необходимых для реализации подпрограммы 1 за счет средств бюджета округа составляет 51 703,8 тыс.  руб., в том числе по годам реализации:</w:t>
      </w:r>
    </w:p>
    <w:p>
      <w:pPr>
        <w:pStyle w:val="Normal"/>
        <w:rPr/>
      </w:pPr>
      <w:r>
        <w:rPr/>
        <w:t>2023 год  -  16 735,6 тыс. рублей;</w:t>
      </w:r>
    </w:p>
    <w:p>
      <w:pPr>
        <w:pStyle w:val="Normal"/>
        <w:rPr/>
      </w:pPr>
      <w:r>
        <w:rPr/>
        <w:t>2024 год  -  8 677,4   тыс. рублей;</w:t>
      </w:r>
    </w:p>
    <w:p>
      <w:pPr>
        <w:pStyle w:val="Normal"/>
        <w:rPr/>
      </w:pPr>
      <w:r>
        <w:rPr/>
        <w:t>2025 год  -  8 763,6   тыс. рублей;</w:t>
      </w:r>
    </w:p>
    <w:p>
      <w:pPr>
        <w:pStyle w:val="Normal"/>
        <w:rPr/>
      </w:pPr>
      <w:r>
        <w:rPr/>
        <w:t>2026 год  -  8 763,6   тыс. рублей;</w:t>
      </w:r>
    </w:p>
    <w:p>
      <w:pPr>
        <w:pStyle w:val="Normal"/>
        <w:rPr/>
      </w:pPr>
      <w:r>
        <w:rPr/>
        <w:t>2027 год  -  8 763,6   тыс.рублей».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Wingdings" w:hAnsi="Wingdings" w:cs="Wingdings"/>
      <w:szCs w:val="28"/>
    </w:rPr>
  </w:style>
  <w:style w:type="character" w:styleId="WW8Num3z0">
    <w:name w:val="WW8Num3z0"/>
    <w:qFormat/>
    <w:rPr>
      <w:rFonts w:ascii="Wingdings" w:hAnsi="Wingdings" w:cs="Wingdings"/>
      <w:sz w:val="24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6:00Z</dcterms:created>
  <dc:creator>управляющий делами</dc:creator>
  <dc:description/>
  <cp:keywords/>
  <dc:language>en-US</dc:language>
  <cp:lastModifiedBy>admin</cp:lastModifiedBy>
  <cp:lastPrinted>2017-03-22T11:14:00Z</cp:lastPrinted>
  <dcterms:modified xsi:type="dcterms:W3CDTF">2023-11-21T06:58:00Z</dcterms:modified>
  <cp:revision>53</cp:revision>
  <dc:subject/>
  <dc:title>РАСПОРЯЖЕНИЕ</dc:title>
</cp:coreProperties>
</file>