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9" w:hanging="0"/>
        <w:jc w:val="center"/>
        <w:rPr/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6057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02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02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0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      постановление администрации округа от 12.12.2022г. № 17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 в постановление администрации округа от 12.12.2022г. № 17 «Об утверждении муниципальной программы «Развитие физической культуры и спорта в Тарногском муниципальном округе на 2023-2027 годы изменения согласно приложению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подлежит опубликованию в районной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руга                                                                                        А.В.Кочкин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округа от      .02.2024 г.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программу «Развитие физической культуры и спорта в Тарногском муниципальном округе на 2023-202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 паспорте муниципальной программы «Развитие физической культуры и спорта в Тарногском муниципальном округе на 2023-2027 годы»  раздел «Общий объем финансирования программы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8"/>
        <w:gridCol w:w="7338"/>
      </w:tblGrid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 xml:space="preserve">«Объем бюджетных ассигнований на реализацию программы </w:t>
            </w:r>
          </w:p>
          <w:p>
            <w:pPr>
              <w:pStyle w:val="Normal"/>
              <w:autoSpaceDE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 55 909,5 тыс. руб.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3 год  -  11 956,8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24 год  -  14 999,4  тыс. руб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5 год  -    9 373,1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6 год  -    9 289,1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7 год  -  10 291,1  тыс.руб.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В разделе «Объем внебюджетных средств на реализацию программы» Оказание платных услуг:  2023 год цифры 1 060,0 тыс.руб. заменить на цифры 1 132,3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.  В разделе 4. «Ресурсное обеспечение программы» изложить в новой редакции:    2023 год  -  11 956,8  тыс. руб.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2024 год  -  14 999,4  тыс. руб. 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2025 год  -    9 373,1  тыс. руб.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2026 год  -    9 289,1  тыс. руб.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2027 год  -  10 291,1  тыс.руб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иложение № 1 к программе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« 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880"/>
        <w:gridCol w:w="1020"/>
        <w:gridCol w:w="961"/>
        <w:gridCol w:w="843"/>
        <w:gridCol w:w="844"/>
        <w:gridCol w:w="169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 и спорта в Тарногском муниципальном округе на 2023-2027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5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9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Оказание платных усл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латной и иной приносящей доход деятель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фис «Атлант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0</w:t>
            </w:r>
          </w:p>
        </w:tc>
      </w:tr>
      <w:tr>
        <w:trPr>
          <w:trHeight w:val="14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Подпрограмма «Физическая культура и массовый спор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763,6</w:t>
            </w:r>
          </w:p>
        </w:tc>
      </w:tr>
      <w:tr>
        <w:trPr>
          <w:trHeight w:val="14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Расходы на обеспечение деятельности (оказание услуг) муниципальным учреждение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763,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Спортивные достижения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культурно-спортивной работы по месту жительства граждан округ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51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 xml:space="preserve">Распределение средств муниципальной программы 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по подпрограммам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90"/>
        <w:gridCol w:w="1383"/>
        <w:gridCol w:w="1384"/>
        <w:gridCol w:w="1228"/>
        <w:gridCol w:w="1166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 (всего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81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3,6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(всего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(вс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7</w:t>
            </w:r>
          </w:p>
        </w:tc>
      </w:tr>
    </w:tbl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5. В паспорте подпрограммы 1 «Физическая культура и массовый спорт» муниципальной программы «Развитие физической культуры и спорта в Тарногском муниципальном округе на 2023-2027 годы» раздел «Объем бюджетных ассигнований на реализацию подпрограммы 1» изложить в новой редакции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8"/>
        <w:gridCol w:w="7338"/>
      </w:tblGrid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«Объем бюджетных ассигнований на реализацию подпрограммы 1</w:t>
            </w:r>
          </w:p>
          <w:p>
            <w:pPr>
              <w:pStyle w:val="Normal"/>
              <w:autoSpaceDE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 мероприятий подпрограммы 1 за счет бюджета округа  состави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2 684,5 тыс. руб.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3 год  -  10 799,3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24 год  -  14 819,4  тыс. руб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5 год  -    9 193,1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6 год  -    9 109,1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7 год  -    8 763,6  тыс.руб.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Раздел 4 подпрограммы 1 муниципальной программы «Объем финансовых средств, необходимых для реализации подпрограммы 1» изложить в ново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Объем финансовых средств, необходимых для реализации подпрограммы 1 за счет бюджета округа составляет 52 684,5 тыс.руб., в том числе по годам реализации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023 год  -  10 799,3  тыс. руб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024 год  -  14 819,4  тыс. руб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025 год  -    9 193,1  тыс. руб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026 год  -    9 109,1  тыс. руб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027 год  -    8 763,6  тыс.руб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6. В паспорте подпрограммы 2 «Спортивные достижения» муниципальной программы раздел «Объем бюджетных ассигнований на реализацию подпрограммы 2» изложить в новой редакции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8"/>
        <w:gridCol w:w="7338"/>
      </w:tblGrid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«Объем бюджетных ассигнований на реализацию подпрограммы 2</w:t>
            </w:r>
          </w:p>
          <w:p>
            <w:pPr>
              <w:pStyle w:val="Normal"/>
              <w:autoSpaceDE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 мероприятий подпрограммы 2 за счет бюджета округа  состави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 891,6 тыс. руб.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3 год  -  675,8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24 год  -  180,0  тыс. руб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5 год  -  180,0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6 год  -  180,0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7 год  -   675,8  тыс.руб.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Раздел 4 подпрограммы 2 муниципальной программы «Объем финансовых средств, необходимых для реализации подпрограммы 2» изложить в ново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Общий объем финансирования мероприятий подпрограммы 2 за счет бюджета округа и области составит 1 891,6 тыс.руб., в том числе по годам реализации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023 год  -  675,8  тыс. руб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024 год  -  180,0  тыс. руб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025 год  -  180,0  тыс. руб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026 год  -  180,0  тыс. руб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027 год  -   675,8  тыс.руб.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7. В паспорте подпрограммы 3 «Развитие физкультурно-спортивной работы по месту жительства граждан округа» муниципальной программы «Развитие физической культуры и спорта в Таногском муниципальном округе на 2023-2027 годы» раздел «Объем бюджетных ассигнований на реализацию подпрограммы 3» изложить в новой редакции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8"/>
        <w:gridCol w:w="7338"/>
      </w:tblGrid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«Объем бюджетных ассигнований на реализацию подпрограммы 3</w:t>
            </w:r>
          </w:p>
          <w:p>
            <w:pPr>
              <w:pStyle w:val="Normal"/>
              <w:autoSpaceDE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ероприятий подпрограммы 3 за счет бюджета округа  составит   1 333,4 тыс. руб.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3 год  -  481,7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24 год  -       0    тыс. руб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5 год  -       0  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6 год  -       0  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7 год  -  851,7    тыс.руб.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Раздел 4 подпрограммы 3 муниципальной программы «Объем финансовых средств, необходимых для реализации подпрограммы 3» изложить в ново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Общий объем финансирования мероприятий подпрограммы 3 за счет бюджета округа и области составит 1 333,4 тыс.руб., в том числе по годам реализации: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1"/>
        <w:gridCol w:w="1642"/>
        <w:gridCol w:w="1643"/>
        <w:gridCol w:w="1643"/>
        <w:gridCol w:w="16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бюджетных ассигнований подпрограммы 3, в т.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окру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3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rFonts w:ascii="Wingdings" w:hAnsi="Wingdings" w:cs="Wingdings"/>
      <w:szCs w:val="28"/>
    </w:rPr>
  </w:style>
  <w:style w:type="character" w:styleId="WW8Num3z0">
    <w:name w:val="WW8Num3z0"/>
    <w:qFormat/>
    <w:rPr>
      <w:rFonts w:ascii="Wingdings" w:hAnsi="Wingdings" w:cs="Wingdings"/>
      <w:sz w:val="24"/>
      <w:szCs w:val="28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6:00Z</dcterms:created>
  <dc:creator>управляющий делами</dc:creator>
  <dc:description/>
  <cp:keywords/>
  <dc:language>en-US</dc:language>
  <cp:lastModifiedBy>admin</cp:lastModifiedBy>
  <cp:lastPrinted>2017-03-22T11:14:00Z</cp:lastPrinted>
  <dcterms:modified xsi:type="dcterms:W3CDTF">2024-02-08T08:38:00Z</dcterms:modified>
  <cp:revision>92</cp:revision>
  <dc:subject/>
  <dc:title>РАСПОРЯЖЕНИЕ</dc:title>
</cp:coreProperties>
</file>