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5327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6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.06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7028"/>
      </w:tblGrid>
      <w:tr>
        <w:trPr>
          <w:trHeight w:val="1116" w:hRule="atLeast"/>
        </w:trPr>
        <w:tc>
          <w:tcPr>
            <w:tcW w:w="4432" w:type="dxa"/>
            <w:tcBorders/>
          </w:tcPr>
          <w:p>
            <w:pPr>
              <w:pStyle w:val="Normal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по благоустройству территорий «Дружному дому – уютный двор»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лучшения благоустройства, озеленения и приведения территорий населенных пунктов Тарногского муниципального округа  в надлежащее санитарное состояние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конкурс по благоустройству «Дружному дому - уютный двор» (далее - конкурс) совместно с </w:t>
      </w:r>
      <w:r>
        <w:rPr>
          <w:bCs/>
          <w:sz w:val="28"/>
          <w:szCs w:val="28"/>
        </w:rPr>
        <w:t xml:space="preserve">местным отделением партии «Единая Россия» </w:t>
      </w:r>
      <w:r>
        <w:rPr>
          <w:sz w:val="28"/>
          <w:szCs w:val="28"/>
        </w:rPr>
        <w:t>в рамках  региональной программы «Дружному дому - уютный двор»  с 1 июля 2025 года по  8 августа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 конкурсе  по благоустройству территорий «Дружному дому - уютный двор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состав конкурсной комиссии (приложение 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сходы на организацию и  проведение конкурса осуществлять за счет средств Тарногского местного отделения партии «Единая Россия» (по согласованию) и бюджета округа, предусмотренных на реализацию мероприятий  в  рамках  муниципальной  программы «Развитие  пчеловодства в Тарногском муниципальном округе на 2024-2028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рганизацию проведения конкурса возложить на отдел строительства, энергетики,  жилищно - коммунального хозяйства и экологии  администрации Тарногского муниципального округа (Фуникова А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 подлежит опубликованию в  районной газете «Кокшеньга» и размещению  на  официальном  сайте администрации округа в информационно-телекоммуникационной сети «Интерне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округа                                                                                       А.В. Кочк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220" w:hanging="14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220" w:hanging="14"/>
        <w:jc w:val="right"/>
        <w:rPr/>
      </w:pPr>
      <w:r>
        <w:rPr>
          <w:sz w:val="28"/>
          <w:szCs w:val="28"/>
        </w:rPr>
        <w:t xml:space="preserve">округа </w:t>
      </w:r>
      <w:r>
        <w:rPr>
          <w:spacing w:val="-8"/>
          <w:sz w:val="28"/>
          <w:szCs w:val="28"/>
        </w:rPr>
        <w:t>от   03.06.2025 г. № 302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220" w:hanging="14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  территорий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Дружному дому – уютный двор»</w:t>
      </w:r>
    </w:p>
    <w:p>
      <w:pPr>
        <w:pStyle w:val="Normal"/>
        <w:ind w:right="4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на территории Тарногского муниципального округа  конкурса   по благоустройству  территорий «Дружному дому - уютный двор» (далее - конкурс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рганизатором конкурса является администрация Тарногского</w:t>
      </w:r>
      <w:r>
        <w:rPr>
          <w:color w:val="000000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совместно с </w:t>
      </w:r>
      <w:r>
        <w:rPr>
          <w:bCs/>
          <w:sz w:val="28"/>
          <w:szCs w:val="28"/>
        </w:rPr>
        <w:t>местным отделением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астником конкурса может быть любое юридическое лицо независимо от организационно - правовой формы, физическое лицо, в том числе индивидуальный предприниматель (далее - организации,   индивидуальные   предприниматели, граждан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Конкурс проводится в один этап с 1 июля по 8 августа  2025 года по следующим номинац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й любимый д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ригинальная  цветочная композиц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ее учреждение, организация социальной сферы по благоустройству территор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ее производственное предприятие по благоустройству территор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ее предприятие торговли по благоустройству 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благоустройство мест массового отдыха на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ий населенный пункт (село, деревня, улица) по благоустройству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 административное здание по благоустройству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онкурсной комиссии и порядок принятия ре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нкурсная комиссия состоит из 12 человек. Состав конкурсной комиссии утверждается постановлением администрации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средствах массовой информации сведения о конкурсе, его условиях, сроках проведения и о его результ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заявки на участие в конкурсе и оценивает представленный материал согласно номин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смотр объект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  <w:tab/>
        <w:t>Руководство работой конкурсной комиссии осуществляет председатель конкурсной комиссии, а в его отсутствие – сопредседатель конкурсной  комиссии или заместитель председател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проведении осмотров объектов конкурса могут присутствовать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ведения о проведении конкурса публикуются в газете «Кокшеньга» и размещаются  на официальном сайте  округа в информационно – телекоммуникационной  сети 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рганизации, индивидуальные предприниматели, граждане, желающие принять участие в конкурсе, направляют заявку в произвольной форме на участие в конкурсе по соответствующей номинации в отдел строительства, энергетики,  ЖКХ и экологии администрации Тарногского муниципального округа по адрес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Тарногский Городок, ул. Советская, д. 30, каб.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явки в произвольной форме на участие в конкурсе принимаются в период с 1 июля по 31 июля 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Основные критерии (показатели) определения победителей конкурса:</w:t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902"/>
        <w:gridCol w:w="2142"/>
      </w:tblGrid>
      <w:tr>
        <w:trPr>
          <w:trHeight w:val="9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80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по номинациям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32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Мой любимый дом»  в т.ч. многоквартирные до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красивого фасада ( подъездов)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ого номерного аншлаг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во дворе и возле участка, отсутствие поленниц и пиломатериала на фасаде дома и за территорией свое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уются малые архитектурные формы, композиции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5-10 баллов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Оригинальная  цветочная композиция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я композиции, оригинальность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ассортимента цветочной рассады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цветочной рассады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ее учреждение, организация социальной сферы по благоустройству территории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«Лучшее производственное предприятие по благоустройству территор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Лучшее предприятие торговли по благоустройству территории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ее благоустройство мест массового отдыха на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 и порядок на участке и близлежащей территории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еседок и малых архитектурных ф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камеек и столиков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 урн (контейнеров) для мусор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и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ий населенный пункт (село, деревня, улица) по благоустройству территории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тота и порядок на участках и близлежащей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беседок и малых архитектурных форм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камеек и столиков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 урн (контейнеров) для мусор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и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ее административное здание по благоустройству   терри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тота и порядок на участках и близлежащей территори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камеек и беседок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 урн (контейнеров) для мусора;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и, рекламные щиты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дведение итогов конкурса осуществляется конкурсной комиссией не позднее  11  августа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нкурсная комиссия осуществляет оценку объектов конкурса с выездом на место. При подведении итогов учитываются представленные материалы, заключения членов комиссии  по результатам  выездов на место с учетом оригинальности, индивидуальности и качества оформления объектов конкурса, создания комфортных условий дл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ыявление победителей конкурса проводится путем суммирования баллов, набранных участниками конкурса по показателям в соответствующе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каждой номинации определяется три поб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седание конкурсной комиссии о подведении итогов конкурса считается правомочным, если в нем принимает участие не менее половины  ее членов. Каждый член конкурсной комиссии имеет 1 гол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Решения принимаются простым большинством голосов членов конкурсной комиссии,  присутствующих  на  заседании.  При  равенстве  голосов голос председателя конкурсной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членами конкурсной комиссии, принявшими участие в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</w:t>
        <w:tab/>
        <w:t>Результаты конкурса публикуются в газете «Кокшеньга» и размещается  на официальном сайте  округа в информационно – телекоммуникационной  сети 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Звание «Победитель конкурса по благоустройству территорий «Дружному дому - уютный двор» присуждается организации, индивидуальному  предпринимателю, гражданину, занявшим первое, второе и третье места в зависимости от суммы набранных баллов по каждой номин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награды победителям конкурса вручаются Дипломы I, II, III степеней и подарочные сертификаты по каждой номинации на сумму не более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«Мой любимый дом» в т. ч. МКД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«Оригинальная  цветочная композиц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 - 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«Лучшее учреждение, организация социальной сферы по                                                             благоустройству территории»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- 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- 1,1 тыс. ру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«Лучшее производственное предприятие по благоустройству                                              территор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«Лучшее предприятие торговли по благоустройству территор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 «Лучшее благоустройство мест массового отдыха на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«Лучший населенный пункт (село, деревня, улица) по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у территор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8.«Лучшее административное здание  по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у территор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е место                       - 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Общие расходы на организацию и  проведение конкурса в 2025 году составляют 40,0 тыс. руб. (сорок  тысяч   рублей), в том числе  за счет средств Тарногского местного отделения партии «Единая Россия» (по согласованию) - 20,0 тыс. руб. (двадцать тысяч рублей) и  из бюджета округа – 20,0 тыс. руб. ( двадцать  тысяч 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   победителей  конкурса   проводится   16 августа 2025 года  в  рамках  проведения    ярмарки «Тарнога – столица меда Вологод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 конкурса, не занявшим призовые места вручаются  Дипломы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знания конкурса несостоявшимс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Конкурс в соответствующей номинации считается несостоявшимся, если число организаций, индивидуальных предпринимателей, граждан, направивших заявки на участие в конкурсе, составляет менее дву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220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руга </w:t>
      </w:r>
      <w:r>
        <w:rPr>
          <w:spacing w:val="-8"/>
          <w:sz w:val="28"/>
          <w:szCs w:val="28"/>
        </w:rPr>
        <w:t>от    03</w:t>
      </w:r>
      <w:r>
        <w:rPr>
          <w:sz w:val="28"/>
          <w:szCs w:val="28"/>
        </w:rPr>
        <w:t>.06.2025 г. № 302</w:t>
      </w:r>
    </w:p>
    <w:p>
      <w:pPr>
        <w:pStyle w:val="Normal"/>
        <w:shd w:fill="FFFFFF" w:val="clear"/>
        <w:ind w:left="5220" w:hanging="14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 конкурса по благоустройству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ружному дому – уютный дв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67"/>
        <w:gridCol w:w="453"/>
        <w:gridCol w:w="6247"/>
      </w:tblGrid>
      <w:tr>
        <w:trPr>
          <w:trHeight w:val="69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С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округ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69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в А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стного отделения партии «Единая Россия», сопредседатель комиссии;</w:t>
            </w:r>
          </w:p>
        </w:tc>
      </w:tr>
      <w:tr>
        <w:trPr>
          <w:trHeight w:val="101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В.М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ециалист  отдела  строительства, энергетики, ЖКХ   и экологии  администрации округа, заместитель председателя комиссии;</w:t>
            </w:r>
          </w:p>
        </w:tc>
      </w:tr>
      <w:tr>
        <w:trPr>
          <w:trHeight w:val="789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а Г.И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ециалист отдела строительства, энергетики,  ЖКХ  и  экологии   администрации округа, секретарь комиссии.</w:t>
            </w:r>
          </w:p>
        </w:tc>
      </w:tr>
      <w:tr>
        <w:trPr>
          <w:trHeight w:val="32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а Н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естного  исполнительного  комитета партии «Единая Россия»;*</w:t>
            </w:r>
          </w:p>
        </w:tc>
      </w:tr>
      <w:tr>
        <w:trPr>
          <w:trHeight w:val="745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О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Тарногского муниципального округа</w:t>
            </w:r>
          </w:p>
        </w:tc>
      </w:tr>
      <w:tr>
        <w:trPr>
          <w:trHeight w:val="745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 Тарногским сектором отдела по работе с территориями  администрации Тарногского муниципального округа; </w:t>
            </w:r>
          </w:p>
        </w:tc>
      </w:tr>
      <w:tr>
        <w:trPr>
          <w:trHeight w:val="69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.П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Спасским сектором отдела по работе с территориями  администрации Тарногского муниципального округа;</w:t>
            </w:r>
          </w:p>
        </w:tc>
      </w:tr>
      <w:tr>
        <w:trPr>
          <w:trHeight w:val="67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ая В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Верховским  сектором отдела по работе с территориями  администрации Тарногского муниципального округа;</w:t>
            </w:r>
          </w:p>
        </w:tc>
      </w:tr>
      <w:tr>
        <w:trPr>
          <w:trHeight w:val="1258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А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 Н.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 М.А.      -     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ркушевским  сектором отдела по работе с территориями  администрации Тарног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Илезским сектором отдела по работе с территориями  администрации Тарног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борским сектором отдела по работе с территориями  администрации Тарног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-  по согласованию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0:00Z</dcterms:created>
  <dc:creator>17kab2</dc:creator>
  <dc:description/>
  <cp:keywords/>
  <dc:language>en-US</dc:language>
  <cp:lastModifiedBy>admin</cp:lastModifiedBy>
  <cp:lastPrinted>2025-06-04T15:21:00Z</cp:lastPrinted>
  <dcterms:modified xsi:type="dcterms:W3CDTF">2025-06-04T12:22:00Z</dcterms:modified>
  <cp:revision>4</cp:revision>
  <dc:subject/>
  <dc:title/>
</cp:coreProperties>
</file>