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ge">
              <wp:posOffset>548640</wp:posOffset>
            </wp:positionV>
            <wp:extent cx="596900" cy="723900"/>
            <wp:effectExtent l="0" t="0" r="0" b="0"/>
            <wp:wrapNone/>
            <wp:docPr id="2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</w:t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2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рногского муниципального округа от 12.12.2022 г. № 5</w:t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округа, администрация округа</w:t>
      </w:r>
    </w:p>
    <w:p>
      <w:pPr>
        <w:pStyle w:val="Normal"/>
        <w:ind w:right="534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руга от 12.12.2022 г. №5 «Об утверждении муниципальной программы комплексного развития коммунальной инфраструктуры в сфере водоснабжения и водоотведения Тарногского муниципального округа на 2023-2033 годы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, подлежит опубликованию в районной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ind w:right="5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ая программа</w:t>
      </w:r>
    </w:p>
    <w:p>
      <w:pPr>
        <w:pStyle w:val="Normal"/>
        <w:ind w:right="565" w:firstLine="360"/>
        <w:jc w:val="center"/>
        <w:rPr/>
      </w:pPr>
      <w:r>
        <w:rPr>
          <w:b/>
          <w:sz w:val="56"/>
          <w:szCs w:val="56"/>
        </w:rPr>
        <w:t xml:space="preserve">«Комплексное развитие коммунальной инфраструктуры в сфере водоснабжения и водоотведения Тарногского муниципального округа </w:t>
      </w:r>
    </w:p>
    <w:p>
      <w:pPr>
        <w:pStyle w:val="Normal"/>
        <w:ind w:right="565"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23-2033 годы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 округа от 28.12.2024 № 10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развития систем коммунальной инфраструктуры в сфере водоснабжения и водоотведения Тарногского муниципального округа на 2023 – 203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358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в сфере водоснабжения и водоотведения Тарногского муниципального округа на 2023 – 2033 годы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достроительный кодекс Российской Федерации, Федеральный закон Российской Федерации от 10.01.2002 № 7-ФЗ «Об охране окружающей сред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рекомендации по разработке программ комплексного развития систем коммунальной инфраструктуры муниципальных образований, утвержденные приказом Министерства регионального развития Российской Федерации от 14.04.2008 № 48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функционирование и развитие жилищной сферы, обеспечивающее доступность жилья населению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 в сфере вод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объектами коммунальной инфраструктуры в сфере вод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жилья и жилищно-коммунальных услуг в соответствии с платежеспособным спросом граждан и стандартами обеспечения жилыми помещениями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округа, организации коммунального комплекса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33 годы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Общий объем финансирования Программы за счет средств всех источников в 2023 – 2033 годах составляет 43 308,9 тыс.руб., в том числе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- 2023 год – 31 978,4 тыс.рублей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- 2024 год – 9 723,60 тыс.рублей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- 2025 год – 901,7 тыс.рублей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- 2026 год – 705,2 тыс.рублей,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2027 год – 0,0 тыс.рублей,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2028 год – 0,0 тыс.рублей,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2029 год – 0,0 тыс.рублей,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2030 год – 0,0 тыс.рублей,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2031 год – 0,0 тыс.рублей,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2032 год – 0,0 тыс.рублей, </w:t>
            </w:r>
          </w:p>
          <w:p>
            <w:pPr>
              <w:pStyle w:val="21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2033 год – 0,0 тыс.рублей;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 по финансированию: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федеральный бюджет – 23024,2 тыс.руб.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областной бюджет – 8268,1 тыс. руб.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 округа – 11123,3 тыс. руб.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ные средства – 893,3 тыс. руб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жнейшие целевые показат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уровня износа объектов коммунальной инфраструктуры в сфере водоснабжения:</w:t>
            </w:r>
          </w:p>
          <w:p>
            <w:pPr>
              <w:pStyle w:val="21"/>
              <w:spacing w:lineRule="auto" w:line="240"/>
              <w:ind w:firstLine="6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 год – 62%;</w:t>
            </w:r>
          </w:p>
          <w:p>
            <w:pPr>
              <w:pStyle w:val="21"/>
              <w:spacing w:lineRule="auto" w:line="240"/>
              <w:ind w:firstLine="6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4 год – 60 %;</w:t>
            </w:r>
          </w:p>
          <w:p>
            <w:pPr>
              <w:pStyle w:val="21"/>
              <w:spacing w:lineRule="auto" w:line="240"/>
              <w:ind w:firstLine="6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5 год – 58 %;</w:t>
            </w:r>
          </w:p>
          <w:p>
            <w:pPr>
              <w:pStyle w:val="21"/>
              <w:spacing w:lineRule="auto" w:line="240"/>
              <w:ind w:firstLine="6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– 56 %;</w:t>
            </w:r>
          </w:p>
          <w:p>
            <w:pPr>
              <w:pStyle w:val="21"/>
              <w:spacing w:lineRule="auto" w:line="240"/>
              <w:ind w:firstLine="6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7 год – 54 %;</w:t>
            </w:r>
          </w:p>
          <w:p>
            <w:pPr>
              <w:pStyle w:val="21"/>
              <w:spacing w:lineRule="auto" w:line="240"/>
              <w:ind w:firstLine="6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8 год – 50 %;</w:t>
            </w:r>
          </w:p>
          <w:p>
            <w:pPr>
              <w:pStyle w:val="21"/>
              <w:spacing w:lineRule="auto" w:line="240"/>
              <w:ind w:firstLine="6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9 год – 48 %;</w:t>
            </w:r>
          </w:p>
          <w:p>
            <w:pPr>
              <w:pStyle w:val="21"/>
              <w:spacing w:lineRule="auto" w:line="240"/>
              <w:ind w:firstLine="6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30 год – 46 %;</w:t>
            </w:r>
          </w:p>
          <w:p>
            <w:pPr>
              <w:pStyle w:val="21"/>
              <w:spacing w:lineRule="auto" w:line="240"/>
              <w:ind w:firstLine="6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31 год – 44 %;</w:t>
            </w:r>
          </w:p>
          <w:p>
            <w:pPr>
              <w:pStyle w:val="21"/>
              <w:spacing w:lineRule="auto" w:line="240"/>
              <w:ind w:firstLine="6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32 год – 40 %;</w:t>
            </w:r>
          </w:p>
          <w:p>
            <w:pPr>
              <w:pStyle w:val="21"/>
              <w:spacing w:lineRule="auto" w:line="240"/>
              <w:ind w:firstLine="6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33 год – 38 %.</w:t>
            </w:r>
          </w:p>
          <w:p>
            <w:pPr>
              <w:pStyle w:val="21"/>
              <w:spacing w:lineRule="auto" w:line="240" w:before="0" w:after="120"/>
              <w:ind w:firstLine="600"/>
              <w:rPr/>
            </w:pPr>
            <w:r>
              <w:rPr>
                <w:sz w:val="28"/>
                <w:szCs w:val="28"/>
                <w:lang w:val="ru-RU" w:eastAsia="ru-RU"/>
              </w:rPr>
              <w:t>Повышение устойчивости работы жилищно-коммунального комплекса муниципального округа в сфере водоснабжения, сокращение сроков перерыва обеспечения населения услугами жилищно-коммунального хозяйства (далее - ЖКХ), сокращение потерь в сетях на 20 %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Тарног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hanging="284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ведение</w:t>
      </w:r>
    </w:p>
    <w:p>
      <w:pPr>
        <w:pStyle w:val="Normal"/>
        <w:shd w:fill="FFFFFF" w:val="clear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ab/>
        <w:t>Программа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Комплекс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мунальной</w:t>
      </w:r>
      <w:r>
        <w:rPr>
          <w:sz w:val="28"/>
          <w:szCs w:val="28"/>
        </w:rPr>
        <w:t xml:space="preserve"> инфраструктуры в сфере водоснабжения и водоотведения Тарногского муниципального округа на 2023-2033 годы» разработана в соответствии с требованиями Градостроительного кодекса Российской Федерации, а также Федерального закона от 30 декабря 2004 года № 210-ФЗ «Об основах регулирования тарифов организаций коммунального комплекса».</w:t>
      </w:r>
    </w:p>
    <w:p>
      <w:pPr>
        <w:pStyle w:val="Normal"/>
        <w:tabs>
          <w:tab w:val="clear" w:pos="708"/>
          <w:tab w:val="left" w:pos="709" w:leader="none"/>
          <w:tab w:val="left" w:pos="4958" w:leader="none"/>
          <w:tab w:val="left" w:pos="6518" w:leader="none"/>
          <w:tab w:val="left" w:pos="7838" w:leader="none"/>
        </w:tabs>
        <w:jc w:val="both"/>
        <w:rPr/>
      </w:pPr>
      <w:r>
        <w:rPr>
          <w:spacing w:val="-2"/>
          <w:sz w:val="26"/>
          <w:szCs w:val="26"/>
        </w:rPr>
        <w:tab/>
      </w:r>
      <w:r>
        <w:rPr>
          <w:spacing w:val="-2"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лекс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муналь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раструктуры</w:t>
      </w:r>
      <w:r>
        <w:rPr>
          <w:sz w:val="28"/>
          <w:szCs w:val="28"/>
        </w:rPr>
        <w:t xml:space="preserve"> в сфере водоснабжения и водоотведения Тарногского муниципального округа – </w:t>
      </w:r>
      <w:r>
        <w:rPr>
          <w:spacing w:val="-2"/>
          <w:sz w:val="28"/>
          <w:szCs w:val="28"/>
        </w:rPr>
        <w:t>документ,</w:t>
      </w:r>
      <w:r>
        <w:rPr>
          <w:sz w:val="28"/>
          <w:szCs w:val="28"/>
        </w:rPr>
        <w:t xml:space="preserve"> устанавливающий перечень мероприятий по строительству, реконструкции объектов, используемых для электроснабжения, теплоснабжения, водоснабжения, водоотведения и газоснаб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 основании утвержденной Программы администрация муниципального округа может определять порядок и условия разработки </w:t>
      </w:r>
      <w:r>
        <w:rPr>
          <w:spacing w:val="-1"/>
          <w:sz w:val="28"/>
          <w:szCs w:val="28"/>
        </w:rPr>
        <w:t xml:space="preserve">производственных и инвестиционных программ организаций коммунального </w:t>
      </w:r>
      <w:r>
        <w:rPr>
          <w:sz w:val="28"/>
          <w:szCs w:val="28"/>
        </w:rPr>
        <w:t xml:space="preserve">комплекса с учетом местных особенностей и муниципальных правовых актов. Программа является базовым документом для разработки </w:t>
      </w:r>
      <w:r>
        <w:rPr>
          <w:spacing w:val="-1"/>
          <w:sz w:val="28"/>
          <w:szCs w:val="28"/>
        </w:rPr>
        <w:t xml:space="preserve">инвестиционных и производственных программ организаций коммунального </w:t>
      </w:r>
      <w:r>
        <w:rPr>
          <w:sz w:val="28"/>
          <w:szCs w:val="28"/>
        </w:rPr>
        <w:t>комплекса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твержденная Программа является документом,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</w:t>
      </w:r>
      <w:r>
        <w:rPr>
          <w:spacing w:val="-9"/>
          <w:sz w:val="28"/>
          <w:szCs w:val="28"/>
        </w:rPr>
        <w:t xml:space="preserve"> в сферах водоснабжения, </w:t>
      </w:r>
      <w:r>
        <w:rPr>
          <w:sz w:val="28"/>
          <w:szCs w:val="28"/>
        </w:rPr>
        <w:t>о подготовке проектной документации в отношении отдельных этапов строительства, реконструкции и капитального ремонта перечисленных объектов капитального строи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Целью разработки Программы является обеспечение надежности, качества и эффективности работы объектов коммунального комплекса в сфере водоснабжения муниципального округа в соответствии с планируемыми потребностями развития Тарногского муниципального округа на период 2023-2033 г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грамма представляет собой увязанный по задачам, ресурсам и </w:t>
      </w:r>
      <w:r>
        <w:rPr>
          <w:spacing w:val="-1"/>
          <w:sz w:val="28"/>
          <w:szCs w:val="28"/>
        </w:rPr>
        <w:t xml:space="preserve">срокам осуществления перечень мероприятий, направленных на обеспечение </w:t>
      </w:r>
      <w:r>
        <w:rPr>
          <w:sz w:val="28"/>
          <w:szCs w:val="28"/>
        </w:rPr>
        <w:t>функционирования и развития объектов коммунальной инфраструктуры в сфере водоснабжения и водоотведения муниципального округ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ыми задачами Программы являются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тимизация систем коммунальной инфраструктуры в сфере водоснабжения и водоотведения муниципального округа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заимоувязанное по срокам и объемам финансирования перспективное планирование развития систем коммунальной инфраструктуры в сфере водоснабжения и водоотведения муниципального округа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разработка мероприятий по комплексной реконструкции и </w:t>
      </w:r>
      <w:r>
        <w:rPr>
          <w:spacing w:val="-9"/>
          <w:sz w:val="28"/>
          <w:szCs w:val="28"/>
        </w:rPr>
        <w:t xml:space="preserve">модернизации систем коммунальной инфраструктуры муниципального </w:t>
      </w:r>
      <w:r>
        <w:rPr>
          <w:sz w:val="28"/>
          <w:szCs w:val="28"/>
        </w:rPr>
        <w:t>округа в сфере водоснабжения и водоотведения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 xml:space="preserve">- повышение инвестиционной привлекательности коммунальной инфраструктуры муниципального </w:t>
      </w:r>
      <w:r>
        <w:rPr>
          <w:sz w:val="28"/>
          <w:szCs w:val="28"/>
        </w:rPr>
        <w:t>округа в сфере водоснабжения и водоотве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 xml:space="preserve">Формирование и реализация Программы базируется на следующих </w:t>
      </w:r>
      <w:r>
        <w:rPr>
          <w:sz w:val="28"/>
          <w:szCs w:val="28"/>
        </w:rPr>
        <w:t>принципах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- целевом - мероприятия и решения Программы должны обеспечивать </w:t>
      </w:r>
      <w:r>
        <w:rPr>
          <w:sz w:val="28"/>
          <w:szCs w:val="28"/>
        </w:rPr>
        <w:t>достижение поставленных целей;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- системности - рассмотрение всех субъектов коммунальной </w:t>
      </w:r>
      <w:r>
        <w:rPr>
          <w:spacing w:val="-10"/>
          <w:sz w:val="28"/>
          <w:szCs w:val="28"/>
        </w:rPr>
        <w:t xml:space="preserve">инфраструктуры в сфере водоснабжения и водоотведения </w:t>
      </w:r>
      <w:r>
        <w:rPr>
          <w:sz w:val="28"/>
          <w:szCs w:val="28"/>
        </w:rPr>
        <w:t>Тарногского муниципального округа</w:t>
      </w:r>
      <w:r>
        <w:rPr>
          <w:spacing w:val="-10"/>
          <w:sz w:val="28"/>
          <w:szCs w:val="28"/>
        </w:rPr>
        <w:t xml:space="preserve"> как единой системы с учетом взаимного влияния всех элементов </w:t>
      </w:r>
      <w:r>
        <w:rPr>
          <w:sz w:val="28"/>
          <w:szCs w:val="28"/>
        </w:rPr>
        <w:t>Программы друг на друга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 xml:space="preserve">- комплексности - формирование Программы в увязке с различными целевыми программами (областными, муниципальными, предприятий и организаций), реализуемыми на территории </w:t>
      </w:r>
      <w:r>
        <w:rPr>
          <w:sz w:val="28"/>
          <w:szCs w:val="28"/>
        </w:rPr>
        <w:t>Тарног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spacing w:val="-9"/>
          <w:sz w:val="28"/>
          <w:szCs w:val="28"/>
        </w:rPr>
        <w:t xml:space="preserve">Перспективные показатели развития муниципального образования </w:t>
      </w:r>
      <w:r>
        <w:rPr>
          <w:spacing w:val="-10"/>
          <w:sz w:val="28"/>
          <w:szCs w:val="28"/>
        </w:rPr>
        <w:t>являются основой для разработки Программы и формируются на основании</w:t>
      </w:r>
      <w:r>
        <w:rPr>
          <w:spacing w:val="-12"/>
          <w:sz w:val="28"/>
          <w:szCs w:val="28"/>
        </w:rPr>
        <w:t xml:space="preserve"> схемы территориального планирования </w:t>
      </w:r>
      <w:r>
        <w:rPr>
          <w:sz w:val="28"/>
          <w:szCs w:val="28"/>
        </w:rPr>
        <w:t>Тарногского муниципального округа,</w:t>
      </w:r>
      <w:r>
        <w:rPr>
          <w:spacing w:val="-3"/>
          <w:sz w:val="28"/>
          <w:szCs w:val="28"/>
        </w:rPr>
        <w:t xml:space="preserve"> в том числе </w:t>
      </w:r>
      <w:r>
        <w:rPr>
          <w:spacing w:val="-10"/>
          <w:sz w:val="28"/>
          <w:szCs w:val="28"/>
        </w:rPr>
        <w:t xml:space="preserve">схемы границ земельных участков, которые предоставлены для размещения </w:t>
      </w:r>
      <w:r>
        <w:rPr>
          <w:spacing w:val="-9"/>
          <w:sz w:val="28"/>
          <w:szCs w:val="28"/>
        </w:rPr>
        <w:t xml:space="preserve">объектов капитального строительства местного значения, или на которых </w:t>
      </w:r>
      <w:r>
        <w:rPr>
          <w:spacing w:val="-2"/>
          <w:sz w:val="28"/>
          <w:szCs w:val="28"/>
        </w:rPr>
        <w:t xml:space="preserve">размещаются объекты капитального строительства, находящиеся в </w:t>
      </w:r>
      <w:r>
        <w:rPr>
          <w:spacing w:val="-9"/>
          <w:sz w:val="28"/>
          <w:szCs w:val="28"/>
        </w:rPr>
        <w:t xml:space="preserve">собственности округа, а также границ зон планирования </w:t>
      </w:r>
      <w:r>
        <w:rPr>
          <w:spacing w:val="-10"/>
          <w:sz w:val="28"/>
          <w:szCs w:val="28"/>
        </w:rPr>
        <w:t>размещения объектов капитального строительства местного зна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>Программа разработана в соответствии со следующими нормативно-</w:t>
      </w:r>
      <w:r>
        <w:rPr>
          <w:sz w:val="28"/>
          <w:szCs w:val="28"/>
        </w:rPr>
        <w:t>правовыми актами и документами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- указом Президента Российской Федерации от 4 июня 2008 года № 889 «О </w:t>
      </w:r>
      <w:r>
        <w:rPr>
          <w:spacing w:val="-1"/>
          <w:sz w:val="28"/>
          <w:szCs w:val="28"/>
        </w:rPr>
        <w:t xml:space="preserve">некоторых мерах по повышению энергетической и экологической </w:t>
      </w:r>
      <w:r>
        <w:rPr>
          <w:sz w:val="28"/>
          <w:szCs w:val="28"/>
        </w:rPr>
        <w:t>эффективности российской экономики»;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- постановлением Правительства Российской Федерации от 14 июля 2008 года № 520 «Об основах </w:t>
      </w:r>
      <w:r>
        <w:rPr>
          <w:spacing w:val="-9"/>
          <w:sz w:val="28"/>
          <w:szCs w:val="28"/>
        </w:rPr>
        <w:t xml:space="preserve">ценообразования и порядке регулирования тарифов, надбавок и предельных </w:t>
      </w:r>
      <w:r>
        <w:rPr>
          <w:spacing w:val="-10"/>
          <w:sz w:val="28"/>
          <w:szCs w:val="28"/>
        </w:rPr>
        <w:t>индексов в сфере деятельности организаций коммунального комплекса»;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- постановлением Правительства </w:t>
      </w:r>
      <w:r>
        <w:rPr>
          <w:spacing w:val="-11"/>
          <w:sz w:val="28"/>
          <w:szCs w:val="28"/>
        </w:rPr>
        <w:t>Российской Федерации</w:t>
      </w:r>
      <w:r>
        <w:rPr>
          <w:spacing w:val="-5"/>
          <w:sz w:val="28"/>
          <w:szCs w:val="28"/>
        </w:rPr>
        <w:t xml:space="preserve"> от 06 мая 2011 года № 354 «О </w:t>
      </w:r>
      <w:r>
        <w:rPr>
          <w:spacing w:val="-6"/>
          <w:sz w:val="28"/>
          <w:szCs w:val="28"/>
        </w:rPr>
        <w:t xml:space="preserve">предоставлении коммунальных услуг собственникам и пользователям </w:t>
      </w:r>
      <w:r>
        <w:rPr>
          <w:sz w:val="28"/>
          <w:szCs w:val="28"/>
        </w:rPr>
        <w:t>помещений в многоквартирных домах и жилых домов»;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- приказом Министерства регионального развития </w:t>
      </w:r>
      <w:r>
        <w:rPr>
          <w:spacing w:val="-11"/>
          <w:sz w:val="28"/>
          <w:szCs w:val="28"/>
        </w:rPr>
        <w:t>Российской Федерации</w:t>
      </w:r>
      <w:r>
        <w:rPr>
          <w:spacing w:val="-9"/>
          <w:sz w:val="28"/>
          <w:szCs w:val="28"/>
        </w:rPr>
        <w:t xml:space="preserve"> от 14 апреля 2008 года </w:t>
      </w:r>
      <w:r>
        <w:rPr>
          <w:spacing w:val="-10"/>
          <w:sz w:val="28"/>
          <w:szCs w:val="28"/>
        </w:rPr>
        <w:t xml:space="preserve">№ 48 «Об утверждении Методики проведения мониторинга выполнения </w:t>
      </w:r>
      <w:r>
        <w:rPr>
          <w:spacing w:val="-11"/>
          <w:sz w:val="28"/>
          <w:szCs w:val="28"/>
        </w:rPr>
        <w:t xml:space="preserve">производственных и инвестиционных программ организаций коммунального </w:t>
      </w:r>
      <w:r>
        <w:rPr>
          <w:sz w:val="28"/>
          <w:szCs w:val="28"/>
        </w:rPr>
        <w:t>комплекса»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ab/>
        <w:t xml:space="preserve">- приказом Министерства регионального развития </w:t>
      </w:r>
      <w:r>
        <w:rPr>
          <w:spacing w:val="-11"/>
          <w:sz w:val="28"/>
          <w:szCs w:val="28"/>
        </w:rPr>
        <w:t>Российской Федерации</w:t>
      </w:r>
      <w:r>
        <w:rPr>
          <w:spacing w:val="-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т 10 июля 2007 года </w:t>
      </w:r>
      <w:r>
        <w:rPr>
          <w:sz w:val="28"/>
          <w:szCs w:val="28"/>
        </w:rPr>
        <w:t xml:space="preserve">№ 45, содержащего методические рекомендации по разработке </w:t>
      </w:r>
      <w:r>
        <w:rPr>
          <w:spacing w:val="-6"/>
          <w:sz w:val="28"/>
          <w:szCs w:val="28"/>
        </w:rPr>
        <w:t xml:space="preserve">инвестиционных программ организаций коммунального комплекса и </w:t>
      </w:r>
      <w:r>
        <w:rPr>
          <w:spacing w:val="-10"/>
          <w:sz w:val="28"/>
          <w:szCs w:val="28"/>
        </w:rPr>
        <w:t xml:space="preserve">методические рекомендации по разработке производственных программ </w:t>
      </w:r>
      <w:r>
        <w:rPr>
          <w:sz w:val="28"/>
          <w:szCs w:val="28"/>
        </w:rPr>
        <w:t>организаций коммунального комплекс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  <w:t>2. Целевые показатели коммунальной инфраструктуры</w:t>
      </w:r>
    </w:p>
    <w:p>
      <w:pPr>
        <w:pStyle w:val="Formattexttopleveltext"/>
        <w:ind w:firstLine="708"/>
        <w:jc w:val="both"/>
        <w:rPr/>
      </w:pPr>
      <w:r>
        <w:rPr/>
        <w:t>Процент расходов и потерь воды при транспортировке (процент расхода воды при транспортировке) (отношение объема расходов и потерь воды при транспортировке в централизованных системах горячего водоснабжения, холодного водоснабжения к объемам воды, поданной в водопроводную сеть) рассчитывается как отношение разницы между объемом воды, поданной в водопроводную сеть (в зону водоснабжения) и объемом отпуска воды (объемом воды, отпущенной абонентам, фактическое количество которой определяется по предъявленным абонентам счетам за расчетный период) к объему воды, поданной в водопроводную сеть (в зону водоснабжения):</w:t>
      </w:r>
    </w:p>
    <w:tbl>
      <w:tblPr>
        <w:tblW w:w="9674" w:type="dxa"/>
        <w:jc w:val="left"/>
        <w:tblInd w:w="-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4"/>
        <w:gridCol w:w="3420"/>
      </w:tblGrid>
      <w:tr>
        <w:trPr>
          <w:trHeight w:val="23" w:hRule="atLeast"/>
        </w:trPr>
        <w:tc>
          <w:tcPr>
            <w:tcW w:w="625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4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6400" cy="4311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где </w:t>
            </w:r>
          </w:p>
        </w:tc>
        <w:tc>
          <w:tcPr>
            <w:tcW w:w="3420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pacing w:before="0" w:after="0"/>
        <w:ind w:left="708" w:hanging="708"/>
        <w:rPr>
          <w:sz w:val="28"/>
          <w:szCs w:val="28"/>
        </w:rPr>
      </w:pPr>
      <w:r>
        <w:rPr>
          <w:sz w:val="28"/>
          <w:szCs w:val="28"/>
        </w:rPr>
        <w:br/>
        <w:t xml:space="preserve"> - процент расходов и потерь воды при транспортировке;</w:t>
        <w:br/>
        <w:t xml:space="preserve"> - объем воды, поданной в водопроводную сеть;</w:t>
        <w:br/>
        <w:t xml:space="preserve"> - объем отпуска воды.</w:t>
      </w:r>
    </w:p>
    <w:p>
      <w:pPr>
        <w:pStyle w:val="Formattexttopleveltext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Сведения о показателях (индикаторах) Программы изложены в приложении 1.</w:t>
      </w:r>
    </w:p>
    <w:p>
      <w:pPr>
        <w:pStyle w:val="Formattexttopleveltext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нансирование Программы «Программа комплексного развития систем коммунальной инфраструктуры в сфере водоснабжения и водоотведения Тарногского муниципального округа на 2023 – 2033 годы» планируется осуществлять за счет капитальных вложений областного бюджета.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механизм реализации Программы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ланируется реализовать в 2023-2033 годах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право на предоставление финансирования за счет средств областного бюджета получат проекты модернизации объектов коммунальной инфраструктуры в сфере водоснабжения с высоким уровнем износ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предлагается повысить эффективность управления коммунальной инфраструктурой: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истемы тарифного регулирования организаций коммунального комплекса;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управлению объектами коммунальной инфраструктуры частных компаний и формирование договорных отношений между органами местного самоуправления и организациями коммунального комплекса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Программой и контроль за её реализаци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дел 1. Развитие системы водоснабжения, этапы разви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дел 2. Развитие системы канализации, этапы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азвитие системы водоснабжения, этапы разви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доснабжения населенных пунктов являются подземные воды мергелей и известняков верхней перми. В основном это артезианские скважины, шахтные колодцы, род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водопроводных сетей составляет – 111,2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дальнейшее развитие централизованной системы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идрологического заключения подземные воды отвечают требованиям по составу СанПин 2.1.4.559-96 «Питьевая вода», за исключением бора, показателей общей жесткости. Поэтому развитие систем водоснабжения предусматривается с водозаборами из артскважин, не исключая шахтные колод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централизованного водоснабжения программой предусматриваются совместно с застройкой микрорайонов и социальных объектов. В перспективе предусматривается установка систем фильтров на объектах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ю водопроводных сооружений вести с учетом устройства зон санит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шенность труб водопровода составляет в пределах 6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ние в водопроводной сети составляет 2,5 атмосф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атериалы трубопроводов имеют значительно больший срок службы и более качественные технические и эксплуатационные характеристики. Полимерные материалы не подвержены коррозии, поэтому им не присущи недостатки и проблемы при эксплуатации металлических т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их не образуются различного рода отложения (химические и биологические), поэтому гидравлические характеристики труб из полимерных материалов практически остаются постоянными в течение всего срока службы. Трубы из полимерных материалов почти на порядок легче металлических, поэтому операции погрузки-выгрузки и перевозки обходятся дешевле и не требуют применения тяжелой техники, они удобны в монтаже.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сновными проблемами в сфере водоснабжения муниципального округ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изношенность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внедрения нов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ношенность зданий насосных стан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 из строя оборудован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ают проблемы в процессе водоподготовки, что создает опасность подачи населению воды, не отвечающей нормативным требования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водозаборных сооружений и водопроводных сет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аблица № 1</w:t>
      </w:r>
    </w:p>
    <w:tbl>
      <w:tblPr>
        <w:tblW w:w="9923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827"/>
        <w:gridCol w:w="1701"/>
        <w:gridCol w:w="14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аселенных пунктов, объектов строительства и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станции по очистке воды у артезианской скважины 2П в районе деревни Тимошинская Тарногского сельского поселения Тарног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, 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юридическим лицам, оказывающим услуги по водоснабжению, водоот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реализацию инициатив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ьцовка водопроводной сети ул. Новостройская-ул. Центральная 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ьцовка водопроводной сети ул. Николаевская -ул. Пограничная (ЦРБ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мена водопроводной сети д. Бар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мена водоразборных колонок в с. Тарногский 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мена участка водопроводной сети д. Антип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стройство источника водоснабжения в деревне Будринская-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иобретение насоса для насосных стан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бесперебойной подачи водоснабжения 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водопроводной сети с. Верхнекокшеньгский Погост 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ых колодцев в с. Тарногский Городок в количестве 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-662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монт участка водопровода в д. Заречье ул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становка оборудования скважины в д. Сл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становка молниезащиты на водонапорных скваж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водопроводной сети ул. Один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авильона скважины п. Конт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ой сети д. Семе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кважины д. Тюпр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ьцовка водопроводной сети ул. Мостовая- ул. Кр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магистрального водопров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фанасьевская - д. Нефед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, материальных запасов, лабораторные испытания, обоснование НМЦК, проведение строительно-технической экспертизы, разработка сметной документации, проверка ПСД, технологическое присоединение, частичная замена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: обустройство водопроводной сети д. Игум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реализацию инициативного проекта: Прокладка магистрального водопровода д. Афанасьевская-д. Нефед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ого колодца ул. Красная, с. Тарногский 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ого колодца ул. Сельская, с. Тарногский 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ого колодца ул. Советская, с. Тарногский 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магистрального водопровода ул. Пограничная с. Тарногский 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вильонов артезианских скважи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Погоняе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Никоно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Корчажин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Александр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ой сети в д. Гус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провод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в д. Слуда участок массов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проводной сети с.Ромашевский Пог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проводной сети в с.Верхнеспасский Пог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круг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1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2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ные средства заинтересованных гражд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ные средства заинтересованных гражд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азвитие системы канализации, этапы развит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аблица № 2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701"/>
        <w:gridCol w:w="1560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аселенных пунктов, объектов строительства и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анализационной сети с. Крас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чистных сооружений в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круг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9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ок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ные средства заинтересованных гражд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ок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ные средства заинтересованных гражд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финансировании по Программе</w:t>
      </w:r>
    </w:p>
    <w:p>
      <w:pPr>
        <w:pStyle w:val="Normal"/>
        <w:ind w:left="360" w:right="15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2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Таблица № 3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134"/>
        <w:gridCol w:w="993"/>
        <w:gridCol w:w="956"/>
        <w:gridCol w:w="1028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2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по годам будет осуществляться в пределах лимитов, предусмотренных в бюджете муниципального округа.</w:t>
      </w:r>
      <w:r>
        <w:rPr/>
        <w:b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1953"/>
        <w:gridCol w:w="2522"/>
        <w:gridCol w:w="783"/>
        <w:gridCol w:w="834"/>
        <w:gridCol w:w="829"/>
        <w:gridCol w:w="890"/>
        <w:gridCol w:w="827"/>
        <w:gridCol w:w="816"/>
        <w:gridCol w:w="771"/>
        <w:gridCol w:w="771"/>
        <w:gridCol w:w="771"/>
        <w:gridCol w:w="771"/>
        <w:gridCol w:w="771"/>
        <w:gridCol w:w="771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правленные на достижение цел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а водопроводной сети, планируемого к замен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асходов и потерь воды при транспортировк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9:00Z</dcterms:created>
  <dc:creator>Aleks</dc:creator>
  <dc:description/>
  <cp:keywords/>
  <dc:language>en-US</dc:language>
  <cp:lastModifiedBy>admin</cp:lastModifiedBy>
  <cp:lastPrinted>2025-02-28T15:23:00Z</cp:lastPrinted>
  <dcterms:modified xsi:type="dcterms:W3CDTF">2025-03-03T13:47:00Z</dcterms:modified>
  <cp:revision>74</cp:revision>
  <dc:subject/>
  <dc:title>ПРЕДСТАВИТЕЛЬНОЕ СОБРАНИЕ</dc:title>
</cp:coreProperties>
</file>