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рногского муниципального округа от 12.12.2022 г. № 13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Тарногского муниципального округа</w:t>
      </w:r>
      <w:r>
        <w:rPr>
          <w:sz w:val="28"/>
          <w:szCs w:val="28"/>
        </w:rPr>
        <w:t xml:space="preserve">, администрация округа </w:t>
      </w:r>
    </w:p>
    <w:p>
      <w:pPr>
        <w:pStyle w:val="Normal"/>
        <w:ind w:right="534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руга от 12.12.2022 г. № 13 «Об утверждении муниципальной программы «Энергосбережение на территории Тарногского муниципального округа на 2023-2030 годы»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А.В. Кочкин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Энергосбережение на территории Тарногского муниципального округа на 2023-2030 годы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 от 28.12.2024 № 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нергосбережение на территории Тарногского муниципального округа на 2023-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7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на территории Тарногского муниципального округа на 2023-203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троительства, энергетики и ЖКХ администрации Тарногского муниципального округа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территориями администрации Тарногского муниципального округа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управление администрации Тарногского муниципального окр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топливно-энергетических ресурсов в муниципальном округе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негативного воздействия энергетического хозяйства на окружающую сре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на оплату энергоресурсов в бюджетной сфер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ыбросов продуктов сгорания при выработке тепловой энергии, в том числе выбросов вредных вещест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энергоресурсов на собственные нужды при производстве тепловой энерги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тепловой и электрической энерг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а округа на обеспечение энергетическими ресурсами муниципальных учреждений, органов местного самоуправления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ConsPlusNormal"/>
              <w:ind w:firstLine="252"/>
              <w:jc w:val="both"/>
              <w:rPr>
                <w:highlight w:val="yellow"/>
              </w:rPr>
            </w:pPr>
            <w:r>
              <w:rPr/>
              <w:t>- сокращение потерь энергетических ресурсов при их передаче, в том числе в системах коммунальной инфраструк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3 – 2030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133 676,20 тыс. рублей, в том т.ч.: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3 г. – 80 287,9 тыс. рублей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4 г. – 30 494,30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5 г. – 11 447,0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6 г. – 11 447,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областного бюджета (приложение 2):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Всего – 117 179,4 тыс. рублей, в т.ч.: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3 г. – 75 100,8 тыс. рублей;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 196,40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5 г. – 8 441,1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6 г. – 8 441,1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0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муниципального округа (приложение 2):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Всего – 16 496,8 тыс. рублей, в т.ч.: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 187,1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4 г. – 5 297,9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5 г. – 3 005,9 тыс. рубле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8"/>
                <w:szCs w:val="28"/>
              </w:rPr>
              <w:t>2026 г. – 3 005,9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0 тыс. рублей.</w:t>
            </w:r>
          </w:p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ономия всех видов энергоресурсов при производстве, распределении и потреблении энерг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ервый заместитель главы Тарног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 энергосбережения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11"/>
        <w:gridCol w:w="1134"/>
        <w:gridCol w:w="1418"/>
        <w:gridCol w:w="23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выпол-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перевооружение котельной д. Игумновская Тарногского район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а «Блочно-модульная газовая котельная с тепловыми сетями» в с. Красное Тарногского район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3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замена светодиодных светильников д.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д.Лу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уличного освещения на подходах к навесной лаве через р. Кокшеньгу, д. Нефед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тротуара по ул.Загородная с.Тарногск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: «Техническое перевооружение котельной д. Игумновская Тарногского район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1,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: Строительный контроль по строительству блочно-модульной газовой котельной с тепловыми сетями в с. Красное, техническому перевооружению котельной д. Игумновская и авторский надзор котельной д. Игум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тла д.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монтаж водогрейного котла д.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едования строительных конструкций зданий котельных, актуализация схем теплоснабжения, демонтаж отопительного котла, подготовка технического задания» техническое перевооружение котельной д. Сл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личному освещению, на разработку проектно-сметной документации «Строительство систем уличного освещения» и электроэнер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истемы уличного освещения по ул. Красная, ул. Дружная, ул. Вахневская, д. Игумновская, д. Никифоровская, д. Денисовская, д.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устройство сист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устройство сист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тепл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Тарно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6,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. Характеристика сферы реализации муниципальной программы, основные проблемы в указанной сфере и перспективы ее развит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795" w:right="0" w:hanging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  <w:r>
        <w:rPr>
          <w:rFonts w:cs="Times New Roman" w:ascii="Times New Roman" w:hAnsi="Times New Roman"/>
          <w:b/>
          <w:iCs/>
          <w:sz w:val="28"/>
          <w:szCs w:val="28"/>
        </w:rPr>
        <w:t>Обоснование целесообразности повышения эффективности использования топливно-энергетических ресурсов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ссийская Федерация является одной из наиболее энергоемких стран мира. Российские потребители тратят в несколько раз больше энергетических ресурсов, как для производства продукции, так и на коммунально-бытовые нужды, чем аналогичные потребители в других странах. Данная ситуация с учетом роста тарифов на электроэнергию, газ и другие ресурсы обуславливает значительную необходимость повышения внимания к проблеме энергосбережения.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ресурсов – одна из приоритетных задач российской экономики на ближайшие 10 лет в силу ряда причин: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эффективность – один из важных элементов обеспечения энергетической безопасности как страны в целом, так и отдельных ее регионов;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ая энергоемкость снижает конкурентоспособность продукции на внутренних и внешних рынках;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затраты на выработку ресурсов, связанные с энергоемкостью производства не позволяют обеспечить инвестиционную привлекательность некоторых отраслей, в особенности жилищно-коммунального комплекса;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темпы роста тарифов на жилищно-коммунальные и иные услуги, создают неблагоприятные социально-экономические условия для населения и других потребителей. Рост тарифов не позволяет снизить финансовую нагрузку на все группы потребителей;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энергоэффективность является одним из ключевых факторов, влияющих на качество оказываемых услуг потребителям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t>1.2. Анализ текущей энергоэффективности производства и потребления услуг ЖКХ, оценка потенциала энергосбереж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right="0"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1. Энергосбережение в системах теплоснабж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right="0"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за последние годы в муниципальном округе достигнуты значительные результаты в области повышения эффективности теплосетевого комплекса, энергоемкость отрасли является еще достаточно высокой и представляет широкий потенциал для экономии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 xml:space="preserve">В то же время одной из актуальных проблем является своевременное и качественное предоставление жилищно-коммунальных услуг (ЖКУ) по экономически обоснованным тарифам при одновременном ресурсосбере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теплоснабжения Тарногского муниципального округа представляет собой работу 18 котельных. Основным топливом являются дрова, 5 котельных работают на природном газе. Для котельных принят метод качественного регулирования тепловой нагрузки, в качестве теплоносителя используется вода с параметрами 95-7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 Центральная газовая котельная в с. Тарногский Городок обслуживается посменным режимом при постоянном присутствии персонала. Четыре газовые котельные работают без обслуживающего персонала, параметры работы котельных посредством телеметрии передаются на центральную газовую котельную, где работник осуществляет контроль. В каждой котельной установлены рабочие и резервные котлы, сетевые насосы, подпиточные насосы, система химводоподготовки. Установлены резервные емкости для хранения воды. Котельные оборудованы приборами КИПиА. В автоматическом режиме розжига и остановки котлы работают в котельных бывшего ПУ-49, БУЗ Вологодской области «Тарногская ЦРБ», Центральная котельная с. Тарногский Городок, котельная БУ ВО «КЦСОН», центральная котельная с. Крас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рная протяженность теплотрасс от котельных 6,7 км. В двухтрубном исчислении. Способ прокладки - подземный бесканальный и надземный. Сети теплоснабжения тупиковые двухтрубные. Из них 1,4 км – в ветх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вышенной жесткости исходной воды и наличия значительного количества ионов железа, имеет место интенсивное образование накипи на внутренних поверхностях конвективных труб котлов, что является фактором снижения эффективности сжигания топлива. Поэтому в большинстве котельных предприятия проводится химводоподготовка теплонос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оры, оказывающие влияние на энергоемкость производства и потребления тепловой энергии, оценка потенциала повышения эффектив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есоответствие присоединенной тепловой нагрузки фактической установленной мощности теплогенерирующего оборудования, износ, низкий КПД основного и вспомогательного оборудование источников теп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данном случае наблюдается перерасход топлива, тепла, и несоответствие температурных режимов тепловых сетей и зданий нормативным (снижение параметров микроклимата у конечных потребителей, перегрев зданий на начальных участках тепловой сети)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Цели, задачи и целевые показатели (индикаторы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стижения целей и решения задач, основные ожидаемые</w:t>
      </w:r>
    </w:p>
    <w:p>
      <w:pPr>
        <w:pStyle w:val="ConsPlusNormal"/>
        <w:jc w:val="center"/>
        <w:rPr/>
      </w:pPr>
      <w:r>
        <w:rPr>
          <w:b/>
        </w:rPr>
        <w:t xml:space="preserve">конечные результаты, сроки реализации муниципальной программы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Основными целями Программы являются: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- повышение эффективности использования топливно-энергетических ресурсов в округе;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уменьшение негативного воздействия энергетического хозяйства на окружающую сред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оплату энергоресурсов в бюджетной сфер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-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ыбросов продуктов сгорания при выработке тепловой энергии, в том числе выбросов вредных веще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нергоресурсов на собственные нужды при производстве тепловой энергии;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- сокращение потерь тепловой и электрической энергии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указаны в приложении 3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3-2030 го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Характеристика основных мероприяти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необходимо реализовать основное мероприятие «Подготовка объектов теплоэнергетики Тарногского муниципального округа к работе в осенне-зимни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ероприятия: предотвращение возникновения ситуаций, приводящих к нарушению функционирования объектов теплоснабжения Тарногского муниципального округа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нансовое обеспечение реализации муниципальной программы за счет средств областного бюдж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, за счет средств областного бюджета составляет 117179,4 тыс. рублей, в том числе по годам реализации (приложение 2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. – 75100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. – 25196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. – 8441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. – 8441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.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8 г.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9 г.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30 г. – 0 тыс. руб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Финансовое обеспечение реализации муниципальной программы за счет средств бюджета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ъем финансовых средств, необходимых для реализации муниципальной программы, за счет средств бюджета округа составляет всего – 16496,8 тыс. рублей, в том числе по годам реализации (приложение 1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. – 5187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. – 5297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. – 3005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. – 3005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.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8 г.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9 г. – 0 тыс. рублей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/>
        <w:t>2030 г. – 0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Основные требования к участию в подпрограмме 1, утвержденной постановлением Правительства Вологодской области от 27 мая 2019 года № 484 «Развитие топливно-энергетического комплекса и коммунальной инфраструктуры на территории Вологодской области на 2021-2025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Администрация Тарногского муниципального округа в пределах полномочи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организует в границах Тарногского муниципального округа теплоснабжение потребителей.</w:t>
      </w:r>
    </w:p>
    <w:p>
      <w:pPr>
        <w:pStyle w:val="ConsPlusNormal"/>
        <w:ind w:firstLine="720"/>
        <w:jc w:val="both"/>
        <w:rPr/>
      </w:pPr>
      <w:r>
        <w:rPr/>
        <w:t>Для участия в государственной программе «Развитие топливно- энергетического комплекса и коммунальной инфраструктуры на территории Вологодской области на 2021-2025 годы», утвержденной постановлением Правительства Вологодской области от 27 мая 2019 года № 484, необходимо:</w:t>
      </w:r>
    </w:p>
    <w:p>
      <w:pPr>
        <w:pStyle w:val="ConsPlusNormal"/>
        <w:ind w:firstLine="720"/>
        <w:jc w:val="both"/>
        <w:rPr/>
      </w:pPr>
      <w:r>
        <w:rPr/>
        <w:t>наличие в бюджете муниципального округа ассигнований, предусмотренных на софинансирование мероприятий программы в размере не менее 2% от стоимости мероприятий, финансирование которых предусмотрено в соответствующем финансовом году;</w:t>
      </w:r>
    </w:p>
    <w:p>
      <w:pPr>
        <w:pStyle w:val="ConsPlusNormal"/>
        <w:ind w:firstLine="720"/>
        <w:jc w:val="both"/>
        <w:rPr/>
      </w:pPr>
      <w:r>
        <w:rPr/>
        <w:t>наличие обязательства муниципального округа по достижению значений целевых показателей результативности предоставления субсидии и достижения целевых показателей результативности предоставления субсидии;</w:t>
      </w:r>
    </w:p>
    <w:p>
      <w:pPr>
        <w:pStyle w:val="ConsPlusNormal"/>
        <w:ind w:firstLine="720"/>
        <w:jc w:val="both"/>
        <w:rPr/>
      </w:pPr>
      <w:r>
        <w:rPr/>
        <w:t>наличие обязательства муниципального округа по обеспечению соответствия значений показателей, устанавливаемых муниципальными программами, иными нормативными правовыми актами органов местного самоуправления, значениям показателей результативности предоставления субсидий, установленным соглашениями между Департаментом топливно-энергетического комплекса и тарифного регулирования Вологодской области и органом местного самоуправления о предоставлении субсидий;</w:t>
      </w:r>
    </w:p>
    <w:p>
      <w:pPr>
        <w:pStyle w:val="ConsPlusNormal"/>
        <w:ind w:firstLine="720"/>
        <w:jc w:val="both"/>
        <w:rPr/>
      </w:pPr>
      <w:r>
        <w:rPr/>
        <w:t xml:space="preserve">наличие соглашения о предоставлении субсидии из областного бюджета, заключенного между Департаментом топливно-энергетического комплекса и тарифного регулирования Вологодской области и органом местного самоуправления муниципального образования Вологодской области, содержащего положения, предусмотренные </w:t>
      </w:r>
      <w:hyperlink r:id="rId5">
        <w:r>
          <w:rPr>
            <w:rStyle w:val="InternetLink"/>
          </w:rPr>
          <w:t>пунктом 15</w:t>
        </w:r>
      </w:hyperlink>
      <w:r>
        <w:rPr/>
        <w:t xml:space="preserve"> Правил формирования перечня субсидий, предоставления и расходования субсидий из областного бюджета бюджетам муниципальных образований области, утвержденных постановлением Правительства области от 30 июня 2008 года № 1224;</w:t>
      </w:r>
    </w:p>
    <w:p>
      <w:pPr>
        <w:pStyle w:val="ConsPlusNormal"/>
        <w:ind w:firstLine="720"/>
        <w:jc w:val="both"/>
        <w:rPr/>
      </w:pPr>
      <w:r>
        <w:rPr/>
        <w:t>наличия муниципальной программы по энергосбережению и повышению энергетической эффективности, соответствующей целям государственной программы.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1285"/>
        <w:gridCol w:w="1418"/>
        <w:gridCol w:w="1275"/>
        <w:gridCol w:w="1276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исполнители </w:t>
            </w:r>
          </w:p>
        </w:tc>
        <w:tc>
          <w:tcPr>
            <w:tcW w:w="9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сурсное обеспечение за счет средств бюджета округа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30 го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18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9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Тарногского муниципального округ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18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9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ая (справочная) оценка расходов федерального, </w:t>
        <w:br/>
        <w:t xml:space="preserve">областного бюджетов, бюджета округа, бюджетов государственных внебюджетных фондов, </w:t>
        <w:br/>
        <w:t xml:space="preserve">расходов юридических лиц на реализацию целей муниципальной программы </w:t>
        <w:br/>
        <w:t>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4"/>
        <w:gridCol w:w="1406"/>
        <w:gridCol w:w="1417"/>
        <w:gridCol w:w="1418"/>
        <w:gridCol w:w="1559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37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арногского муниципального округа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6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&lt;2&gt;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976"/>
        <w:gridCol w:w="993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цел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-ения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.у.т/ Гк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изменения </w:t>
            </w:r>
            <w:r>
              <w:rPr>
                <w:color w:val="000000"/>
                <w:sz w:val="28"/>
                <w:szCs w:val="28"/>
              </w:rPr>
              <w:t>величины технологических потерь при передаче тепловой энергии по тепловым сет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 год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Cambria" w:hAnsi="Cambria" w:cs="Cambria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410877CCF366365581A56E2715DF7808972243291E80E54F61A81E5F2w4x0I" TargetMode="External"/><Relationship Id="rId5" Type="http://schemas.openxmlformats.org/officeDocument/2006/relationships/hyperlink" Target="consultantplus://offline/ref=40E1E54F90C03975F8974159CBE35A4579D3733F904E8626B84A4A53E84874446AE2722950AE3CF2F14632A2kE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00Z</dcterms:created>
  <dc:creator>USER</dc:creator>
  <dc:description/>
  <cp:keywords/>
  <dc:language>en-US</dc:language>
  <cp:lastModifiedBy>admin</cp:lastModifiedBy>
  <cp:lastPrinted>2025-03-04T11:38:00Z</cp:lastPrinted>
  <dcterms:modified xsi:type="dcterms:W3CDTF">2025-03-04T08:49:00Z</dcterms:modified>
  <cp:revision>57</cp:revision>
  <dc:subject/>
  <dc:title>Проект                                                                          УТВЕРЖДЕНА</dc:title>
</cp:coreProperties>
</file>