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6057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  <w:szCs w:val="16"/>
        </w:rPr>
      </w:pPr>
      <w:r>
        <w:rPr>
          <w:sz w:val="4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</w:tblGrid>
      <w:tr>
        <w:trPr>
          <w:trHeight w:val="1036" w:hRule="atLeast"/>
        </w:trPr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      постановление администрации округа от 12.12.2022 г. № 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становление администрации округа от 12.12.2022 г. № 17 «Об утверждении муниципальной программы «Развитие физической культуры и спорта в Тарногском муниципальном округе на 2023-2027 годы изменения согласно приложению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 xml:space="preserve">А.В. Кочкин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1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</w:tblGrid>
      <w:tr>
        <w:trPr>
          <w:trHeight w:val="1020" w:hRule="atLeast"/>
        </w:trPr>
        <w:tc>
          <w:tcPr>
            <w:tcW w:w="4214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округа от 27.11.2023 г. № 1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Тарногском муниципальном округе на 2023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паспорте муниципальной программы «Развитие физической культуры и спорта в Тарногском муниципальном округе на 2023-2027 годы» в разделе «Общий объем финансирования программы»:</w:t>
      </w:r>
    </w:p>
    <w:p>
      <w:pPr>
        <w:pStyle w:val="Normal"/>
        <w:ind w:firstLine="709"/>
        <w:jc w:val="both"/>
        <w:rPr/>
      </w:pPr>
      <w:r>
        <w:rPr/>
        <w:t xml:space="preserve">- цифры «2023 год – 14 122,0 тыс. руб.» заменить цифрами «2023 год – 18 021,3 тыс. руб.». </w:t>
      </w:r>
    </w:p>
    <w:p>
      <w:pPr>
        <w:pStyle w:val="Normal"/>
        <w:ind w:firstLine="709"/>
        <w:jc w:val="both"/>
        <w:rPr/>
      </w:pPr>
      <w:r>
        <w:rPr/>
        <w:t>2.  В разделе 4. «Ресурсное обеспечение программы» 2023 год цифры 14 122,0 тыс. руб. заменить на цифры 18 021,3 тыс. руб.</w:t>
      </w:r>
    </w:p>
    <w:p>
      <w:pPr>
        <w:pStyle w:val="Normal"/>
        <w:ind w:firstLine="709"/>
        <w:jc w:val="both"/>
        <w:rPr/>
      </w:pPr>
      <w:r>
        <w:rPr/>
        <w:t>3. Приложение № 1 к программе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«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029"/>
        <w:gridCol w:w="1037"/>
        <w:gridCol w:w="1037"/>
        <w:gridCol w:w="1037"/>
        <w:gridCol w:w="1037"/>
        <w:gridCol w:w="103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 в Тарногском муниципальном округе на 2023-2027 год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1,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казание платных услу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латной и иной приносящей доход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фис «Атлант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</w:tc>
      </w:tr>
      <w:tr>
        <w:trPr>
          <w:trHeight w:val="145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одпрограмма «Физическая культура и массовый спорт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76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763,6</w:t>
            </w:r>
          </w:p>
        </w:tc>
      </w:tr>
      <w:tr>
        <w:trPr>
          <w:trHeight w:val="14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сходы на обеспечение деятельности (оказание услуг) муниципальным учреждение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76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763,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3. Подпрограмма «Спортивные достиже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4. Подпрограмма «Развитие физкультурно-спортивной работы по месту жительства граждан округ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5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5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51,7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 xml:space="preserve">Распределение средств муниципальной программы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по подпрограммам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52"/>
        <w:gridCol w:w="1342"/>
        <w:gridCol w:w="1343"/>
        <w:gridCol w:w="1191"/>
        <w:gridCol w:w="113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(всего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67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3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(всего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(вс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7»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 В паспорте подпрограммы 1 «Физическая культура и массовый спорт» муниципальной программы «Развитие физической культуры и спорта в Тарногском муниципальном округе на 2023-2027 годы» раздел «Объем бюджетных ассигнований на реализацию подпрограммы 1»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7338"/>
      </w:tblGrid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«Объем бюджетных ассигнований на реализацию подпрограммы 1</w:t>
            </w:r>
          </w:p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мероприятий подпрограммы 1 за счет бюджета округа составит   </w:t>
              <w:br/>
              <w:t>51 703,8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3 год -  16 735,6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4 год -  8 677,4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5 год -  8 763,6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6 год -  8 763,6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7 год -  8 763,6 тыс. руб.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5. Раздел 4 подпрограммы 1 муниципальной программы «Объем финансовых средств, необходимых для реализации подпрограммы 1» изложить в ново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Объем финансовых средств, необходимых для реализации подпрограммы 1 за счет средств бюджета округа составляет 51 703,8 тыс.  руб., в том числе по годам реализа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023 год -  16 735,6 тыс. рубле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024 год -  8 677,4 тыс. рубле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025 год -  8 763,6 тыс. рубле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026 год -  8 763,6 тыс. рубле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027 год -  8 763,6 тыс. рублей».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Wingdings" w:hAnsi="Wingdings" w:cs="Wingdings"/>
      <w:szCs w:val="28"/>
    </w:rPr>
  </w:style>
  <w:style w:type="character" w:styleId="WW8Num3z0">
    <w:name w:val="WW8Num3z0"/>
    <w:qFormat/>
    <w:rPr>
      <w:rFonts w:ascii="Wingdings" w:hAnsi="Wingdings" w:cs="Wingdings"/>
      <w:sz w:val="24"/>
      <w:szCs w:val="28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6:00Z</dcterms:created>
  <dc:creator>управляющий делами</dc:creator>
  <dc:description/>
  <cp:keywords/>
  <dc:language>en-US</dc:language>
  <cp:lastModifiedBy>admin</cp:lastModifiedBy>
  <cp:lastPrinted>2017-03-22T11:14:00Z</cp:lastPrinted>
  <dcterms:modified xsi:type="dcterms:W3CDTF">2023-11-28T07:49:00Z</dcterms:modified>
  <cp:revision>57</cp:revision>
  <dc:subject/>
  <dc:title>РАСПОРЯЖЕНИЕ</dc:title>
</cp:coreProperties>
</file>