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  <w:bookmarkStart w:id="0" w:name="Par1"/>
      <w:bookmarkStart w:id="1" w:name="Par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9" w:hanging="0"/>
        <w:jc w:val="center"/>
        <w:rPr/>
      </w:pPr>
      <w:r>
        <w:rPr>
          <w:b/>
          <w:sz w:val="28"/>
          <w:szCs w:val="28"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.11.2023 г.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.11.2023 г.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округа от 12.12.2022 года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Уставом Тарногского муниципального округа Вологодской области, в целях повышения эффективности использования бюджетных ресурс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округа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Тарногского муниципального округа от 12.12.2022 года № 1 «Об утверждении Порядка разработки, реализации и оценки эффективности муниципальных программ Тарногского муниципального округа и методических указаний по их разработке и реализации» изменения, изложив его в новой редакции (прилагаетс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его принят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ab/>
        <w:t>А.В. Кочки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становлением администрации                    округа от 29.11.2023 г. № 1039 (приложение 1)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Par30"/>
      <w:bookmarkStart w:id="3" w:name="Par23"/>
      <w:bookmarkStart w:id="4" w:name="Par30"/>
      <w:bookmarkStart w:id="5" w:name="Par23"/>
      <w:bookmarkEnd w:id="4"/>
      <w:bookmarkEnd w:id="5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разработки, реализации и оценки эффектив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униципальных программ Тарногского муниципального округа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(далее - порядок)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6" w:name="Par34"/>
      <w:bookmarkEnd w:id="6"/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определяет правила разработки, реализации и оценки эффективности муниципальных программ Тарногского муниципального округа (далее - муниципальные программы), а также контроля за ходом их реал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ой программой является система мероприятий, взаимоувязанных по задачам, срокам осуществления и ресурсам, обеспечивающих в рамках реализации ключевых муниципальных функций достижение приоритетов и целей государственной политики в сфере социально-экономического развития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ая программа включает в себя отраслевые подпрограммы, содержащие отдельные мероприятия в определенных отраслях (далее - подпрограммы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дпрограммы направлены на решение конкретных задач в рамках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ение муниципальной программы на подпрограммы осуществляется исходя из масштабности и сложности решаемых в рамках муниципальной программы задач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Разработка и реализация муниципальной программы осуществляется органами местного самоуправления округа, структурными подразделениями администрации округа, определенными постановлением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круга в качестве ответственного исполнителя муниципальной программы (далее - ответственный исполнитель), совместно с заинтересованными органами местного самоуправления округа, структурными подразделениями администрации округа - соисполнителями муниципальной программы (далее - соисполнител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Муниципальная программа утверждается постановлением администрации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несение изменений в программу и подпрограммы осуществляется путем внесения изменений в муниципальную программу и соответствующие под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7" w:name="Par45"/>
      <w:bookmarkEnd w:id="7"/>
      <w:r>
        <w:rPr>
          <w:b/>
          <w:sz w:val="28"/>
          <w:szCs w:val="28"/>
        </w:rPr>
        <w:t>II. Требования к содержанию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Par68"/>
      <w:bookmarkStart w:id="9" w:name="Par68"/>
      <w:bookmarkEnd w:id="9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Муниципальные программы разрабатываются исходя из положений стратегии социально-экономического развития округа на долгосрочный период, стратегий развития отдельных отраслей экономики и социальной сферы округа, программы социально-экономического развития округа на среднесрочный период</w:t>
      </w:r>
      <w:bookmarkStart w:id="10" w:name="Par48"/>
      <w:bookmarkEnd w:id="10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программа содерж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</w:t>
      </w:r>
      <w:hyperlink w:anchor="Par162">
        <w:r>
          <w:rPr>
            <w:rStyle w:val="InternetLink"/>
            <w:sz w:val="28"/>
            <w:szCs w:val="28"/>
          </w:rPr>
          <w:t>Паспорт</w:t>
        </w:r>
      </w:hyperlink>
      <w:r>
        <w:rPr>
          <w:sz w:val="28"/>
          <w:szCs w:val="28"/>
        </w:rPr>
        <w:t xml:space="preserve"> муниципальной программы по форме согласно приложению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Текстовая часть муниципальной программы содержит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щую характеристику сферы реализации муниципальной программы, включая описание текущего состояния, основных проблем в указанной сфере и перспективы ее развит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оритеты политики органов местного самоуправления округа в сфере реализации муниципальной программы, цели, задачи, сроки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целевые показатели (индикаторы) достижения целей и решения задач муниципальной программы и прогноз конечных результатов реализации муниципальной программы, характеризующих целевое состояние (изменение состояния) уровня и качества жизни населения, социальной сферы, экономики, общественной безопасности, степени реализации других общественно значимых интересов и потребностей в соответствующей сфер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нформацию по ресурсному обеспечению муниципальной программы за счет средств бюджета округа, а также информацию о прогнозной (справочной) оценке расходов федерального бюджета, бюджетов государственных внебюджетных фондов, областного бюджета, акционерных обществ с государственным участием, общественных, научных и иных организаций на реализацию целей муниципальной программы. Обоснование объема финансовых ресурсов, необходимых для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методику оценки эффективност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иные сведения в соответствии с Методическими </w:t>
      </w:r>
      <w:hyperlink w:anchor="Par187">
        <w:r>
          <w:rPr>
            <w:rStyle w:val="InternetLink"/>
            <w:sz w:val="28"/>
            <w:szCs w:val="28"/>
          </w:rPr>
          <w:t>указаниями</w:t>
        </w:r>
      </w:hyperlink>
      <w:r>
        <w:rPr>
          <w:sz w:val="28"/>
          <w:szCs w:val="28"/>
        </w:rPr>
        <w:t xml:space="preserve"> по разработке и реализации муниципальных программ округа (Приложение 2) (далее - Методические указа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омимо информации, указанной в </w:t>
      </w:r>
      <w:hyperlink w:anchor="Par48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.2. настоящего Порядка, муниципальная программа может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случае оказания в рамках муниципальной программы муниципальными учреждениями муниципальных услуг юридическим и (или) физическим лицам - информацию об основных показателях муниципальных заданий по годам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лучае участия в реализации муниципальной программы акционерных обществ, общественных, научных и иных организаций, а также государственных внебюджетных фондов - обобщенную информацию об их участии, включая данные о прогнозных расходах указанных организаций на реализацию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Целевые показатели и индикаторы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тражать специфику развития конкретной сферы, проблем и основных задач, на решение которых направлена реализация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епосредственно зависеть от решения основных задач и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твечать иным требованиям, определяемым в соответствии с Методическими </w:t>
      </w:r>
      <w:hyperlink w:anchor="Par187">
        <w:r>
          <w:rPr>
            <w:rStyle w:val="InternetLink"/>
            <w:sz w:val="28"/>
            <w:szCs w:val="28"/>
          </w:rPr>
          <w:t>указаниями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снование и этапы разработки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зработка муниципальных программ осуществляется на основании перечня муниципальных программ, утверждаемого постановлением администрации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еречня муниципальных программ округа формируется финансовым управлением администрации округа (далее – финансовое управление). Внесение изменений в перечень муниципальных программ проводится до 1 июня года, предшествующего очередному финансовому г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ие перечня муниципальных программ осуществляется финансовым управлением в течение 10 рабочих дней со дня принятия решения Представительного Собрания округа о бюджете округ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еречень муниципальных программ содерж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я муниципальных програм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я ответственных исполнителей и соисполнителей програм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новные направления реализации муницип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Разработка проекта муниципальной программы производится ответственным исполнителем совместно с соисполнителями в соответствии с Методическими </w:t>
      </w:r>
      <w:hyperlink w:anchor="Par187">
        <w:r>
          <w:rPr>
            <w:rStyle w:val="InternetLink"/>
            <w:sz w:val="28"/>
            <w:szCs w:val="28"/>
          </w:rPr>
          <w:t>указаниями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тветственным исполнителем на этапе разработки в целях оценки планируемого вклада результатов муниципальной программы в социально-экономическое развитие округа проводится оценка планируемой эффективност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подпрограмм в установленные сроки. В качестве основных критериев планируемой эффективности реализации программы примен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ритерии экономической эффективности, учитывающие оценку вклада муниципальной программы в экономическое развитие округа в целом, оценку влияния ожидаемых результатов муниципальной программы на различные сферы экономики округа, которые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ритерии социальной эффективности, учитывающие ожидаемый вклад реализации муниципальной программы в социальное развитие округа, в том числе уровень удовлетворенности потребителей качеством и объемами оказываемых муниципальных услуг в сфере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роект муниципальной программы подлежит публичному обсужд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ое обсуждение проводится путем размещения проекта на официальном </w:t>
      </w:r>
      <w:hyperlink r:id="rId3">
        <w:r>
          <w:rPr>
            <w:rStyle w:val="InternetLink"/>
            <w:sz w:val="28"/>
            <w:szCs w:val="28"/>
          </w:rPr>
          <w:t>сайте</w:t>
        </w:r>
      </w:hyperlink>
      <w:r>
        <w:rPr>
          <w:sz w:val="28"/>
          <w:szCs w:val="28"/>
        </w:rPr>
        <w:t xml:space="preserve"> округа в информационно-телекоммуникационной сети «Интернет» с указанием срока приема предложений по проек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ставления предложений по проекту не может быть менее 7 рабочих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убличного обсуждения ответственный исполнитель готовит справку о поступивших предложениях и результатах их рассмотр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После согласований со всеми соисполнителями и проведения публичных обсуждений проект муниципальной программы в обязательном порядке подлежит согласованию с управлением сельского хозяйства и экономики и финансовым управлением администрации округа. Состав материалов, представляемых с проектом муниципальной программы, определяется в соответствии с Методическими </w:t>
      </w:r>
      <w:hyperlink w:anchor="Par187">
        <w:r>
          <w:rPr>
            <w:rStyle w:val="InternetLink"/>
            <w:sz w:val="28"/>
            <w:szCs w:val="28"/>
          </w:rPr>
          <w:t>указаниями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Управление сельского хозяйства и экономики администрации округа и финансовое управление осуществляют рассмотрение проекта муниципальной программы в установленной сфере деятельности в течение не более 15 рабочих дней со дня поступления прое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Согласованные проекты муниципальных программ не позднее 15 сентября текущего финансового года передаются в финансовое управление для учета их при формировании расходной части проекта бюджета округ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муниципальной программы обеспечивает представление проекта постановления об утверждении муниципальной программы главе округа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униципальные программы подлежат утверждению постановлением администрации округа не позднее 1 апреля текущего финансового года.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11" w:name="Par93"/>
      <w:bookmarkEnd w:id="11"/>
      <w:r>
        <w:rPr>
          <w:b/>
          <w:sz w:val="28"/>
          <w:szCs w:val="28"/>
        </w:rPr>
        <w:t>IV. Финансовое обеспечение реализации муниципальных программ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Финансовое обеспечение реализации муниципальных программ в части расходных обязательств округа осуществляется за счет бюджетных ассигнований бюджета округа. Распределение средств бюджета округа на реализацию муниципальных программ утверждается решением Представительного Собрания округа о бюджете округ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 Планирование бюджетных ассигнований на реализацию муниципальных программ в очередном финансовом году и плановом периоде осуществляется в соответствии с нормативными правовыми актами, регулирующими порядок составления проекта бюджета округа и планирование бюджетных ассигнова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12" w:name="Par98"/>
      <w:bookmarkEnd w:id="12"/>
      <w:r>
        <w:rPr>
          <w:b/>
          <w:sz w:val="28"/>
          <w:szCs w:val="28"/>
        </w:rPr>
        <w:t>V. Управление и контроль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Реализация муниципальной программы осуществляется в соответствии с планом реализации муниципальной программы (далее - план реализации), содержащим перечень мероприятий муниципальной программы, включая мероприятия подпрограмм, с указанием сроков их выполнения, объема бюджетных ассигнований бюджета округа, а также информации о расходах из других источ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еализации разрабатывается в соответствии с Методическими </w:t>
      </w:r>
      <w:hyperlink w:anchor="Par187">
        <w:r>
          <w:rPr>
            <w:rStyle w:val="InternetLink"/>
            <w:sz w:val="28"/>
            <w:szCs w:val="28"/>
          </w:rPr>
          <w:t>указаниями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тветственный исполнитель муниципальной программы ежегодно, не позднее 15 декабря текущего финансового года, утверждает согласованный с соисполнителями план реализации муниципальной программы с указанием исполнителей, обеспечивающих реализацию соответствующих мероприятий, и направляет его в управление сельского хозяйства и экономики администрации округа и в финансовое управл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 процессе реализации муниципальной программы ответственный исполнитель вправе по согласованию с соисполнителями принимать решения о внесении изменений в перечни и состав мероприятий, сроки их реализации, а также в соответствии с действующим законодательством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муниципальную программу осуществляется путем внесения изменений в постановление администрации округа об утверждени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Годовой отчет о ходе реализации и оценке эффективности муниципальной программы (далее - годовой отчет) подготавливается ответственным исполнителем совместно с соисполнителями до 1 марта года, следующего за отчетным, и направляется в управление сельского хозяйства и экономики администрации округа и в финансовое управл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годового отчета производится в соответствии с Методическими </w:t>
      </w:r>
      <w:hyperlink w:anchor="Par187">
        <w:r>
          <w:rPr>
            <w:rStyle w:val="InternetLink"/>
            <w:sz w:val="28"/>
            <w:szCs w:val="28"/>
          </w:rPr>
          <w:t>указаниями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Годовой отчет содерж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нкретные результаты реализации муниципальной программы, достигнутые за отчетный перио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езультаты реализации основных мероприятий в разрезе подпрограмм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езультаты использования бюджетных ассигнований бюджета округа и иных средств на реализацию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нформацию об изменениях, внесенных ответственным исполнител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результаты оценки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Годовой отчет ответственного исполнителя о ходе реализации муниципальной программы рассматривается первым заместителем главы округа и заместителем главы округа в соответствии с распределением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Финансовое управление в срок до 1 марта года, следующего за отчетным, представляет в управление сельского хозяйства и экономики округа информацию о кассовых расходах бюджета округа на реализацию муницип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Управление сельского хозяйства и экономики администрации округа ежегодно до 1 апреля года, следующего за отчетным, формирует сводный годовой отчет о ходе реализации и оценке эффективности муниципальных программ и представляет его на рассмотрение главе округа в составе проекта ежегодного отчета о результатах деятельности главы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дный годовой отчет о ходе реализации и оценке эффективности муниципальных программ содерж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б основных результатах реализации муниципальных программ за отчетный перио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степени соответствия установленных и достигнутых целевых индикаторов, и показателей муниципальных программ за отчетный го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выполнении расходных обязательств округа, связанных с реализацией муниципальных програм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ценку деятельности ответственных исполнителей в части, касающейся реализации муниципальных програм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и необходимости - предложения об изменении форм и методов управления реализацией муниципальной программы, о сокращении (увеличении) финансирования и (или) досрочном прекращении отдельных мероприятий, подпрограмм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Годовой отчет подлежит размещению на официальном </w:t>
      </w:r>
      <w:hyperlink r:id="rId4">
        <w:r>
          <w:rPr>
            <w:rStyle w:val="InternetLink"/>
            <w:sz w:val="28"/>
            <w:szCs w:val="28"/>
          </w:rPr>
          <w:t>сайте</w:t>
        </w:r>
      </w:hyperlink>
      <w:r>
        <w:rPr>
          <w:sz w:val="28"/>
          <w:szCs w:val="28"/>
        </w:rPr>
        <w:t xml:space="preserve">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дный годовой отчет о ходе реализации и оценке эффективности муниципальных программ подлежит размещению на официальном </w:t>
      </w:r>
      <w:hyperlink r:id="rId5">
        <w:r>
          <w:rPr>
            <w:rStyle w:val="InternetLink"/>
            <w:sz w:val="28"/>
            <w:szCs w:val="28"/>
          </w:rPr>
          <w:t>сайте</w:t>
        </w:r>
      </w:hyperlink>
      <w:r>
        <w:rPr>
          <w:sz w:val="28"/>
          <w:szCs w:val="28"/>
        </w:rPr>
        <w:t xml:space="preserve">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По результатам рассмотрения годового отчета главой округа может быть принято решение о сокращении на очередной финансовый год и плановый период бюджетных ассигнований на ее реализацию или о досрочном прекращении реализации отдельных мероприятий или подпрограмм муниципальной программы начиная с очередного финансового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 В целях контроля реализации муниципальных программ управление сельского хозяйства и экономики администрации округа осуществляет мониторинг реализации муниципальных программ ответственным исполнителем и соисполнителями по итогам полугодия и года. Порядок проведения указанного мониторинга определяется в соответствии с Методическими </w:t>
      </w:r>
      <w:hyperlink w:anchor="Par187">
        <w:r>
          <w:rPr>
            <w:rStyle w:val="InternetLink"/>
            <w:sz w:val="28"/>
            <w:szCs w:val="28"/>
          </w:rPr>
          <w:t>указаниями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Финансовое управление представляет в управление сельского хозяйства и экономики администрации округа информацию, необходимую для проведения мониторинга реализации муниципальных программ в части их финансового обеспе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Результаты мониторинга реализации муниципальных программ представляются главе округа 2 раза в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. Координация исполнения и предварительное рассмотрение результатов мониторинга реализации муниципальных программ осуществляются первым заместителем главы округа и заместителем главы округа в соответствии с распределением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5. Внесение изменений в сводную бюджетную роспись бюджета округа в части расходов, направляемых на финансирование муниципальных программ, осуществляется финансовым управлением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6. Внесение изменений в муниципальную программу осуществляется по инициативе ответственного исполнителя, в том числе по результатам мониторинга реализации муниципальных программ на основании настоящего Порядк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3" w:name="Par133"/>
      <w:bookmarkEnd w:id="13"/>
      <w:r>
        <w:rPr>
          <w:b/>
          <w:sz w:val="28"/>
          <w:szCs w:val="28"/>
        </w:rPr>
        <w:t>VI. Полномочия органов местного самоуправления, структурных подразделений администрации округа при разработк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еализации муниципальных программ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Ответственный исполнител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еспечивает разработку муниципальной программы, ее согласование, проведение публичного обсуждения и внесение в установленном порядке на рассмотрение главе окр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рганизует реализацию муниципальной программы, принимает решение о внесении изменений в муниципальную программу в соответствии с установленными настоящим Порядком требован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оставляет по запросу управления сельского хозяйства и экономики администрации округа и финансового управления сведения, необходимые для проведения мониторинга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запрашивает у соисполнителей информацию, необходимую для подготовки ответов на запросы управления сельского хозяйства и экономики администрации округа и финансового 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роводит оценку эффективности муниципальной программы в соответствии с Методическими </w:t>
      </w:r>
      <w:hyperlink w:anchor="Par187">
        <w:r>
          <w:rPr>
            <w:rStyle w:val="InternetLink"/>
            <w:sz w:val="28"/>
            <w:szCs w:val="28"/>
          </w:rPr>
          <w:t>указаниями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запрашивает у соисполнителей информацию, необходимую для проведения оценки эффективности муниципальной программы и подготовки годового отч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рекомендует соисполнителям осуществить разработку отдельных мероприятий и планов по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осуществляет подготовку годового отчета и представляет его в управление сельского хозяйства и экономики администрации округа и финансовое управл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Соисполнител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частвуют в разработке и осуществляют реализацию мероприятий муниципальной программы, в отношении которых они являются соисполнител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яют в установленный срок ответственному исполнителю информацию, необходимую для подготовки ответов на запросы управления сельского хозяйства и экономики администрации округа и финансового управления, а также отчет о ходе реализации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яют ответственному исполнителю информацию, необходимую для проведения оценки эффективности муниципальной программы и подготовки годового отч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муниципальной программы.</w:t>
      </w:r>
      <w:bookmarkStart w:id="14" w:name="Par156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48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48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разработки, реализации и оценки эффективности муниципальных программ округа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15" w:name="Par162"/>
      <w:bookmarkEnd w:id="15"/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вание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ы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бюджетных ассигновани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округа от 29.11.2023 г. № 1039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16" w:name="Par187"/>
      <w:bookmarkEnd w:id="16"/>
      <w:r>
        <w:rPr>
          <w:b/>
          <w:sz w:val="28"/>
          <w:szCs w:val="28"/>
        </w:rPr>
        <w:t>МЕТОДИЧЕСКИЕ УКАЗ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работке и реализации муниципаль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 Тарногского муниципального округ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17" w:name="Par191"/>
      <w:bookmarkEnd w:id="17"/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е Методические указания по разработке и реализации муниципальных программ Тарногского муниципального округа (далее соответственно - Методические указания, муниципальные программы) содержат руководство по разработке проектов муниципальных программ и подготовке годовых отчетов о ходе реализации и оценке эффективности муниципальных программ, а также порядок проведения мониторинга реализации муницип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сновные понятия, используемые в Методических указани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муниципальной программы (далее - подпрограмма) - комплекс взаимоувязанных по целям, срокам и ресурсам мероприятий, выделенный исходя из масштаба и сложности задач, решаемых в рамках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а реализации муниципальной программы (подпрограммы) - сфера социально-экономического развития, на решение проблем в которой направлена соответствующая муниципальная программа (подпрограмм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муниципальной программы (подпрограммы) - цели, задачи, показатели (индикаторы), конечные результаты реализации муниципальной программы (подпрограммы), сроки их достижения, объем ресурсов, необходимый для достижения целей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социально-экономического развития - противоречие между желаемым и текущим (действительным) состоянием сферы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- планируемый конечный результат решения проблемы социально-экономического развития посредством реализации муниципальной программы (подпрограммы), достижимый за период ее реал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- результат выполнения совокупности взаимосвязанных мероприятий или осуществления целевых функций, направленных на достижение цели (целей)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- совокупность взаимосвязанных действий, направленных на решение соответствующей задач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- комплекс взаимосвязанных мероприятий, обеспечивающий переход к новому этапу решения задачи и характеризуемый значимым вкладом в достижение целей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(индикатор) - количественно выраженная характеристика достижения цели или решения задач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й результат - характеризуемое количественными и/или качественными показателями состояние (изменение состояния) социально-экономического развития, которое отражает выгоды от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й результат - характеристика объема и качества реализации мероприятия, направленного на достижение конечного результата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муниципальной программы – орган местного самоуправления округа, структурное подразделение администрации округа, определенное ответственным в соответствии с перечнем муниципальных программ, утвержденным постановлением администрации округа (далее - Перечень), и обладающее полномочиями, установленными Порядком разработки, реализации и оценки эффективности муниципальных программ (далее - Порядок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и муниципальной программы – органы местного самоуправления округа, структурные подразделения администрации округа, участвующие в разработке, реализации и оценке эффективности муниципальной программы и определенные в качестве соисполнителей муниципальной программы в Перечн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- процесс наблюдения за реализацией основных параметров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онятия, используемые в Методических указаниях, применяются в значениях, установленных Порядком, и в значениях, принятых в действующем законодательств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снованием для разработки муниципальных программ является Перечень, формируемый в соответствии с Порядком. При этом направления реализации и состав соисполнителей муниципальной программы могут уточняться в процессе подготовки проекта и корректировки муниципальной программы с учетом необходимости реализации тех или иных мероприятий для достижения ц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тветственный исполнитель муниципальной программы обеспечивает координацию деятельности соисполнителей муниципальной программы в процессе разработки и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Разработка, реализация, мониторинг хода реализации и оценка эффективности подпрограмм муниципальных программ осуществляются в рамках муниципальных программ в соответствии с настоящими Методическими указани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Формирование муниципальных программ осуществляется исходя из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срочных целей социально-экономического развития округа и показателей (индикаторов) их достижения, определенных в стратегии социально-экономического развития округа на долгосрочный период, стратегиях развития отдельных отраслей экономики и социальной сферы округа, программе социально-экономического развития округа на среднесрочный перио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полного охвата сфер социально-экономического развития и объема бюджетных ассигнований окр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я для муниципальной программы измеримых результатов ее реализации (конечных и непосредственных результатов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структурного подразделения администрации округа, ответственного за реализацию муниципальной программы, достижение конечных результа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регулярной оценки эффективности реализации муниципальных программ, в том числе оценки их вклада в решение вопросов модернизации и инновационного развития эконом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7. Ответственный исполнитель совместно с соисполнителями осуществляет корректировку муниципальной программы в соответствии с требованиями Порядк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18" w:name="Par221"/>
      <w:bookmarkEnd w:id="18"/>
      <w:r>
        <w:rPr>
          <w:b/>
          <w:sz w:val="28"/>
          <w:szCs w:val="28"/>
        </w:rPr>
        <w:t>II. Разработка проекта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19" w:name="Par223"/>
      <w:bookmarkEnd w:id="19"/>
      <w:r>
        <w:rPr>
          <w:sz w:val="28"/>
          <w:szCs w:val="28"/>
        </w:rPr>
        <w:t>Требования к разработк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и ее структур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Муниципальная программа имеет следующую структуру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итульный лист по форме согласно Приложению 1 к Методическим указаниям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аспорт муниципальной программы по форме согласно таблице 1 приложения 1 к Методическим указаниям;</w:t>
      </w:r>
      <w:bookmarkStart w:id="20" w:name="Par228"/>
      <w:bookmarkEnd w:id="20"/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екстовая часть муниципальной программы, содержащая следующую информацию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ую характеристику сферы реализации муниципальной программы, включая описание текущего состояния, основных проблем в указанной сфере и перспективы ее развит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муниципальной политики в сфере реализации муниципальной программы, цели, задачи, сроки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по ресурсному </w:t>
      </w:r>
      <w:hyperlink w:anchor="Par425">
        <w:r>
          <w:rPr>
            <w:rStyle w:val="InternetLink"/>
            <w:sz w:val="28"/>
            <w:szCs w:val="28"/>
          </w:rPr>
          <w:t>обеспечению</w:t>
        </w:r>
      </w:hyperlink>
      <w:r>
        <w:rPr>
          <w:sz w:val="28"/>
          <w:szCs w:val="28"/>
        </w:rPr>
        <w:t xml:space="preserve"> муниципальной программы за счет бюджета округа, а также информацию о прогнозной (справочной) </w:t>
      </w:r>
      <w:hyperlink w:anchor="Par449">
        <w:r>
          <w:rPr>
            <w:rStyle w:val="InternetLink"/>
            <w:sz w:val="28"/>
            <w:szCs w:val="28"/>
          </w:rPr>
          <w:t>оценке</w:t>
        </w:r>
      </w:hyperlink>
      <w:r>
        <w:rPr>
          <w:sz w:val="28"/>
          <w:szCs w:val="28"/>
        </w:rPr>
        <w:t xml:space="preserve"> расходов федерального и областного бюджетов, бюджетов государственных внебюджетных фондов, акционерных обществ с государственным участием, общественных, научных и иных организаций на реализацию целей муниципальной программы с приложением по форме таблиц 2,3 приложения 1 к Методическим указаниям. Обоснование объема финансовых ресурсов, необходимых для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(индикаторы) достижения целей и решения задач муниципальной программы с приложением по форме таблицы 4 приложения 1 к Методическим указаниям и прогноз конечных результатов реализации муниципальной программы, характеризующих целевое состояние (изменение состояния) уровня и качества жизни населения, социальной сферы, экономики, общественной безопасности, степени реализации других общественно значимых интересов и потребностей в соответствующей сфере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у оценки эффективности муниципальной программы Приложение 2 к Методическим указаниям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мимо информации, указанной в пункте 2.1. текстовая часть муниципальной программы может содержать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основных показателях муниципальных заданий по годам реализации муниципальной программы (при оказании муниципальными учреждениями муниципальных услуг в рамках муниципальной программы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ую информацию об участии акционерных обществ с государственным участием, общественных, научных и иных организаций, а также государственных внебюджетных фондов в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дпрограммы муниципальной программы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Муниципальная программа может включать подпрограмму, которая направлена на обеспечение создания условий для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и разработке муниципальной программы ответственным исполнителем обеспечивается соблюдение требований о проведении антикоррупционной экспертизы нормативных правовых актов, а также проведение публичных обсуждений проекта муниципальной программы в соответствии с требованиями </w:t>
      </w:r>
      <w:hyperlink w:anchor="Par30">
        <w:r>
          <w:rPr>
            <w:rStyle w:val="InternetLink"/>
            <w:sz w:val="28"/>
            <w:szCs w:val="28"/>
          </w:rPr>
          <w:t>Порядка</w:t>
        </w:r>
      </w:hyperlink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тветственным исполнителем может проводиться общественное обсуждение проекта муниципальной программы, в том числе с привлечением общественных организаций и иных заинтересованных организаци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К муниципальной программе и обосновывающим материалам составляется титульный лист, который должен содержать следующую информацию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программы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тветственного исполнител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ь, фамилия, имя, отчество, номер телефона и электронный адрес лица, ответственного за разработку муниципальной программы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Состав материалов, представляемых ответственным исполнителем с проектом муниципальной программы в управление сельского хозяйства и экономики администрации округа и финансовое управление, включает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лана реализации муниципальной программы на первый год реализац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планируемых объемов ресурсов на реализацию муниципальной программы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и индикаторах муниципальной программы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ое распределение средств, не включенных в состав муниципальной программы, по муниципальным программам округа (для структурных подразделений администрации округа, участвующих в реализации нескольких муниципальных программ (подпрограмм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планируемой эффективности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21" w:name="Par255"/>
      <w:bookmarkEnd w:id="21"/>
      <w:r>
        <w:rPr>
          <w:sz w:val="28"/>
          <w:szCs w:val="28"/>
        </w:rPr>
        <w:t>Требования по заполнению паспорта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</w:t>
      </w:r>
      <w:hyperlink w:anchor="Par162">
        <w:r>
          <w:rPr>
            <w:rStyle w:val="InternetLink"/>
            <w:sz w:val="28"/>
            <w:szCs w:val="28"/>
          </w:rPr>
          <w:t>Паспорт</w:t>
        </w:r>
      </w:hyperlink>
      <w:r>
        <w:rPr>
          <w:sz w:val="28"/>
          <w:szCs w:val="28"/>
        </w:rPr>
        <w:t xml:space="preserve"> муниципальной программы разрабатывается по форме согласно приложения к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иводятся наименования показателей (целевых индикаторов)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муниципальной программы включает в себя бюджетные ассигнования бюджета округа на реализацию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указывается в тысячах рублей с точностью до одного знака после запятой. Указывается общий объем бюджетных ассигнований на реализацию муниципальной программы в целом, а также по годам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муниципальной программы указываются в виде характеристики основных ожидаемых (планируемых) конечных результатов (изменений, отражающих эффект, вызванный реализацией муниципальной программы) в сфере реализации муниципальной программы, сроков их достиж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22" w:name="Par263"/>
      <w:bookmarkEnd w:id="22"/>
      <w:r>
        <w:rPr>
          <w:sz w:val="28"/>
          <w:szCs w:val="28"/>
        </w:rPr>
        <w:t>Требования к содержанию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В рамках характеристики текущего состояния и прогноза развития сферы реализации муниципальной программы предусматривается проведение анализа ее текущего (действительного) состояния, включая выявление основных проблем, прогноз развития сферы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текущего (действительного) состояния сферы реализации муниципальной программы должен включать характеристику итогов развития данной сферы, выявление потенциала развития анализируемой сферы и существующих ограничений в сфере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текущего состояния сферы реализации муниципальной программы должна содержать основные показатели уровня развития соответствующей сферы социально-экономического разви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риоритеты политики органов местного самоуправления в сфере реализации муниципальной программы определяются исходя из стратегии социально-экономического развития округа на долгосрочный период, стратегий развития отдельных отраслей экономики и социальной сферы округа, программы социально-экономического развития округа на среднесрочн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Цели муниципальной программы должны соответствовать приоритетам политики органов местного самоуправления в сфере реализации муниципальной программы и отражать конечные результаты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Цель муниципальной программы должна обладать следующими свойств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чность (цель должна соответствовать сфере реализации муниципальной программы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ость (не должно быть размытых (нечетких) формулировок, допускающих произвольное или неоднозначное толкование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имость (цель должна быть достижима за период реализации муниципальной программы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левантность (соответствие формулировки цели ожидаемым конечным результатам реализации муниципальной программы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Формулировка цели должна быть краткой и ясной и не должна содержать специальных терминов, указаний на иные цели, задачи или результаты, которые являются следствиями достижения самой цели, а также описания путей, средств и методов достижения цел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Задача муниципальной программы определяет конечный результат реализации совокупности взаимосвязанных мероприятий или осуществления функций в рамках достижения цели (целей)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Сформулированные задачи должны быть необходимы и достаточны для достижения соответствующей цел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При постановке целей и задач необходимо обеспечить возможность проверки и подтверждения их достижения или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 Информация о составе и значениях показателей (индикаторов) приводится согласно </w:t>
      </w:r>
      <w:hyperlink w:anchor="Par488">
        <w:r>
          <w:rPr>
            <w:rStyle w:val="InternetLink"/>
            <w:sz w:val="28"/>
            <w:szCs w:val="28"/>
          </w:rPr>
          <w:t xml:space="preserve">таблице </w:t>
        </w:r>
      </w:hyperlink>
      <w:r>
        <w:rPr>
          <w:sz w:val="28"/>
          <w:szCs w:val="28"/>
        </w:rPr>
        <w:t>4 приложения 1 к Методическим указани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 Используемые показатели (индикаторы) должны соответствовать следующим требова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екватность (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муниципальной программы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чность (погрешности измерения не должны приводить к искаженному представлению о результатах реализации муниципальной программы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ость (не допускается использование показателей, улучшение отчетных значений которых возможно при ухудшении реального положения дел; используемые показатели должны в наименьшей степени создавать стимулы для исполнителей муниципальной программы, подведомственных им организаций к искажению результатов реализации муниципальной программы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(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эффективности муниципальной программы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значность (определение показателя должно обеспечивать одинаковое понимание существа измеряемой характеристики как специалистами, так и конечными потребителями услуг, включая индивидуальных потребителей, для чего следует избегать излишне сложных показателей и показателей, не имеющих четкого, общепринятого определения и единиц измере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ность (получение отчетных данных должно проводиться с минимально возможными затратами; применяемые показатели должны в максимальной степени основываться на уже существующих процедурах сбора информац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оставимость (выбор показателей следует осуществлять исходя из необходимости непрерывного накопления данных и обеспечения их сопоставимости за отдельные периоды и с показателями, используемыми для оценки прогресса в реализации сходных (смежных) программ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и регулярность (отчетные данные должны поступать со строго определенной периодичностью и с незначительным временным интервалом между моментом сбора информации и сроком ее использования (для использования в целях мониторинга отчетные данные должны предоставляться не реже 1 раза в год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0. В число используемых показателей должны включаться показатели, характеризующие конечные общественно значимые результаты и непосредственные результаты по годам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1. Показатели подпрограмм должны быть увязаны с показателями, характеризующими достижение целей и решение задач муниципальной программы. Следует привести обоснование состава и значений показателей (индикаторов) и оценку влияния внешних факторов и условий на их достиж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2. Показатели (индикаторы) должны иметь запланированные по годам количественные значения, измеряемые (рассчитываемые) по прилагаемым методикам или определяемые на основе данных государственного статистического (ведомственного) наблю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й показатель (индикатор) должен являться количественной характеристикой наблюдаемого социально-экономического явления (процесса, объект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наименования показателя используется лаконичное и понятное наименование, отражающее основную суть наблюдаемого 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казателя указываются периодичность (годовая, квартальная, месячная и т.д.) и вид временной характеристики (за отчетный период, на начало отчетного периода, на конец периода, на конкретную дату и т.д.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риводятся дополнительные характеристики, необходимые для пояснения показа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ения к показателю должны отражать методические рекомендации по сбору, обработке, интерпретации значений показателя. Пояснения к показателю включают текст методики сбора и обработки данных, а также ссылки на формы сбора и указания по их заполн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3. При описании основных ожидаемых конечных результатов реализации муниципальной программы необходимо дать развернутую характеристику планируемых изменений (конечных результатов) в сфере реализации муниципальной программы. Такая характеристика должна включать обоснова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состояния сферы реализации муниципальной программы, а также в сопряженных сферах при реализации муниципальной программы (положительные и отрицательные внешние эффекты в сопряженных сфера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год от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4. Информация о расходах бюджета округа на реализацию муниципальной программы представляется в соответствии с </w:t>
      </w:r>
      <w:hyperlink w:anchor="Par425">
        <w:r>
          <w:rPr>
            <w:rStyle w:val="InternetLink"/>
            <w:sz w:val="28"/>
            <w:szCs w:val="28"/>
          </w:rPr>
          <w:t xml:space="preserve">таблицей </w:t>
        </w:r>
      </w:hyperlink>
      <w:r>
        <w:rPr>
          <w:sz w:val="28"/>
          <w:szCs w:val="28"/>
        </w:rPr>
        <w:t>2 приложения 1 к Методическим указани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5. Информация о прогнозной (справочной) </w:t>
      </w:r>
      <w:hyperlink w:anchor="Par449">
        <w:r>
          <w:rPr>
            <w:rStyle w:val="InternetLink"/>
            <w:sz w:val="28"/>
            <w:szCs w:val="28"/>
          </w:rPr>
          <w:t>оценке</w:t>
        </w:r>
      </w:hyperlink>
      <w:r>
        <w:rPr>
          <w:sz w:val="28"/>
          <w:szCs w:val="28"/>
        </w:rPr>
        <w:t xml:space="preserve"> расходов федерального и областного бюджетов, бюджетов государственных внебюджетных фондов, юридических лиц на реализацию целей муниципальной программы представляется согласно таблице 3 приложения 1 к Методическим указани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6. 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учитывать объем финансовых ресурсов, направленных на ее реализацию, и социально-экономический эффект, оказывающий влияние на изменение соответствующей сферы социально-экономического развития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7. Методика оценки эффективности муниципальной программы должна предусматривать проведение оценок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тепени соответствия запланированному уровню расходов и эффективности использования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тепени реализации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23" w:name="Par314"/>
      <w:bookmarkEnd w:id="23"/>
      <w:r>
        <w:rPr>
          <w:sz w:val="28"/>
          <w:szCs w:val="28"/>
        </w:rPr>
        <w:t>Требования к разработке подпрограммы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8. Подпрограмма имеет следующую структуру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hyperlink w:anchor="Par547">
        <w:r>
          <w:rPr>
            <w:rStyle w:val="InternetLink"/>
            <w:sz w:val="28"/>
            <w:szCs w:val="28"/>
          </w:rPr>
          <w:t>паспорт</w:t>
        </w:r>
      </w:hyperlink>
      <w:r>
        <w:rPr>
          <w:sz w:val="28"/>
          <w:szCs w:val="28"/>
        </w:rPr>
        <w:t xml:space="preserve"> подпрограммы согласно таблице 5 приложения 1 к Методическим указан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екстовая часть подпрограммы, содержащая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у сферы реализации подпрограммы, описание основных проблем в указанной сфере и перспективы ее развит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ы политики органов местного самоуправления в сфере реализации подпрограммы, цели (при необходимости), задачи и показатели (индикаторы) достижения целей и решения задач согласно </w:t>
      </w:r>
      <w:hyperlink w:anchor="Par488">
        <w:r>
          <w:rPr>
            <w:rStyle w:val="InternetLink"/>
            <w:sz w:val="28"/>
            <w:szCs w:val="28"/>
          </w:rPr>
          <w:t>таблицам 3</w:t>
        </w:r>
      </w:hyperlink>
      <w:r>
        <w:rPr>
          <w:sz w:val="28"/>
          <w:szCs w:val="28"/>
        </w:rPr>
        <w:t xml:space="preserve">, </w:t>
      </w:r>
      <w:hyperlink w:anchor="Par519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приложения к Методическим указаниям, описание основных ожидаемых конечных результатов подпрограммы, сроки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у основных мероприятий подпрограммы с обоснованием объема финансовых ресурсов, необходимых для реализации подпрограммы, а также ресурсное </w:t>
      </w:r>
      <w:hyperlink w:anchor="Par561">
        <w:r>
          <w:rPr>
            <w:rStyle w:val="InternetLink"/>
            <w:sz w:val="28"/>
            <w:szCs w:val="28"/>
          </w:rPr>
          <w:t>обеспечение</w:t>
        </w:r>
      </w:hyperlink>
      <w:r>
        <w:rPr>
          <w:sz w:val="28"/>
          <w:szCs w:val="28"/>
        </w:rPr>
        <w:t xml:space="preserve"> за счет средств бюджета округа и перечень мероприятий подпрограммы согласно таблице 6 приложения 1 к Методическим указан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программа может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ные сведения об основных мероприятиях, реализуемых муниципальными образованиями округа в случае их участия в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частии иных организаций в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объема финансовых ресурсов, необходимых для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муниципально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9. В случае, если в рамках подпрограммы предусмотрены субсидии или субвенции бюджетам муниципальных образований округа, подпрограмма также содержит раздел об участии муниципальных образований в реализации подпрограммы со следующей информаци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обоснование состава и значений целевых показателей и индикаторов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ы, характеризующих достижение конечных результатов по этапам ее реализации в разрезе муниципальных образов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обоснование мер по координации деятельности муниципальных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бразований округа для достижения целей и конечных результатов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ы, в том числе путем реализации аналогичных программ муниципальными образованиями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прогнозируемый объем расходов бюджетов муниципальных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й округа на реализацию аналогичных программ с оценкой его влияния на достижение целей и конечных результатов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0. Расходы бюджета округа на содержание органов местн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округа, участвующих в реализации нескольких подпрограмм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дной муниципальной программы, и иные средства, направленные н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реализацию нескольких подпрограмм одной муниципальной программы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могут отражаться в муниципальной программе в качестве отдельно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ы, которая направлена на обеспечение создания условий для реализации муниципальной программы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24" w:name="Par337"/>
      <w:bookmarkEnd w:id="24"/>
      <w:r>
        <w:rPr>
          <w:b/>
          <w:sz w:val="28"/>
          <w:szCs w:val="28"/>
        </w:rPr>
        <w:t>III. Дополнительные и обосновывающие материалы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яемые с муниципальной программой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оект </w:t>
      </w:r>
      <w:hyperlink w:anchor="Par675">
        <w:r>
          <w:rPr>
            <w:rStyle w:val="InternetLink"/>
            <w:sz w:val="28"/>
            <w:szCs w:val="28"/>
          </w:rPr>
          <w:t>плана</w:t>
        </w:r>
      </w:hyperlink>
      <w:r>
        <w:rPr>
          <w:sz w:val="28"/>
          <w:szCs w:val="28"/>
        </w:rPr>
        <w:t xml:space="preserve"> реализации муниципальной программы на первый год ее реализации представляется в управление сельского хозяйства и экономики администрации округа и финансовое управление вместе с проектом муниципальной программы согласно таблице 7 приложения 1 к Методическим указаниям. План реализации муниципальной программы состоит из планов реализации подпрограмм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 реализации муниципальной программы подлежат включению все мероприятия подпрограмм. В целях обеспечения сопоставимости данных с муниципальной программой мероприятия плана реализации муниципальной программы подлежат группировке в разрезе основных мероприятий, указанных в подпрограммах. Объем расходов на реализацию мероприятий плана реализации муниципальной программы должен соответствовать объемам расходов на реализацию соответствующих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месте с проектом муниципальной программы представляются материалы, содержащие подробное обоснование необходимых финансовых ресурсов по каждому основному мероприятию, с учетом прогнозируемого уровня инфляции, а также иных факторов в соответствии с нормативными правовыми актами, регулирующими порядок составления проекта бюджета округа и планирование бюджетных ассигнов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ценка планируемой эффективности подпрограммы проводится ответственным исполнителем на этапе ее разработки в соответствии с критериями экономической и социальной эффектив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 Оценка планируемой эффективности подпрограммы основывается на оценке планируемого вклада результатов подпрограммы в достижение целей и решение задач муниципальной программы, содержащей количественное, а при обосновании невозможности его проведения - качественное описание связи динамики значений показателей (индикаторов) реализации подпрограммы с динамикой значений показателей (индикаторов)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25" w:name="Par347"/>
      <w:bookmarkEnd w:id="25"/>
      <w:r>
        <w:rPr>
          <w:b/>
          <w:sz w:val="28"/>
          <w:szCs w:val="28"/>
        </w:rPr>
        <w:t>IV. Подготовка годовых отчетов о ходе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ценке эффективности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Годовой отчет о реализации и оценке эффективности муниципальной программы (далее - годовой отчет) формируется ответственным исполнителем с учетом информации, полученной от соисполнителей, и представляется в управление сельского хозяйства и экономики администрации округа и финансовое управление в сроки, установленные </w:t>
      </w:r>
      <w:hyperlink w:anchor="Par30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Годовой отчет должен иметь следующую структуру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езультаты реализации муниципальной программы, достигнутые за отчетный перио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еализации основных мероприятий в разрезе подпрограмм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спользования бюджетных ассигнований бюджета округа и иных средств на реализацию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муниципальной программы, выполненной в соответствии с Методикой оценки эффективности реализации муниципальной программы Методических указ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внесенных ответственным исполнителем изменен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 описании конкретных результатов реализации муниципальной программы, достигнутых за отчетный год, следует приве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у вклада основных результатов в решение задач и достижение целе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hyperlink w:anchor="Par756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достижении значений показателей (индикаторов) муниципальной программы, подпрограмм муниципальной программы (указываются согласно таблице 8 приложения 1 к Методическим указаниям с обоснованием отклонений по показателям (индикаторам), плановые значения по которым не достигнуты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ные, но не достигнутые результаты с указанием нереализованных или реализованных не в полной мере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фактических и вероятных последствий влияния указанных факторов на основные параметры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Описание результатов реализации основных мероприятий подпрограмм, реализация которых предусмотрена в отчетном году, включа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результатов реализации основных мероприятий подпрограмм в отчетном год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реализованных или реализованных частично основных мероприятий подпрограмм (из числа предусмотренных к реализации в отчетном году) с указанием причин их не реализации или реализации не в полном объем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влияния последствий не реализации основных мероприятий подпрограмм на реализацию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ри представлении сведений об использовании бюджетных ассигнований бюджета округа и иных средств на реализацию мероприятий муниципальной программы в разрезе подпрограмм, реализация которых предусмотрена в отчетном году, необходимо представи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нные о расходах областного, федерального бюджетов, бюджета округа, бюджетов государственных внебюджетных фондов и фактических расходах акционерных обществ с государственным участием, общественных и иных организ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фактические сводные показатели муниципальных заданий на оказание муниципальных услуг муниципальными учреждениями по муниципальной программе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Информация об изменениях, внесенных ответственным исполнителем в муниципальную программу, должна содержать перечень изменений, внесенных ответственным исполнителем в муниципальную программу, их обоснование и реквизиты соответствующих нормативных правовых актов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ри описании результатов реализации муниципальной программы, достигнутых за отчетный период, и ожидаемых итогов реализации муниципальной программы на конец текущего года, следует приве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писание основных результатов, достигнутых за отчетный перио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запланированных, но не достигнутых результатов, с указанием причин их не достижения и последствий для достижения основных параметров муниципальной программы, а также с указанием нереализованных или реализованных не в полной мере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Титульный лист к годовому отчету должен содержать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тветственного исполн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й го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годового отч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ь, фамилия, имя, отчество, номер телефона и электронный адрес лица, ответственного за подготовку годового отч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подписывается руководителем органа местного самоуправления, руководителем структурного подразделения администрации округа - ответственным исполнителем по муниципальной программе или его заместител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Годовые отчеты должны быть согласованы с соисполнителям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0. Годовой отчет заслушивается у первого заместителя главы округа, заместителя главы округа в соответствии с распределением полномоч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26" w:name="Par396"/>
      <w:bookmarkEnd w:id="26"/>
      <w:r>
        <w:rPr>
          <w:b/>
          <w:sz w:val="28"/>
          <w:szCs w:val="28"/>
        </w:rPr>
        <w:t>V. Мониторинг реализации и оцен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и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Мероприятия муниципальной программы реализуются в соответствии со сроками, установленными муниципальной программой. Изменение сроков реализации мероприятий, влияющее на реализацию основных параметров муниципальной программы (подпрограммы), требует корректировки муниципальной программы (подпрограммы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Мониторинг реализации муниципальной программы ориентирован на раннее предупреждение возникновения проблем и отклонений хода реализации муниципальной программы от запланированног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м мониторинга являются значения показателей (индикаторов) муниципальной программы (подпрограммы) и ход реализации основных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Мониторинг реализации муниципальных программ проводится управлением сельского хозяйства и экономики администрации округа на основе данных государственного статистического (ведомственного) наблюдения, годовых и иных отчетов, докладов структурных подразделений (распорядителей кредитов), подготавливаемых по поручению главы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Для получения уточненной информации о ходе реализации муниципальной программы управление сельского хозяйства и экономики администрации округа направляет ответственному исполнителю муниципальной программы запросы с указанием срока исполнения и приложением формы, формата и порядка представления све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о результатам мониторинга реализации муниципальных программ готовятся предложения о сокращении или перераспределении бюджетных ассигнований, предусмотренных на реализацию муниципальной программы на очередной финансовый год и плановый период, или о досрочном прекращении реализации как отдельных мероприятий, так и подпрограмм муниципальной программы начиная с очередного финансового года.</w:t>
      </w:r>
      <w:bookmarkStart w:id="27" w:name="Par405"/>
      <w:bookmarkEnd w:id="27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6. Оценка эффективности реализации муниципальной программы (подпрограммы) осуществляется ответственным исполнителем на основе методики оценки ее эффектив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28" w:name="Par420"/>
      <w:bookmarkStart w:id="29" w:name="Par420"/>
      <w:bookmarkEnd w:id="29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1 к Методическим указания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 титульного листа)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Calibri"/>
          <w:sz w:val="28"/>
          <w:szCs w:val="28"/>
        </w:rPr>
      </w:pPr>
      <w:bookmarkStart w:id="30" w:name="P327"/>
      <w:bookmarkEnd w:id="30"/>
      <w:r>
        <w:rPr>
          <w:rFonts w:cs="Calibri" w:ascii="Times New Roman" w:hAnsi="Times New Roman"/>
          <w:sz w:val="28"/>
          <w:szCs w:val="28"/>
        </w:rPr>
        <w:t>Муниципальная программа</w:t>
      </w:r>
    </w:p>
    <w:p>
      <w:pPr>
        <w:pStyle w:val="ConsPlusNonformat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«____________________________________________»</w:t>
      </w:r>
    </w:p>
    <w:p>
      <w:pPr>
        <w:pStyle w:val="ConsPlusNonformat"/>
        <w:jc w:val="center"/>
        <w:rPr>
          <w:rFonts w:ascii="Times New Roman" w:hAnsi="Times New Roman" w:cs="Calibri"/>
          <w:i/>
          <w:i/>
          <w:sz w:val="28"/>
          <w:szCs w:val="28"/>
        </w:rPr>
      </w:pPr>
      <w:r>
        <w:rPr>
          <w:rFonts w:cs="Calibri" w:ascii="Times New Roman" w:hAnsi="Times New Roman"/>
          <w:i/>
          <w:sz w:val="28"/>
          <w:szCs w:val="28"/>
        </w:rPr>
        <w:t>(наименование муниципальной программы)</w:t>
      </w:r>
    </w:p>
    <w:p>
      <w:pPr>
        <w:pStyle w:val="ConsPlusNonformat"/>
        <w:jc w:val="both"/>
        <w:rPr>
          <w:rFonts w:ascii="Times New Roman" w:hAnsi="Times New Roman" w:cs="Calibri"/>
          <w:i/>
          <w:i/>
          <w:sz w:val="28"/>
          <w:szCs w:val="28"/>
        </w:rPr>
      </w:pPr>
      <w:r>
        <w:rPr>
          <w:rFonts w:cs="Calibri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>Паспорт муниципальной программы</w:t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программ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водятся наименования подпрограмм, при их отсутствии ставится прочерк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Цели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жет быть сформулирована одна или несколько целе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улируются как глагол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водятся только наименования показателе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бъем бюджетных ассигнований программы, в том числе по года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уммы указываются с точностью до одного знака после запятой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____ тыс. рублей, в том числе по годам: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в ____ году ____ тыс. рублей;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в ____ году ____ тыс. рублей;</w:t>
            </w:r>
          </w:p>
          <w:p>
            <w:pPr>
              <w:pStyle w:val="ConsPlusCel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т.д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средств бюджета округа ____ тыс. рублей, в том числе по годам: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в ____ году ____ тыс. рублей;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в ____ году ____ тыс. рублей;</w:t>
            </w:r>
          </w:p>
          <w:p>
            <w:pPr>
              <w:pStyle w:val="ConsPlusCel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т.д.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средств федерального бюджета (субвенции и субсидии) ____ тыс. рублей, в том числе по годам: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в ____ году ____ тыс. рублей;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в ____ году ____ тыс. рублей;</w:t>
            </w:r>
          </w:p>
          <w:p>
            <w:pPr>
              <w:pStyle w:val="ConsPlusCel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т.д.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средств областного бюджета (субвенции и субсидии) ____ тыс. рублей, в том числе по годам: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в ____ году __ тыс. рублей;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в ____ году __ тыс. рублей;</w:t>
            </w:r>
          </w:p>
          <w:p>
            <w:pPr>
              <w:pStyle w:val="ConsPlusCel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т.д.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средств внебюджетных источников ____ тыс. рублей, в том числе по годам: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в ____ году __ тыс. рублей;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в ____ году __ тыс. рублей;</w:t>
            </w:r>
          </w:p>
          <w:p>
            <w:pPr>
              <w:pStyle w:val="ConsPlusCel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т.д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  <w:bookmarkStart w:id="31" w:name="Par423"/>
      <w:bookmarkStart w:id="32" w:name="Par423"/>
      <w:bookmarkEnd w:id="3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33" w:name="Par425"/>
      <w:bookmarkEnd w:id="33"/>
      <w:r>
        <w:rPr>
          <w:sz w:val="28"/>
          <w:szCs w:val="28"/>
        </w:rPr>
        <w:t>Ресурсное обеспечение реализации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ограммы за счет средств бюджета округа (тыс. руб.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5"/>
        <w:gridCol w:w="2268"/>
        <w:gridCol w:w="1417"/>
        <w:gridCol w:w="1560"/>
        <w:gridCol w:w="1559"/>
        <w:gridCol w:w="879"/>
      </w:tblGrid>
      <w:tr>
        <w:trPr>
          <w:trHeight w:val="400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, годы</w:t>
            </w:r>
          </w:p>
        </w:tc>
      </w:tr>
      <w:tr>
        <w:trPr>
          <w:trHeight w:val="600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округа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34" w:name="Par447"/>
      <w:bookmarkStart w:id="35" w:name="Par447"/>
      <w:bookmarkEnd w:id="3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36" w:name="Par449"/>
      <w:bookmarkEnd w:id="36"/>
      <w:r>
        <w:rPr>
          <w:sz w:val="28"/>
          <w:szCs w:val="28"/>
        </w:rPr>
        <w:t>Прогнозная (справочная) оцен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ов федерального, областного бюджетов, бюджета округа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ов государственных внебюджетных фондов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сходов юридических лиц на реализацию целей муниципаль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(подпрограммы муниципальной программы) (тыс. руб.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16"/>
        <w:gridCol w:w="1546"/>
        <w:gridCol w:w="1559"/>
        <w:gridCol w:w="1559"/>
        <w:gridCol w:w="1418"/>
      </w:tblGrid>
      <w:tr>
        <w:trPr>
          <w:trHeight w:val="400" w:hRule="atLeast"/>
        </w:trPr>
        <w:tc>
          <w:tcPr>
            <w:tcW w:w="3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</w:tc>
        <w:tc>
          <w:tcPr>
            <w:tcW w:w="6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600" w:hRule="atLeast"/>
        </w:trPr>
        <w:tc>
          <w:tcPr>
            <w:tcW w:w="3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</w:tr>
      <w:tr>
        <w:trPr/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округа 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источники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bookmarkStart w:id="37" w:name="Par488"/>
      <w:bookmarkStart w:id="38" w:name="Par486"/>
      <w:bookmarkEnd w:id="37"/>
      <w:bookmarkEnd w:id="38"/>
      <w:r>
        <w:rPr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показателях (индикаторах)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одпрограммы муниципальной программ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0"/>
        <w:gridCol w:w="2684"/>
        <w:gridCol w:w="3172"/>
        <w:gridCol w:w="1472"/>
        <w:gridCol w:w="1418"/>
        <w:gridCol w:w="1276"/>
        <w:gridCol w:w="1417"/>
        <w:gridCol w:w="1701"/>
        <w:gridCol w:w="1134"/>
      </w:tblGrid>
      <w:tr>
        <w:trPr/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, направлен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тижение цели</w:t>
            </w:r>
          </w:p>
        </w:tc>
        <w:tc>
          <w:tcPr>
            <w:tcW w:w="31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казателя)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6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   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 (показатель) 1</w:t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 (показатель) 2</w:t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...   </w:t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2   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 (показатель) 1</w:t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 (показатель) 2</w:t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...     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...   </w:t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39" w:name="Par545"/>
      <w:bookmarkStart w:id="40" w:name="Par517"/>
      <w:bookmarkStart w:id="41" w:name="Par545"/>
      <w:bookmarkStart w:id="42" w:name="Par517"/>
      <w:bookmarkEnd w:id="41"/>
      <w:bookmarkEnd w:id="4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43" w:name="Par547"/>
      <w:bookmarkEnd w:id="43"/>
      <w:r>
        <w:rPr>
          <w:sz w:val="28"/>
          <w:szCs w:val="28"/>
        </w:rPr>
        <w:t>Паспорт подпрограммы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дпрограммы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подпрограммы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и подпрограммы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и подпрограммы (если имеются)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одпрограммы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апы и сроки реализации подпрограммы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подпрограммы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одпрограммы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рограммы</w:t>
      </w:r>
      <w:bookmarkStart w:id="44" w:name="Par559"/>
      <w:bookmarkEnd w:id="4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45" w:name="Par561"/>
      <w:bookmarkEnd w:id="45"/>
      <w:r>
        <w:rPr>
          <w:sz w:val="28"/>
          <w:szCs w:val="28"/>
        </w:rPr>
        <w:t>Ресурсное обеспечение и перечень мероприят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 за с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редств бюджета округа (тыс. руб.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44" w:type="dxa"/>
        <w:jc w:val="left"/>
        <w:tblInd w:w="5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72"/>
        <w:gridCol w:w="2100"/>
        <w:gridCol w:w="3024"/>
        <w:gridCol w:w="1654"/>
        <w:gridCol w:w="1417"/>
        <w:gridCol w:w="1560"/>
        <w:gridCol w:w="1417"/>
      </w:tblGrid>
      <w:tr>
        <w:trPr/>
        <w:tc>
          <w:tcPr>
            <w:tcW w:w="31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</w:tc>
        <w:tc>
          <w:tcPr>
            <w:tcW w:w="6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, годы</w:t>
            </w:r>
          </w:p>
        </w:tc>
      </w:tr>
      <w:tr>
        <w:trPr/>
        <w:tc>
          <w:tcPr>
            <w:tcW w:w="3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</w:tr>
      <w:tr>
        <w:trPr/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</w:t>
            </w:r>
          </w:p>
        </w:tc>
        <w:tc>
          <w:tcPr>
            <w:tcW w:w="1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   </w:t>
            </w:r>
          </w:p>
        </w:tc>
        <w:tc>
          <w:tcPr>
            <w:tcW w:w="1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ь 1   </w:t>
            </w:r>
          </w:p>
        </w:tc>
        <w:tc>
          <w:tcPr>
            <w:tcW w:w="1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      </w:t>
            </w:r>
          </w:p>
        </w:tc>
        <w:tc>
          <w:tcPr>
            <w:tcW w:w="1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   </w:t>
            </w:r>
          </w:p>
        </w:tc>
        <w:tc>
          <w:tcPr>
            <w:tcW w:w="1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2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   </w:t>
            </w:r>
          </w:p>
        </w:tc>
        <w:tc>
          <w:tcPr>
            <w:tcW w:w="1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      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      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46" w:name="Par594"/>
      <w:bookmarkStart w:id="47" w:name="Par594"/>
      <w:bookmarkEnd w:id="47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bookmarkStart w:id="48" w:name="Par673"/>
      <w:bookmarkEnd w:id="48"/>
      <w:r>
        <w:rPr>
          <w:sz w:val="28"/>
          <w:szCs w:val="28"/>
        </w:rPr>
        <w:t>Таблица 7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49" w:name="Par675"/>
      <w:bookmarkEnd w:id="49"/>
      <w:r>
        <w:rPr>
          <w:sz w:val="28"/>
          <w:szCs w:val="28"/>
        </w:rPr>
        <w:t>План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44" w:type="dxa"/>
        <w:jc w:val="left"/>
        <w:tblInd w:w="5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88"/>
        <w:gridCol w:w="2551"/>
        <w:gridCol w:w="1843"/>
        <w:gridCol w:w="1701"/>
        <w:gridCol w:w="2551"/>
        <w:gridCol w:w="2410"/>
      </w:tblGrid>
      <w:tr>
        <w:trPr>
          <w:trHeight w:val="320" w:hRule="atLeast"/>
        </w:trPr>
        <w:tc>
          <w:tcPr>
            <w:tcW w:w="3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, 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мероприят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мых в рамк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)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(крат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)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3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1.1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1.1.1 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1.1.2 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     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     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             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50" w:name="Par701"/>
      <w:bookmarkStart w:id="51" w:name="Par701"/>
      <w:bookmarkEnd w:id="5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bookmarkStart w:id="52" w:name="Par754"/>
      <w:bookmarkEnd w:id="52"/>
      <w:r>
        <w:rPr>
          <w:sz w:val="28"/>
          <w:szCs w:val="28"/>
        </w:rPr>
        <w:t>Таблица 8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53" w:name="Par756"/>
      <w:bookmarkEnd w:id="53"/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44" w:type="dxa"/>
        <w:jc w:val="left"/>
        <w:tblInd w:w="5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8"/>
        <w:gridCol w:w="2551"/>
        <w:gridCol w:w="1418"/>
        <w:gridCol w:w="3118"/>
        <w:gridCol w:w="1985"/>
        <w:gridCol w:w="1701"/>
        <w:gridCol w:w="2693"/>
      </w:tblGrid>
      <w:tr>
        <w:trPr>
          <w:trHeight w:val="1080" w:hRule="atLeast"/>
        </w:trPr>
        <w:tc>
          <w:tcPr>
            <w:tcW w:w="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катор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каторов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отклон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й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катора) на коне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ного год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при наличии)</w:t>
            </w:r>
          </w:p>
        </w:tc>
      </w:tr>
      <w:tr>
        <w:trPr>
          <w:trHeight w:val="540" w:hRule="atLeast"/>
        </w:trPr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шествую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му &lt;4&gt;</w:t>
            </w:r>
          </w:p>
        </w:tc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Муниципальная программа   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ндикатор)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одпрограмма 1    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ндикатор)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    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bookmarkStart w:id="54" w:name="Par879"/>
      <w:bookmarkEnd w:id="54"/>
      <w:r>
        <w:rPr>
          <w:sz w:val="28"/>
          <w:szCs w:val="28"/>
        </w:rPr>
        <w:t xml:space="preserve">Приложение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Методическим указания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ЦЕНКИ ЭФФЕКТИВНОСТИ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Й ПРОГРАММЫ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(подпрограммы) осуществляется ответственным исполнител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муниципального округа производится ежегодно на основе использования целевых показателей, которые обеспечат мониторинг динамики результатов реализации муниципальной программы за оцениваемый период с целью уточнения степени решения задач и выполнен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производится путем сравнения каждого фактически достигнутого показателя за соответствующий год с его прогнозным значением, утвержденным муниципальной программ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Эффективность реализации муниципальной программы оцениваетс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ак степень фактического достижения целевого показателя по форму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Е = ---- х 100%, гд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Е – эффективность реализации муниципальной программы (в процентах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ф – фактический показатель, достигнутый в ходе реализации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Пн - нормативный показатель, утвержденный муницип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грамм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епень эффективности реализации муниципальной программы устанавливается согласно следующим интервалам значений показателя эффективности (Е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начение показателя 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Программа эффективна </w:t>
        <w:tab/>
        <w:tab/>
        <w:tab/>
        <w:tab/>
        <w:tab/>
        <w:t>90 и боле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Программа частично эффективна </w:t>
        <w:tab/>
        <w:tab/>
        <w:tab/>
        <w:tab/>
        <w:t>от 90 до 7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ограмма неэффективна </w:t>
        <w:tab/>
        <w:tab/>
        <w:tab/>
        <w:tab/>
        <w:tab/>
        <w:t xml:space="preserve">менее 75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03C456A07B85CC0AB883A7EE272809E1FCE8C76820FAE026C9FD1FC3449E95DF683A2158EF7C687757617LFBBJ" TargetMode="External"/><Relationship Id="rId4" Type="http://schemas.openxmlformats.org/officeDocument/2006/relationships/hyperlink" Target="consultantplus://offline/ref=403C456A07B85CC0AB883A7EE272809E1FCE8C76820FAE026C9FD1FC3449E95DF683A2158EF7C687757617LFBBJ" TargetMode="External"/><Relationship Id="rId5" Type="http://schemas.openxmlformats.org/officeDocument/2006/relationships/hyperlink" Target="consultantplus://offline/ref=403C456A07B85CC0AB883A7EE272809E1FCE8C76820FAE026C9FD1FC3449E95DF683A2158EF7C687757617LFBB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11:00Z</dcterms:created>
  <dc:creator>Admin</dc:creator>
  <dc:description/>
  <cp:keywords/>
  <dc:language>en-US</dc:language>
  <cp:lastModifiedBy>admin</cp:lastModifiedBy>
  <cp:lastPrinted>2023-11-30T09:21:00Z</cp:lastPrinted>
  <dcterms:modified xsi:type="dcterms:W3CDTF">2023-11-30T06:26:00Z</dcterms:modified>
  <cp:revision>20</cp:revision>
  <dc:subject/>
  <dc:title>АДМИНИСТРАЦИЯ ТАРНОГСКОГО МУНИЦИПАЛЬНОГО РАЙОНА</dc:title>
</cp:coreProperties>
</file>