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22"/>
        <w:gridCol w:w="25"/>
        <w:gridCol w:w="684"/>
        <w:gridCol w:w="21"/>
        <w:gridCol w:w="3489"/>
        <w:gridCol w:w="459"/>
        <w:gridCol w:w="357"/>
        <w:gridCol w:w="459"/>
      </w:tblGrid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РНОГСКОГО МУНИЦИПАЛЬНОГО ОКРУГ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ПОСТАНОВЛЕНИЕ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 г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оже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архивохранилище архивного отдела администрации Тарногског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Уставом Тарногского муниципального округа </w:t>
        <w:br/>
        <w:t>Вологодской области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б архивохранилище архивного отдела </w:t>
        <w:br/>
        <w:t xml:space="preserve">администрации Тарногского муниципального округа Вологодской области </w:t>
        <w:br/>
        <w:t>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айона от 19.04.2022 г. № 159 «</w:t>
      </w:r>
      <w:r>
        <w:rPr>
          <w:sz w:val="28"/>
          <w:szCs w:val="28"/>
        </w:rPr>
        <w:t xml:space="preserve">Об утверждении положения об архивохранилище </w:t>
        <w:br/>
        <w:t>архивного отдела администрации Тарног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округа в информационно-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620" w:leader="none"/>
          <w:tab w:val="left" w:pos="10992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620" w:leader="none"/>
          <w:tab w:val="left" w:pos="10992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рногского муниципального округа от 04.12.2022 г. № 1040</w:t>
      </w:r>
    </w:p>
    <w:p>
      <w:pPr>
        <w:pStyle w:val="HTM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охранилище архивного отдела администрации Тарногского </w:t>
        <w:br/>
        <w:t>муниципального округа Вологодской обла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260" w:leader="none"/>
          <w:tab w:val="left" w:pos="10440" w:leader="none"/>
          <w:tab w:val="left" w:pos="10620" w:leader="none"/>
          <w:tab w:val="left" w:pos="10992" w:leader="none"/>
          <w:tab w:val="left" w:pos="11160" w:leader="none"/>
          <w:tab w:val="left" w:pos="1134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архивохранилище архивного отдела администрации Тарногского муниципального округа Вологодской области (далее - Положение) разработано в соответствии с Приказом Росархива от 13.02.2021 г. № 12 «Об утверждении примерного положения об архивохранилище государственного архива и примерных должностных инструкции главного хранителя фондов и заведующего архивохранилищем государственного архива»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260" w:leader="none"/>
          <w:tab w:val="left" w:pos="10440" w:leader="none"/>
          <w:tab w:val="left" w:pos="10620" w:leader="none"/>
          <w:tab w:val="left" w:pos="10992" w:leader="none"/>
          <w:tab w:val="left" w:pos="11160" w:leader="none"/>
          <w:tab w:val="left" w:pos="1134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целях надлежащей </w:t>
        <w:br/>
        <w:t xml:space="preserve">организации хранения архивных документов, исключающих их хищение, утрату и обеспечивающее поддержание их в нормальном физическом </w:t>
        <w:br/>
        <w:t xml:space="preserve">состояни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260" w:leader="none"/>
          <w:tab w:val="left" w:pos="10440" w:leader="none"/>
          <w:tab w:val="left" w:pos="10620" w:leader="none"/>
          <w:tab w:val="left" w:pos="10992" w:leader="none"/>
          <w:tab w:val="left" w:pos="11160" w:leader="none"/>
          <w:tab w:val="left" w:pos="1134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 архивохранилищем архивного отдела администрации </w:t>
        <w:br/>
        <w:t xml:space="preserve">Тарногского муниципального округа Вологодской области (далее - архивный отдел) понимается одно или несколько специально оборудованных </w:t>
        <w:br/>
        <w:t>помещений, отвечающих требованиям сохранности архивных докумен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260" w:leader="none"/>
          <w:tab w:val="left" w:pos="10440" w:leader="none"/>
          <w:tab w:val="left" w:pos="10620" w:leader="none"/>
          <w:tab w:val="left" w:pos="10992" w:leader="none"/>
          <w:tab w:val="left" w:pos="11160" w:leader="none"/>
          <w:tab w:val="left" w:pos="11340" w:leader="none"/>
          <w:tab w:val="left" w:pos="115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дачи и функции архивохранилища выполняют работники </w:t>
        <w:br/>
        <w:t>архивного отдела (далее – специалисты).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документ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хивохранилище архивного отдела хранятся документы постоянного срока хранения (управленческая документация) ликвидированных </w:t>
        <w:br/>
        <w:t xml:space="preserve">организаций и организаций - источников комплектования муниципального архива; документы по личному составу ликвидированных предприятий, </w:t>
        <w:br/>
        <w:t>организаций, учреждений, не имеющих правопреемников или вышестоящих организаций; документы фондов личного происхождения; научно - техническая документац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сновные задач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рхивохранилища являю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Хранение и обеспечение сохранности документов, принятых в </w:t>
        <w:br/>
        <w:t>архивохранилище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на муниципальное хранение документов профиля </w:t>
        <w:br/>
        <w:t xml:space="preserve">архивохранилищ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ет документов архивохранилищ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дача в установленном порядке из архивохранилища документов для использования, усовершенствования научно-справочного аппарата, </w:t>
        <w:br/>
        <w:t>реставрационно-профилактической обработки, создания страхового фон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движением фондов и де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Функ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рхивного отдела в соответствии с возложенными на него задачам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ет обособленное хранение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 муниципального фонда, созданных на разных носителях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ов, не отнесенных в установленном порядке к составу </w:t>
        <w:br/>
        <w:t>государственного, муниципального фондов и принятых на временное хранен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еспечивает рациональное размещение, топографирование </w:t>
        <w:br/>
        <w:t>документов, при необходимости – картонирование документов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еспечивает создание и соблюдение нормативных режимов </w:t>
        <w:br/>
        <w:t>хранения документов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Контролирует и поддерживает противопожарный режим в </w:t>
        <w:br/>
        <w:t xml:space="preserve">помещениях архивохранилища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беспечивает нормативный порядок доступа в архивохранилище, опечатывания и распечатывания его помещений.</w:t>
      </w:r>
      <w:bookmarkStart w:id="0" w:name="l2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нтролирует и поддерживает оптимальный температурно –влажностный и световой режимы хранения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беспечивает соблюдение санитарно – гигиенического режима, проводит санитарные дн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существляет совместно с хозяйственной службой архива </w:t>
        <w:br/>
        <w:t>надлежащую эксплуатацию помещений и оборудования архивохранилищ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одит проверку наличия и состояния документов, учет и </w:t>
        <w:br/>
        <w:t>розыск необнаруженных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 работу по оценке физического состояния документов, выявляет и ведет учет документов, имеющих дефекты носителя и текс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нимает меры по улучшению физического состояния </w:t>
        <w:br/>
        <w:t>документов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Готовит предложения о составе документов, требующих </w:t>
        <w:br/>
        <w:t>первоочередного выполнения указанных работ, для включения в план работы архивного отдел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При необходимости осуществляет имеющимися в архивохранилище средствами ремонт и подшивку документов; проводит шифровку и </w:t>
        <w:br/>
        <w:t>перешифровку единиц хранения, нумерацию листов, оформление ярлыков, обложек и другие работ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установленном порядке принимает на хранение документы </w:t>
        <w:br/>
        <w:t>профиля архивохранилища, контролирует физическое состояние и качество технической обработки принимаемых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установленном порядке выдает документы дл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исследователям в читальный зал, учреждениям и </w:t>
        <w:br/>
        <w:t>организациям во временное пользование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ам архивного отдела для проведения архивных работ в </w:t>
        <w:br/>
        <w:t>рабочих помещения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работ по улучшению физического состояния документов в рабочий кабинет архивного отдел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блюдение правил обеспечения сохранности выданных документов, их своевременное возвращение в архивохранилище; проверяет в установленном порядке состояние возвращаемых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оводит проверку наличия и состояния документов, учет и </w:t>
        <w:br/>
        <w:t xml:space="preserve">розыск необнаруженных документов. Проводит целевую экспертизу </w:t>
        <w:br/>
        <w:t>ценности принятых в архив документов, готовит к утилизации документы, выделенные к уничтоже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Анализирует состояние работы по обеспечению сохранности </w:t>
        <w:br/>
        <w:t>документов архивохранилища, готовит предложения по нее совершенствова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 установленном порядке принимает участие в подготовке к </w:t>
        <w:br/>
        <w:t>защите и защиту документов в особый период в случае чрезвычайных ситуац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нимает участие в подготовке предложений по фондированию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формляет результаты проведения архивных работ, составляет соответствующие акт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едет учетные документы, составляет паспорт архивохранилищ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Участвует в подготовке нормативных документов и методических разработок по вопросам обеспечения сохранности и муниципального учета архивных документов, внедряет их в практику работы архивохранилищ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Принимает участие в подготовке и проведении совещаний, </w:t>
        <w:br/>
        <w:t>семинаров по профильным архивохранилищу направления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Обеспечивает контроль за выполнением приказов, решений </w:t>
        <w:br/>
        <w:t xml:space="preserve">коллегий, указаний Федеральной архивной службы России (Росархива), </w:t>
        <w:br/>
        <w:t>Департамента культуры Вологодской области, распоряжений и поручений руководства администрации округа, руководства архивным отделом, в состав которого входит архивохранилище.</w:t>
      </w:r>
      <w:bookmarkStart w:id="1" w:name="l47"/>
      <w:bookmarkEnd w:id="1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рхивохранилища имеет право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Требовать от структурных подразделений администрации округа, которым выданы документы во временное пользование, соблюдения правил обеспечения сохранности и возвращения их в установленные сроки в архивохранилище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осить предложения руководству архивного отдела о распорядке дня работы архивохранилища в части времени приема требований, выдачи и приема документов, а также норм их выдачи.</w:t>
      </w:r>
      <w:bookmarkStart w:id="2" w:name="l50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е принимать к исполнению требования: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изы руководства архивным отделом при выдаче документов во временное пользование, в том числе для экспонирования на выставках, на </w:t>
        <w:br/>
        <w:t>реставрационно – профилактическую обработку, копирование</w:t>
      </w:r>
      <w:bookmarkStart w:id="3" w:name="l51"/>
      <w:bookmarkEnd w:id="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тказывать в выдаче из архивохранилища документов, </w:t>
        <w:br/>
        <w:t>находящихся в плохом физическом состоянии, или по другим причинам, предусмотренным нормативными документами (до окончательного решения вопроса руководством архивного отдела).</w:t>
      </w:r>
      <w:bookmarkStart w:id="4" w:name="l5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носить на рассмотрение руководства архивного отдела, в состав которого входит архивохранилище, предложения по совершенствованию </w:t>
        <w:br/>
        <w:t xml:space="preserve">режимов и организации хранения и учета документов, проведения их </w:t>
        <w:br/>
        <w:t>специальной обработки.</w:t>
      </w:r>
      <w:bookmarkStart w:id="5" w:name="l55"/>
      <w:bookmarkEnd w:id="5"/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ыдача дел из архивохранилищ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Документы выдаются из архивохранилища на срок, не </w:t>
        <w:br/>
        <w:t>превышающий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одного месяца - пользователям в читальный зал и работникам </w:t>
        <w:br/>
        <w:t>архивного отдела Администрации округа для служебных целе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трех месяцев - организациям, физическим лицам – фондообразователя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шести месяцев - судебным, правоохранительным и иным </w:t>
        <w:br/>
        <w:t>уполномоченным органам, а также для экспонирования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дачи документов на время научно – технической обработки </w:t>
        <w:br/>
        <w:t>архивных фондов, создания страхового фонда определяется планами работы архивного отдела и договорами на проведение соответствующих рабо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установленных сроков выдачи документов пользователям допускается в особых случаях с разрешения руководства архивным отдел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ходящиеся в плохом физическом состоянии, а также </w:t>
        <w:br/>
        <w:t>документы, не прошедшие научного описания и технического оформления, для использования не выдают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ключения документы, не прошедшие научного описания, могут быть выданы для проведения реставрации в случае их критического физического состоя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выдаваемые из архивохранилища, должны иметь архивный шифр (поисковые данные), пронумерованные листы, лист - заверитель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к выдаче из архивохранилища включает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мку документ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ку архивного шифра и заголовков (аннотаций) с описью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тную проверку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 архивного шифра документов с описью предполагает проверку правильности оформления обложки и титульного листа дела, правильности составления заголовка и шифровки единицы хранения. При наличии </w:t>
        <w:br/>
        <w:t>больших исправлений обложка и титульный лист заменяются с сохранением при необходимости старой обложк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дача документов из архивохранилища и прием их обратно, в том числе полистная проверка документов перед выдачей их из архивохранилища и при возврате от пользователя, производится специалистом архивного </w:t>
        <w:br/>
        <w:t xml:space="preserve">отдела, ответственным за работу архивохранилища (далее – специалист </w:t>
        <w:br/>
        <w:t>архивного отдела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з архивохранилища при передаче документов во </w:t>
        <w:br/>
        <w:t xml:space="preserve">временное пользование, в том числе для экспонирования на выставках, </w:t>
        <w:br/>
        <w:t>пользователям в читальный зал, выдаются с письменного разрешения руководства архивным отдел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из помещений архивохранилища регистрируется в книгах выдачи архивных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Выдача документов в читальный зал оформляется заказами </w:t>
        <w:br/>
        <w:t xml:space="preserve">(требованиями) на выдачу документов и регистрируется в книге выдачи </w:t>
        <w:br/>
        <w:t xml:space="preserve">документов из архивохранилища в читальный зал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Выдача документов организациям во временное пользование оформляется актами о выдаче документов во временное пользование и </w:t>
        <w:br/>
        <w:t>регистрируется в книге выдачи документов во временное пользован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 Описи дел, документов выдаются на срок, не превышающий пяти дней. Выдача описей дел, документов, имеющихся в одном экземпляре и хранящихся централизованно, допускается в исключительных случаях с </w:t>
        <w:br/>
        <w:t xml:space="preserve">разрешения руководства архивным отделом на срок, как правило, не </w:t>
        <w:br/>
        <w:t>превышающий один день, и оформляется по аналогии с выдачей подлинных архивных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4. В целях контроля сохранности архивных документов специалист архивного отдела проводит проверки сохранности выданных из </w:t>
        <w:br/>
        <w:t xml:space="preserve">архивохранилища архивных документов. Проверки проводятся в плановом порядке или по мере необходимости по согласованию с руководством </w:t>
        <w:br/>
        <w:t>архивного отдел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вращении архивных документов в архивохранилище </w:t>
        <w:br/>
        <w:t xml:space="preserve">осуществляется полистная проверка их физического состояния в установленном порядке. В книге выдачи архивных документов делается отметка о </w:t>
        <w:br/>
        <w:t xml:space="preserve">возвращении архивных документов в присутствии возвративших их </w:t>
        <w:br/>
        <w:t xml:space="preserve">сотрудника архивного отдела или фондообразователя. Если выявлены </w:t>
        <w:br/>
        <w:t xml:space="preserve">повреждения возвращаемых архивных документов, составляется акт в </w:t>
        <w:br/>
        <w:t>произвольной форме, который подписывается сотрудником архивного отдела и лицом, возвращающим архивные документы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пециалист архивного отдела обязан уведомить пользователя о том, что он отвечает за сохранность полученных архивных документов и </w:t>
        <w:br/>
        <w:t>соблюдение правил работы с ними в соответствии с законодательством РФ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работы архивохранилищ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тветственность за работу архивохранилища несет специалист </w:t>
        <w:br/>
        <w:t>архивного отдела, назначаемый руководителем администрации Тарногского муниципального округ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пециалист архивного отдела, организует работу архивохранилища и несет персональную ответственность за обеспечение сохранности </w:t>
        <w:br/>
        <w:t>документов, принятых в архивохранилище, выполнение других возложенных на архивохранилище задач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ем - передача документов при смене ответственного за </w:t>
        <w:br/>
        <w:t>архивохранилище оформляется актом приема - передачи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пециалист архивного отдела осуществляет свою деятельность на основе плана работы архивного отдела Администрации Тарногского </w:t>
        <w:br/>
        <w:t>муниципального округ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Обязанности специалиста архивного отдела, определяются </w:t>
        <w:br/>
        <w:t>должностной инструкци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Охранный режи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хранный режим архивохранилища обеспечивается посредством технической укрепленности и оборудования его помещений средствами охранной сигнализ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мещения архивохранилища в рабочее время, если там временно не производятся работы, должны быть закрыты на ключ. Ключи от дверей архивохранилища находятся у сотрудника архивного отдела, на которого возложены обязанности хранителя фондов, или лица, его замещающего. Ко всем помещениям архива, оснащенным замками, должно быть не менее двух комплектов ключ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 конце рабочего дня все специалисты архивного отдела, </w:t>
        <w:br/>
        <w:t xml:space="preserve">работающие с документами, обязаны сдать их в архивохранилище. Двери </w:t>
        <w:br/>
        <w:t>архивохранилища закрываются на ключ, и подключается охранно-пожарной сигнализ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0:00Z</dcterms:created>
  <dc:creator>Admin</dc:creator>
  <dc:description/>
  <cp:keywords/>
  <dc:language>en-US</dc:language>
  <cp:lastModifiedBy>admin</cp:lastModifiedBy>
  <cp:lastPrinted>2023-11-30T09:30:00Z</cp:lastPrinted>
  <dcterms:modified xsi:type="dcterms:W3CDTF">2023-12-04T11:16:00Z</dcterms:modified>
  <cp:revision>13</cp:revision>
  <dc:subject/>
  <dc:title/>
</cp:coreProperties>
</file>