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064" w:hanging="0"/>
        <w:jc w:val="both"/>
        <w:rPr/>
      </w:pPr>
      <w:r>
        <w:rPr/>
        <w:t xml:space="preserve">Об утверждении Положения о </w:t>
        <w:br/>
        <w:t>постоянно действующей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постоянно действующей экспертной комиссии администрации Тарногского муниципального округа Вологодской области (приложение 1).</w:t>
      </w:r>
    </w:p>
    <w:p>
      <w:pPr>
        <w:pStyle w:val="Normal"/>
        <w:ind w:firstLine="709"/>
        <w:jc w:val="both"/>
        <w:rPr/>
      </w:pPr>
      <w:r>
        <w:rPr/>
        <w:t>2. Утвердить состав постоянно действующей экспертной комиссии администрации Тарногского муниципального округа Вологодской области (приложение 2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района от 18.04.2022 г. № 158 «Об утверждении Положения о постоянно действующей экспертной комиссии», за исключением пункта 3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3119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  <w:bookmarkStart w:id="0" w:name="Par40"/>
      <w:bookmarkEnd w:id="0"/>
    </w:p>
    <w:p>
      <w:pPr>
        <w:pStyle w:val="ConsPlusNormal"/>
        <w:widowControl/>
        <w:tabs>
          <w:tab w:val="clear" w:pos="708"/>
          <w:tab w:val="left" w:pos="1276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Тарногского муниципального округа от 04.12.2023г. № 1041 Приложение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стоянно действующей эксперт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ложение о постоянно действующей экспертной комиссии администрации Тарногского муниципального округа Вологодской области (далее - ЭК) разработано в соответствии с подпунктом 9 пункта 6 Положения о Федеральном архивном агентстве, утвержденного Указом Президента Российской Федерации от 22 июня 2016 г. 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93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ЭК создается для рассмотрения научно-методических и практических вопросов по определению состава документов Архивного фонда Российской Федерации, экспертизе ценности документов, комплектованию ими муниципального архива, ведомственных архивов, организации документов в делопроизводстве организаций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 осуществляет научно-методическое руководство и координирует деятельность экспертных комиссий организаций и учреждений округ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своей деятельности ЭК руководствуется Федеральным законом от 22.10.2004 № 125-ФЗ «Об архивном деле в Российской Федерации», иными нормативными правовыми актами, а также настоящим Положением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1.4. В состав ЭК входят председатель, заместитель председателя, секретарь и члены комиссии. </w:t>
      </w:r>
      <w:r>
        <w:rPr>
          <w:bCs/>
          <w:sz w:val="28"/>
          <w:szCs w:val="28"/>
        </w:rPr>
        <w:t>Состав комиссии утверждается постановлением администрации округ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5. Решения ЭК подписываются председателем и секретарем комиссии.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6. Общее руководство работой ЭК осуществляется председателем 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7. Контроль за исполнением принятых комиссией решений возлагается на секретаря Э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4"/>
      <w:bookmarkEnd w:id="2"/>
      <w:r>
        <w:rPr/>
        <w:t>2. Основные задачи и функции Э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сновными задачами Э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состава источников комплектования муниципального архива и состава документов, относящихся к Архивному фонду Российской Федерации и подлежащих хранению в этом арх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отрение и принятие решений по вопросам оптимизации состава документов Архивного фонда Российской Федерации, научно-методическим и практическим вопросам, экспертизы ценности документов и комплектования ими муниципального и ведомственных арх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учно-методическое руководство деятельностью экспертных комиссий организаций – потенциальных источников комплектования муниципального арх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ЭК в соответствии с возложенными на нее задачами рас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иски организаций и граждан – потенциальных источников комплектования муниципального архива, в том числе источников комплектования научно-технической, кинофотофоновидео и другой специальной документацией, изменения и дополнения к спис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мерные и индивидуальные номенклатуры дел организаций и учреждений – источников комплектования муниципального арх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емые организациями и учреждениями описи дел (документов) постоянного хранения управленческой, научно-технической и другой специальной документации, описи дел по личному составу и иные описи длительного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ЭК заслуш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четы и информации начальника архивного отдела администрации Тарног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и о работе ЭК организаций и учреждений – источников комплектования муниципального арх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яет информацию в Департамент культуры Вологодской области по вопросам деятельности ЭК.</w:t>
      </w:r>
    </w:p>
    <w:p>
      <w:pPr>
        <w:pStyle w:val="Normal"/>
        <w:widowControl w:val="false"/>
        <w:autoSpaceDE w:val="false"/>
        <w:ind w:firstLine="709"/>
        <w:jc w:val="both"/>
        <w:rPr>
          <w:color w:val="222222"/>
        </w:rPr>
      </w:pPr>
      <w:r>
        <w:rPr>
          <w:color w:val="222222"/>
        </w:rPr>
        <w:t>2.4. ЭК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1. Рассматривает и принимает решения о согласова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писей дел постоянного хранения управленческой и иных видов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писей дел 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описей дел временных (свыше 10 лет) сроков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номенклатуры дел администрации окр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актов о выделении к уничтожению документов, не подлежащих хран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актов об утрат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) актов о неисправимом повреждении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) проектов локальных нормативных актов и методических документов администрации округа по делопроизводству и архивному делу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2. Согласовывает положение об ЭК учреждений округа, об архиве учреждений округа, номенклатуру дел учреждений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3. Совместно с архивным отделом администрации округа, ЭК обеспечивает структурным подразделениям администрации округа, осуществляющим хранение, комплектование, учет и использование архивны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на утверждение ЭПК Департамента культуры Вологодской области согласованных ЭК описей дел постоянного хранения управленческой и иных видов документации, подлежащей передаче на постоянное хран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на согласование ЭПК Департамента культуры Вологодской области согласованных ЭК описей дел по личному состав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на согласование ЭПК Департамента культуры Вологодской области актов об утрате документов, актов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4.4. Совместно с архивным отделом администрации округа, управлением делами администрации округа организует для работников администрации округ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0"/>
      <w:bookmarkEnd w:id="3"/>
      <w:r>
        <w:rPr/>
        <w:t>3. Права эксперт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ЭК принимает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согласовании: номенклатур дел; описей дел (документов) администрации Тарногского муниципального округа; описей дел по личному составу организаций, не являющихся источниками комплектования муниципального архива округа; положений о ведомственных архивах и экспертных комиссиях организаций; списков организаций и граждан – источников комплектования муниципального архива округа, изменений и дополнений к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ЭК предоставляется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омендовать организациям и учреждениям проводить мероприятия по розыску недостающих дел (документов) постоянного хранения и по личному составу, запрашивать письменные объяснения о причинах отсутствия, утраты или незаконного уничтожения дел (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ть от экспертных комиссий организаций и учреждений – источников комплектования муниципального архива, соблюдения нормативов по оформлению и предоставлению документов на рассмотрение Э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авить перед главой округа вопросы о привлечении к ответственности лиц, виновных в утрате или незаконном уничтожении документов Архивного фонда Российской Федерации, документов по личному составу и нарушении правил обеспечения сохранност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глашать на заседания комиссии в качестве консультантов и экспертов специалистов структурных подразделений администрации округа, представителей Департамента культуры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едседатель экспертной комиссии (его заместитель) наделяется правами, вытекающими из положения о комиссии, руководит ее деятельностью и несет ответственность за выполнение задач, возложенных на Э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4" w:name="Par71"/>
      <w:bookmarkStart w:id="5" w:name="Par7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работы эксперт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Деятельность ЭК осуществляется в соответствии с годовым планом ее работы, который утверждается председателем с учетом плана основных мероприятий по развитию архивного дела в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ЭК проводит заседания в соответствии с планом работы и по мере необходимости. Заседания ЭК протоколируются. Протоколы подписываются председателем и секретарем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Решения ЭК вступают в силу после утверждения председателем экспер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я ЭК и принятые на них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 Решение ЭК принимается по каждому вопросу (документу) отдельно большинством голосов присутствующих на заседании членов ЭК. При разделении голосов поровну решение принимает председатель Э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Рассмотрение номенклатур, описей дел (документов), актов и других документов, списков организаций – источников комплектования муниципального архива, вопросов о включении или исключении организаций из списка источников комплектования может производиться с участием в заседани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Секретарь ЭК обеспечивает созыв заседаний ЭК в установленные сроки, протоколирует ход заседаний, осуществляет учет и отчетность о работе ЭК. Подготовленные к рассмотрению документы передаются секретарю ЭК для регистрации не позднее, чем за 5 дней до заседания комиссии. Документы, оформленные с отступлением от ГОСТов, секретарем возвращаются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доводит до сведения заинтересованных организаций и лиц решения и рекомендации ЭК, осуществляет контроль исполнения принятых решений, ведет делопроизводство и обеспечивает сохранность документов ЭК до сдачи их на постоянное хранени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977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ЖДЕН 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</w:rPr>
      </w:pPr>
      <w:r>
        <w:rPr>
          <w:bCs/>
        </w:rPr>
        <w:t>постановлением администрации Тарногского муниципального округа от 04.12.2023г. № 10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977"/>
        <w:jc w:val="center"/>
        <w:outlineLvl w:val="0"/>
        <w:rPr/>
      </w:pPr>
      <w:r>
        <w:rPr>
          <w:bCs/>
        </w:rPr>
        <w:t xml:space="preserve"> </w:t>
      </w: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оянно действующей эксперт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746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Вячеславов А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Мишнева Н.Я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Кузьмина О.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Члены комиссии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Королева В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Ламова Д.С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</w:rPr>
      </w:pPr>
      <w:r>
        <w:rPr>
          <w:bCs/>
        </w:rPr>
        <w:t>управляющий делами администрации округа, председатель комиссии;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</w:rPr>
      </w:pPr>
      <w:r>
        <w:rPr>
          <w:bCs/>
        </w:rPr>
        <w:t>начальник архивного отдела администрации округа, заместитель председателя комиссии;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</w:rPr>
      </w:pPr>
      <w:r>
        <w:rPr>
          <w:bCs/>
        </w:rPr>
        <w:t>главный специалист архивного отдела администрации округа, секретарь комиссии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</w:rPr>
      </w:pPr>
      <w:r>
        <w:rPr>
          <w:bCs/>
        </w:rPr>
        <w:t>специалист управления делами администрации округа;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>специалист управления делами администрации округа.</w:t>
      </w:r>
    </w:p>
    <w:p>
      <w:pPr>
        <w:sectPr>
          <w:type w:val="continuous"/>
          <w:pgSz w:w="11906" w:h="16838"/>
          <w:pgMar w:left="1701" w:right="746" w:gutter="0" w:header="0" w:top="899" w:footer="0" w:bottom="899"/>
          <w:cols w:num="3" w:equalWidth="false" w:sep="false">
            <w:col w:w="2155" w:space="534"/>
            <w:col w:w="785" w:space="534"/>
            <w:col w:w="54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746" w:gutter="0" w:header="0" w:top="89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6:00Z</dcterms:created>
  <dc:creator>управляющий делами</dc:creator>
  <dc:description/>
  <cp:keywords/>
  <dc:language>en-US</dc:language>
  <cp:lastModifiedBy>admin</cp:lastModifiedBy>
  <cp:lastPrinted>2023-11-30T11:32:00Z</cp:lastPrinted>
  <dcterms:modified xsi:type="dcterms:W3CDTF">2023-12-04T09:55:00Z</dcterms:modified>
  <cp:revision>10</cp:revision>
  <dc:subject/>
  <dc:title>РАСПОРЯЖЕНИЕ</dc:title>
</cp:coreProperties>
</file>