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ge">
              <wp:posOffset>476250</wp:posOffset>
            </wp:positionV>
            <wp:extent cx="60007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2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2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круга от 12.12.2022 г. № 3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рядком разработки, реализации и оценки эффективности муниципальных программ Тарногского муниципального округа и методических указаний по их разработке и реализации, утвержденным постановлением администрации округа от 12.12.2022 № 1 (с изменениями от 29.11.2023 г. № 1039), администрация Тарногского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ОСТАНОВЛ</w:t>
      </w:r>
      <w:r>
        <w:rPr>
          <w:b/>
        </w:rPr>
        <w:t>ЯЕТ:</w:t>
      </w:r>
    </w:p>
    <w:p>
      <w:pPr>
        <w:pStyle w:val="Normal"/>
        <w:ind w:firstLine="720"/>
        <w:jc w:val="both"/>
        <w:rPr/>
      </w:pPr>
      <w:r>
        <w:rPr/>
        <w:t>1. Внести в муниципальную программу «</w:t>
      </w:r>
      <w:r>
        <w:rPr>
          <w:bCs/>
        </w:rPr>
        <w:t>Управление муниципальным имуществом и земельными ресурсами Тарногского муниципального округа на 2023 – 2027 годы</w:t>
      </w:r>
      <w:r>
        <w:rPr/>
        <w:t>», утвержденную постановлением администрации округа 12.12.2022 г. № 3, изменения согласно приложению 1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1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Тарногского муниципальн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от 16.02.2024 г. № 10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</w:t>
      </w:r>
    </w:p>
    <w:p>
      <w:pPr>
        <w:pStyle w:val="Normal"/>
        <w:jc w:val="center"/>
        <w:rPr/>
      </w:pPr>
      <w:r>
        <w:rPr>
          <w:b/>
          <w:bCs/>
        </w:rPr>
        <w:t>в муниципальную программу «Управление муниципальным имуществом и земельными ресурсами Тарногского муниципального округа на 2023 – 2027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В паспорте муниципальной программы строку «Финансовое обеспечение по всем источникам с разбивкой по годам реализации программы» изложить в новой редакции: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154940</wp:posOffset>
                </wp:positionV>
                <wp:extent cx="63817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8.25pt;mso-wrap-distance-left:9.05pt;mso-wrap-distance-right:9.05pt;mso-wrap-distance-top:0pt;mso-wrap-distance-bottom:0pt;margin-top:12.2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118"/>
        <w:gridCol w:w="2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</w:rPr>
              <w:t>«Финансовое обеспечение по всем источникам с разбивкой по годам реализаци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</w:rPr>
              <w:t>Расходы, тыс. руб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2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8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6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/>
              <w:t>52830,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В приложении 1 «Паспорт муниципальной подпрограммы «Управление муниципальным имуществом Тарногского муниципального округа» к Программе строку «Финансовое обеспечение по всем источникам с разбивкой по годам реализации программы» изложить в новой редакции: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154940</wp:posOffset>
                </wp:positionV>
                <wp:extent cx="638175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8.25pt;mso-wrap-distance-left:9.05pt;mso-wrap-distance-right:9.05pt;mso-wrap-distance-top:0pt;mso-wrap-distance-bottom:0pt;margin-top:12.2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118"/>
        <w:gridCol w:w="2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</w:rPr>
              <w:t>«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</w:rPr>
              <w:t>Расходы, тыс. руб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</w:rPr>
              <w:t>Всего по годам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5,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В приложении 2 «Паспорт муниципальной подпрограммы «Управление земельными ресурсами Тарногского муниципального округа» к Программе строку «Финансовое обеспечение по всем источникам с разбивкой по годам реализации программы»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118"/>
        <w:gridCol w:w="2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</w:rPr>
              <w:t>«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</w:rPr>
              <w:t>Расходы, тыс. руб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годам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7,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В приложении 3 «Паспорт муниципальной подпрограммы «Обеспечение реализации муниципальной программы» к Программе строку «Финансовое обеспечение по всем источникам с разбивкой по годам реализации программы» изложить в новой редакции: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154940</wp:posOffset>
                </wp:positionV>
                <wp:extent cx="638175" cy="485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8.25pt;mso-wrap-distance-left:9.05pt;mso-wrap-distance-right:9.05pt;mso-wrap-distance-top:0pt;mso-wrap-distance-bottom:0pt;margin-top:12.2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118"/>
        <w:gridCol w:w="2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</w:rPr>
              <w:t>«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</w:rPr>
              <w:t>Расходы, тыс. руб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8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8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</w:rPr>
              <w:t>Всего по годам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5. Приложение 5 к Программе  изложить в новой редакции, прилагается.</w:t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650"/>
        <w:gridCol w:w="1431"/>
        <w:gridCol w:w="1374"/>
        <w:gridCol w:w="1298"/>
        <w:gridCol w:w="1618"/>
        <w:gridCol w:w="1638"/>
      </w:tblGrid>
      <w:tr>
        <w:trPr>
          <w:trHeight w:val="375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54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«Управление муниципальным имуществом и земельными ресурсам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Тарногского муниципального округа»</w:t>
            </w:r>
          </w:p>
        </w:tc>
      </w:tr>
      <w:tr>
        <w:trPr>
          <w:trHeight w:val="375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5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5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5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5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ФИНАНСОВОЕ ОБЕСПЕЧЕНИЕ </w:t>
            </w:r>
          </w:p>
        </w:tc>
      </w:tr>
      <w:tr>
        <w:trPr>
          <w:trHeight w:val="315" w:hRule="atLeast"/>
        </w:trPr>
        <w:tc>
          <w:tcPr>
            <w:tcW w:w="151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</w:tr>
      <w:tr>
        <w:trPr>
          <w:trHeight w:val="330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127" w:hRule="atLeast"/>
        </w:trPr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6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5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 Тарногского муниципального округа», всего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30,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842,8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448,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376,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326,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836,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58,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14,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79,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64,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14,7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85,3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1,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8,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68,7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11,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11,7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,2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Управление муниципальным имуществом»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5,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754,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751,9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101,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101,9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75,1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5,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54,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51,9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1,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1,9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75,1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«оценка рыночной стоимости муниципального имуществ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38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 «техническая паспортизация объектов недвижимого имущества с постановкой на государственный учет и снятие с государственного кадастрового учета»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,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,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«ведения Реестра муниципального имущества Тарногского муниципального округа и его информационное обеспечение»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,2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,2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48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4 «взносы на капитальный  ремонт  общего имущества в многоквартирном доме помещений находящихся  в собственности Тарногского муниципального округа»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,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7,8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,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7,8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«содержание объектов имущества казны Тарногского муниципального округа 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9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3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61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61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0,1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9,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3,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,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61,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61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0,1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Управление земельными ресурсами»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7,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787,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470,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416,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416,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46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3,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7,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5,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8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4,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0,2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45,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86,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86,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6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«проведение землеустроительных и кадастровых работ»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4,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7,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06,6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3,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7,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5,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8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,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«выполнение отдельных государственных 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2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3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86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86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6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2,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0,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3,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86,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86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6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«обеспечение реализации  муниципальной программы»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7,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00,7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26,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58,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08,1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14,6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30,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2,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2,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32,8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82,8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09,4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2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3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«обеспечение деятельности комитета по управлению имуществом администрации Тарногского муниципального округа»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86,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53,8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52,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82,8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32,8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64,4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4,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81,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52,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82,8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32,8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64,4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,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51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«обеспечение деятельности комитета по управлению имуществом  администрации Тарногского муниципального округа в объеме печатных площадей в средствах массовой информации»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1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«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9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3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864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orient="landscape" w:w="16838" w:h="11906"/>
      <w:pgMar w:left="1134" w:right="539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1">
    <w:name w:val="Заголовок 4 Знак1"/>
    <w:qFormat/>
    <w:rPr>
      <w:rFonts w:eastAsia="Times New Roman" w:cs="Times New Roman"/>
      <w:szCs w:val="28"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Обычный (веб) Знак"/>
    <w:qFormat/>
    <w:rPr>
      <w:rFonts w:eastAsia="Times New Roman" w:cs="Times New Roman"/>
      <w:sz w:val="24"/>
      <w:szCs w:val="20"/>
    </w:rPr>
  </w:style>
  <w:style w:type="character" w:styleId="Style20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Calibri" w:cs="Times New Roman"/>
      <w:sz w:val="27"/>
      <w:szCs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2:00Z</dcterms:created>
  <dc:creator>26kab3</dc:creator>
  <dc:description/>
  <cp:keywords/>
  <dc:language>en-US</dc:language>
  <cp:lastModifiedBy>admin</cp:lastModifiedBy>
  <cp:lastPrinted>2024-02-19T12:08:00Z</cp:lastPrinted>
  <dcterms:modified xsi:type="dcterms:W3CDTF">2024-02-19T09:18:00Z</dcterms:modified>
  <cp:revision>17</cp:revision>
  <dc:subject/>
  <dc:title/>
</cp:coreProperties>
</file>