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ge">
              <wp:posOffset>4819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16"/>
        </w:rPr>
      </w:pPr>
      <w:r>
        <w:rPr>
          <w:sz w:val="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2.12.2022 г. № 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становление администрации округа от 12.12.2022 г. № 17 «Об утверждении муниципальной программы «Развитие физической культуры и спорта в Тарногском муниципальном округе на 2023-2027 годы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 </w:t>
        <w:tab/>
        <w:t xml:space="preserve">    А.В. Кочк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округа от 19.02.2024 г. № 10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Тарногском муниципальном округе на 2023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паспорте муниципальной программы «Развитие физической культуры и спорта в Тарногском муниципальном округе на 2023-2027 годы» раздел «Общий объем финансирования программы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«Объем бюджетных ассигнований на реализацию программы 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223 252,22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11 956,8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14 999,4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  9 373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  9 289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177 633,82  тыс. 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В разделе «Объем внебюджетных средств на реализацию программы» Оказание платных услуг: 2023 год цифры 1 060,0 тыс. руб. заменить на цифры 1 132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.  В разделе 4. «Ресурсное обеспечение программы» изложить в новой редакции:    2023 год -  11 956,8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2024 год -  14 999,4  тыс. руб.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5 год -   9 373,1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6 год -   9 289,1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7 год -  177 633,82  тыс. руб.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№ 1 к программ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 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15"/>
        <w:gridCol w:w="1092"/>
        <w:gridCol w:w="1030"/>
        <w:gridCol w:w="970"/>
        <w:gridCol w:w="959"/>
        <w:gridCol w:w="151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рног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33,8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казание платных ус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ной и иной приносящей доход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 фис «Атлан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145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программа «Физическая культура и массовый спор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рногского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106,52</w:t>
            </w:r>
          </w:p>
        </w:tc>
      </w:tr>
      <w:tr>
        <w:trPr>
          <w:trHeight w:val="35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Расходы на обеспечение деятельности (оказание услуг) муниципальным учреждением, 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го оздоровительного комплек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рног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06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342,7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портивные достижения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рногского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культурно-спортивной работы по месту жительства граждан округ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рногского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</w:tbl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firstLine="1134"/>
        <w:jc w:val="center"/>
        <w:rPr/>
      </w:pPr>
      <w:r>
        <w:rPr>
          <w:b/>
        </w:rPr>
        <w:t xml:space="preserve">Распределение средств муниципальной программы </w:t>
      </w:r>
    </w:p>
    <w:p>
      <w:pPr>
        <w:pStyle w:val="Normal"/>
        <w:ind w:left="1560" w:right="567" w:hanging="284"/>
        <w:jc w:val="center"/>
        <w:rPr>
          <w:b/>
          <w:b/>
        </w:rPr>
      </w:pPr>
      <w:r>
        <w:rPr>
          <w:b/>
        </w:rPr>
        <w:t>по подпрограммам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8"/>
        <w:gridCol w:w="1267"/>
        <w:gridCol w:w="1268"/>
        <w:gridCol w:w="1267"/>
        <w:gridCol w:w="1512"/>
      </w:tblGrid>
      <w:tr>
        <w:trPr>
          <w:trHeight w:val="72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7 год</w:t>
            </w:r>
          </w:p>
        </w:tc>
      </w:tr>
      <w:tr>
        <w:trPr>
          <w:trHeight w:val="5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(всег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06,32</w:t>
            </w:r>
          </w:p>
        </w:tc>
      </w:tr>
      <w:tr>
        <w:trPr>
          <w:trHeight w:val="57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(всег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5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(всег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5. В паспорте подпрограммы 1 «Физическая культура и массовый спорт» муниципальной программы «Развитие физической культуры и спорта в Тарногском муниципальном округе на 2023-2027 годы» раздел «Объем бюджетных ассигнований на реализацию подпрограммы 1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621"/>
      </w:tblGrid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1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ероприятий подпрограммы 1 за счет бюджета округа состави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4 221,22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10 799,3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14 819,4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  9 193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  9 109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  176 106,32  тыс. руб.»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раздел 3 подпрограммы 1 добавить мероприятие 3.3 «Строительство Тарногского физкультурного оздоровительного комплекса в с. Тарногский Городок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здел 4 подпрограммы 1 муниципальной программы «Объем финансовых средств, необходимых для реализации подпрограммы 1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ъем финансовых средств, необходимых для реализации подпрограммы 1 в разрезе бюджетов составляет 314 221,22 тыс. руб., в том числе по годам реализации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2023 год  -  10 799,3  тыс. руб., в т.ч. 993,5 тыс. руб. из областного бюджета;</w:t>
      </w:r>
    </w:p>
    <w:p>
      <w:pPr>
        <w:pStyle w:val="Normal"/>
        <w:autoSpaceDE w:val="false"/>
        <w:ind w:left="-567" w:hanging="142"/>
        <w:jc w:val="both"/>
        <w:rPr/>
      </w:pPr>
      <w:r>
        <w:rPr/>
        <w:t xml:space="preserve"> </w:t>
      </w:r>
      <w:r>
        <w:rPr/>
        <w:tab/>
        <w:tab/>
        <w:t xml:space="preserve">2024 год  -  14 819,4  тыс. руб., в т.ч. 1 250,0 тыс. руб. из областного бюджета; 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2025 год  -  9 193,1  тыс. руб., в т.ч. 600,0 тыс. руб. из областного бюджет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2026 год  -  9 109,1  тыс. руб., в т.ч. 600,0 тыс. руб. из областного бюджета;</w:t>
      </w:r>
    </w:p>
    <w:p>
      <w:pPr>
        <w:pStyle w:val="Normal"/>
        <w:autoSpaceDE w:val="false"/>
        <w:ind w:left="-567" w:hanging="142"/>
        <w:jc w:val="both"/>
        <w:rPr/>
      </w:pPr>
      <w:r>
        <w:rPr/>
        <w:t xml:space="preserve"> </w:t>
      </w:r>
      <w:r>
        <w:rPr/>
        <w:tab/>
        <w:tab/>
        <w:t>2027 год  -  176 106,32  тыс. руб., в т.ч:</w:t>
      </w:r>
    </w:p>
    <w:p>
      <w:pPr>
        <w:pStyle w:val="Normal"/>
        <w:autoSpaceDE w:val="false"/>
        <w:jc w:val="both"/>
        <w:rPr/>
      </w:pPr>
      <w:r>
        <w:rPr/>
        <w:t>163 995,2 тыс. руб. за счет областного бюджета (строительство физкультурного оздоровительного комплекса) и 3 347,52 тыс. руб. софинансирование из бюджета округа.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7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7:00Z</dcterms:created>
  <dc:creator>управляющий делами</dc:creator>
  <dc:description/>
  <cp:keywords/>
  <dc:language>en-US</dc:language>
  <cp:lastModifiedBy>admin</cp:lastModifiedBy>
  <cp:lastPrinted>2024-02-20T10:02:00Z</cp:lastPrinted>
  <dcterms:modified xsi:type="dcterms:W3CDTF">2024-03-14T06:57:00Z</dcterms:modified>
  <cp:revision>2</cp:revision>
  <dc:subject/>
  <dc:title>РАСПОРЯЖЕНИЕ</dc:title>
</cp:coreProperties>
</file>