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>
          <w:trHeight w:val="801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 постановление администрации округа от 24.03.2023 г. № 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, подпункто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Тарногского муниципального округа и в связи с переносом помещения для голосования в другое здание, </w:t>
      </w:r>
      <w:r>
        <w:rPr>
          <w:bCs/>
          <w:sz w:val="28"/>
          <w:szCs w:val="28"/>
          <w:lang w:eastAsia="ar-SA"/>
        </w:rPr>
        <w:t>администрация округ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24.03.2023 года № 248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и референдумов на территории Тарногского муниципального округа Вологодской области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графе 3 пункта 9. таблицы слова и цифры «д. Афанасьевская, д. 31 контора СПК «Долговицы» заменить словами и цифрами «д. Афанасьевская, д. 24 Долговицкий филиал БУК «Тарногский центр культурного развит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А.В. Кочкин</w:t>
      </w:r>
    </w:p>
    <w:sectPr>
      <w:type w:val="nextPage"/>
      <w:pgSz w:w="11906" w:h="16838"/>
      <w:pgMar w:left="1701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8:00Z</dcterms:created>
  <dc:creator>Admin</dc:creator>
  <dc:description/>
  <cp:keywords/>
  <dc:language>en-US</dc:language>
  <cp:lastModifiedBy>admin</cp:lastModifiedBy>
  <cp:lastPrinted>2023-12-07T15:17:00Z</cp:lastPrinted>
  <dcterms:modified xsi:type="dcterms:W3CDTF">2023-12-07T13:52:00Z</dcterms:modified>
  <cp:revision>5</cp:revision>
  <dc:subject/>
  <dc:title>АДМИНИСТРАЦИЯ ТАРНОГСКОГО МУНИЦИПАЛЬНОГО РАЙОНА</dc:title>
</cp:coreProperties>
</file>