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093" w:hRule="atLeast"/>
        </w:trPr>
        <w:tc>
          <w:tcPr>
            <w:tcW w:w="5650" w:type="dxa"/>
            <w:tcBorders/>
          </w:tcPr>
          <w:p>
            <w:pPr>
              <w:pStyle w:val="Normal"/>
              <w:ind w:right="189" w:hanging="0"/>
              <w:rPr/>
            </w:pPr>
            <w:r>
              <w:rPr/>
              <w:t>О внесении изменений в постановление администрации округа от 12.12.2022 г. № 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округа и методических указаний по их разработке и реализации, утвержденным постановлением администрации округа от 12.12.2022 г. № 1 (в ред. от 29.11.2023 г. № 1039)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округа на 2023 – 2027 годы</w:t>
      </w:r>
      <w:r>
        <w:rPr/>
        <w:t>», утвержденную постановлением администрации округа 12.12.20122 г. № 3, измен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245"/>
        <w:rPr/>
      </w:pPr>
      <w:r>
        <w:rPr>
          <w:bCs/>
        </w:rPr>
        <w:t xml:space="preserve">Приложение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к постановлению администрации Тарногского муниципального округа от 08.12.2023 г. № 106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округа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4401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приложении 1 «Паспорт муниципальной подпрограммы «Управление муниципальным имуществом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приложении 2 «Паспорт муниципальной подпрограммы «Управление земельными ресурсами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В приложении 3 «Паспорт муниципальной подпрограммы «Обеспечение реализации муниципальной программы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 Приложение 5 к Программе изложить в новой редакции, прилагается.</w:t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7"/>
        <w:gridCol w:w="1417"/>
        <w:gridCol w:w="1418"/>
        <w:gridCol w:w="1276"/>
        <w:gridCol w:w="1417"/>
        <w:gridCol w:w="1435"/>
      </w:tblGrid>
      <w:tr>
        <w:trPr>
          <w:trHeight w:val="31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 Тарног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3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программы, тыс. руб. </w:t>
            </w:r>
          </w:p>
        </w:tc>
      </w:tr>
      <w:tr>
        <w:trPr>
          <w:trHeight w:val="330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Тарногского муниципального округа»,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1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6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6,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 «Управление муниципальным имуществом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оценка рыночной стоимости муниципального иму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«техническая паспортизация объектов недвижимого имущества с постановкой на государственный учет и снятие с государственного кадастрового учета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«ведения Реестра муниципального имущества Тарногского муниципального округа и его информационное обеспече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4 «взносы на капитальный ремонт общего имущества в многоквартирном доме помещений находящихся в собственности Тарногского муниципального округа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«содержание объектов имущества казны Тарногского муниципального округ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правление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проведение землеустроительных и кадастровых раб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 «выполн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обеспечение деятельности комитета по управлению имуществом администрации Тарног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 «обеспечение деятельности комитета по управлению имуществом администрации Тарногского муниципального округа в объеме печатных площадей в средствах массовой информац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3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«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64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3-12-05T12:08:00Z</cp:lastPrinted>
  <dcterms:modified xsi:type="dcterms:W3CDTF">2023-12-08T08:06:00Z</dcterms:modified>
  <cp:revision>7</cp:revision>
  <dc:subject/>
  <dc:title/>
</cp:coreProperties>
</file>