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</w:t>
      </w:r>
      <w:r>
        <w:rPr>
          <w:b/>
          <w:sz w:val="36"/>
          <w:szCs w:val="36"/>
        </w:rPr>
        <w:t>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, реализуемых в 2024 году и на плановый период 2025-2026 годов в Тарногском муниципальном окру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арногского муниципального округа от 12.12.2022 г. № 1 «Об утверждении Порядка разработки, реализации и оценки эффективности муниципальных программ Тарногского муниципального округа и методических указаний по их разработке и реализации», администрация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autoSpaceDE w:val="false"/>
        <w:ind w:left="709" w:hanging="4"/>
        <w:jc w:val="both"/>
        <w:rPr/>
      </w:pPr>
      <w:r>
        <w:rPr>
          <w:sz w:val="28"/>
          <w:szCs w:val="28"/>
        </w:rPr>
        <w:t>Перечень муниципальных программ, реализуемых в 2024 году Тарногском муниципальном округе (приложение 1).</w:t>
      </w:r>
    </w:p>
    <w:p>
      <w:pPr>
        <w:pStyle w:val="Normal"/>
        <w:numPr>
          <w:ilvl w:val="1"/>
          <w:numId w:val="1"/>
        </w:numPr>
        <w:autoSpaceDE w:val="false"/>
        <w:ind w:left="709" w:hanging="4"/>
        <w:jc w:val="both"/>
        <w:rPr/>
      </w:pPr>
      <w:r>
        <w:rPr>
          <w:sz w:val="28"/>
          <w:szCs w:val="28"/>
        </w:rPr>
        <w:t>Перечень муниципальных программ, реализуемых в 2025 году в Тарногском муниципальном округе (приложение 2).</w:t>
      </w:r>
    </w:p>
    <w:p>
      <w:pPr>
        <w:pStyle w:val="Normal"/>
        <w:numPr>
          <w:ilvl w:val="1"/>
          <w:numId w:val="1"/>
        </w:numPr>
        <w:autoSpaceDE w:val="false"/>
        <w:ind w:left="709" w:hanging="4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, реализуемых в 2026 году в Тарногском муниципальном округе (приложение 3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620" w:firstLine="2138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в 2024 году в Тарногском муниципальном округ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737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</w:t>
            </w:r>
          </w:p>
        </w:tc>
      </w:tr>
      <w:tr>
        <w:trPr>
          <w:trHeight w:val="46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«Развитие системы образования Тарногского муниципального округа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 (исполнитель)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бразовательные организации, КУ «Центр бюджетного учета и обеспечения деятельности муниципальных учреждени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, начального, основного, среднего (полного) общего и дополнительного образования. 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феры образования квалифицированными кадрам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дошкольного и общего образования, обеспечение обновления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расходования бюджетных средств и управления системой образования округа.</w:t>
            </w:r>
          </w:p>
        </w:tc>
      </w:tr>
      <w:tr>
        <w:trPr>
          <w:trHeight w:val="1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ая программа «Комплексное развитие сельских территорий Тарногского муниципального округа Вологодской области на 2023-2027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sz w:val="28"/>
                <w:szCs w:val="28"/>
              </w:rPr>
              <w:t>Администрация Тарногского муниципального округа. 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, финансовое управление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в благоустроенном жилье населения, проживающего на сельских территориях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ельскохозяйственных товаропроизводителей квалифицированными специалистами.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ощрению и популяризации достижений в сельском развитии Тарногского муниципального округа.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ая программа «Защита населения и территории Тарногского муниципального округа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делам ГО и ЧС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изация социального, экономического и экологического ущерба, наносимого населению, экономике и природной среде Тарногского округа от пожаров, чрезвычайных ситуаций и происшествий на водных объектах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защищенности населения и территории Тарногского муниципального округа от чрезвычайных ситуаций, пожаров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зопасности и создание условий для отдыха населения на водных объектах.</w:t>
            </w:r>
          </w:p>
        </w:tc>
      </w:tr>
      <w:tr>
        <w:trPr>
          <w:trHeight w:val="3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рограмма «Сохранение и развитие культурного потенциала, развитие туризма на территории Тарногского муниципального округа на 2023-2027 гг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Бюджетные учреждения культуры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Тарногского муниципального округа Вологодской области «Центр бюджетного учета и обеспечения деятельности муниципальных учреждений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овышение уровня качества жизни граждан посредством обеспечения максимальной доступности к культурным ценностям и информации, сохранности культурного наследия Тарногского муниципального округа, а также развития туризма для приобщения граждан к культурному и природному наследию Тарногского муниципального округа.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ая программа «Поддержка социально ориентированных некоммерческих организаций в Тарногском муниципальном округе на 2023-2027 год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администрации Тарногского муниципального округа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ая районная организация общероссийской общественной организации «Всероссийское общество инвалидов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ое районное отделение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социально-ориентированных некоммерческих организаций в Тарногском муниципальном округе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, имущественной, консультационной поддержки деятельности, направленной на решение социальных проблем, развитие гражданского общества в Тарногском муниципальном округе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деятельности СОНКО в средствах массовой информаци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СОНКО в реализации общественных интересов населения округа через взаимодействие с администрацией Тарногского муниципального округа.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Муниципальная программа «Управление муниципальными финансами Тарногского округа на 2023-2029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Тарног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ветствия расходных обязательств бюджета округа источникам их финансового обеспечения в долгосрочном периоде и повышение эффективности бюджетных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долгом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униципального внутреннего финансового контроля.</w:t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ая программа «Развитие кадрового потенциала в Тарногском муниципальном округе»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ение занятости населения по Тарногскому округу КУ ВО «ЦЗН Вологодской области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 и учреждения района. 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ттока выпускников школ из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играционного оттока за пределы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валифицированными кадрами органов местного самоуправления, предприятий, учреждений и организаций округа с целью дальнейшего социально-экономического развития округ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Муниципальная программа «Обеспечение профилактики правонарушений, безопасности населения и территории Тарногского муниципального округа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рногскому району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рногская ЦРБ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ФиС «Атлант»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Кокшеньга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делам ГОЧС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езопасности дорожного движе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 ВО «КЦСОН Тарногского района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Тарногскому округу КУ ВО «ЦЗН Вологодской области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ФГКУ (4 отряд ФПС по Вологодской области). *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Тарногский МФ ФКУ УИИ УФСИН России по Вологодской области. 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профилактики правонарушений, в том числе среди несовершеннолетних и лиц, ранее совершавших преступ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округ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Муниципальная программа «Развитие физической культуры и спорта в Тарногском муниципальном округе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еспечение развития физической культуры и спорта на территории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здоровья жителей округа, детей, подростков и молодежи, путем развития инфраструктуры физической культуры и спорта, популяризации массового спорта, приобщения различных слоев населения округа, в том числе людей с ограниченными возможностями, к регулярным занятиям физической культурой и спортом.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ниципальная программа «Социальная поддержка граждан Тарногского муниципального округа Вологодской области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делам ГО и ЧС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и своевременного предоставления мер социальной поддержки, предусмотренных федеральным, областным законодательством и муниципальными правовыми актами, отдельным категориям граждан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бытовых условий граждан Российской Федерации, имеющим место жительства (место пребывания) на территории Тарногского муниципального округа Вологодской области, в добровольном порядке заключившим контракт о прохождении военной службы в Вооруженных Силах Российской Федерации для участия в специальной военной операции.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униципальная программа «Развитие и совершенствование сети автомобильных дорог общего пользования местного значения на территории Тарногского муниципального округа на период 2023-2033гг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Тарногского муниципального округа Вологодской области «Центр бюджетного учета и обеспечения деятельности муниципальных учреждений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автомобильных дорог общего пользования местного значения Тарногского муниципального округа в соответствии с потребностями на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дорожной сети, выполнение работ по ремонту подъездов и мостов к населенным пунктам с целью улучшения их транспортно-эксплуатационного состояния, повышение надежности и безопасности дорожного движения.</w:t>
            </w:r>
          </w:p>
        </w:tc>
      </w:tr>
      <w:tr>
        <w:trPr>
          <w:trHeight w:val="8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ниципальная программа «Переселение граждан из аварийного жилищного фонда Тарногского муниципального округа с учетом необходимости развития малоэтажного жилищного строительства на 2023-203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общей площадью 1687,60 кв.м. и обеспечение жилыми помещениями 55 человек (36 семей), переселяемых из жилых помещений в многоквартирных домах, признанных в установленном порядке после 1 января 2017 года аварийными и подлежащими сносу в связи с физическим износом в процессе их эксплуатации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 Муниципальная программа «Оздоровление окружающей среды Тарногского муниципального округа на 2023-2027 год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экологи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Тарногского муниципального округа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граждан в Тарногском муниципальном округе и сохранение природных систе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нижение уровня загрязнения водных объектов на территории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ой питьевой вод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ереработки, использования и безопасного размещения отходо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особо охраняемых природных территори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мониторинга окружающей среды и государственного экологического надзора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униципальная программа «Комплексное развитие коммунальной инфраструктуры в сфере водоснабжения Тарногского муниципального округа на 2023-2033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 устойчивое функционирование и развитие жилищной сферы, обеспечивающее доступность жилья населению.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униципальная программа «Предотвращение распространения сорного растения борщевик Сосновского на территории Тарногского муниципального округа на 2023-2027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едопущения распространения сорного растения борщевик Сосновского и сокращения площадей распространения сорного растения борщевика Сосновского на территории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чагов распространения борщевика на территории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.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 Муниципальная программа «Развитие малого и среднего предпринимательства в Тарногском муниципальном округе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Вологодской области «Центр занятости населения Тарногского района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туризма и молодежной политики администрации Тарногского муниципального округ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на уровне 1-2% в год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работающего населения в сфере малого и среднего предпринимательства на уровне 2-3% в год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ровень работающего населения в сфере малого и среднего предпринимательства не менее 60% от общей численности работающего населения в экономике округа.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 Муниципальная программа «Оказание государственной поддержки гражданам в обеспечении жильем на 2024-2031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олодым семьям безвозмездных субсидий на улучшение жилищных услов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молодыми семьями собственных средств, финансовых средств банков и других организаций, предоставляющих кредит и займы, для улучшения жилищных условий.</w:t>
            </w:r>
          </w:p>
        </w:tc>
      </w:tr>
      <w:tr>
        <w:trPr>
          <w:trHeight w:val="48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униципальная программа «Энергосбережение на территории Тарногского муниципального округа на 2023-203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топливно-энергетических ресурсов в округ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гативного воздействия энергетического хозяйства на окружающую сред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оплату энергоресурсов в бюджетной сфер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 при выработке тепловой энергии, в том числе выбросов вредных веще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тепловой и электрической энергии.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униципальная программа «Противодействие коррупции в Тарногском муниципальном округе на 2024-2029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Тарногском муниципальном округ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граждан к коррупционным проявления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органов местного самоуправления с институтами гражданского общества в сфере противодействия коррупции.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. Муниципальная программа «Развитие пчеловодства в Тарногском муниципальном округе на 2024-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пчеловодов Тарногского округа*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НО «Редакция газеты «Кокшеньга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ое Райпо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отемская межрай СББЖ» филиал «Тарногская районная СББЖ».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любительского и возрождение промышленного пчеловодства, повышение занятости населения и увеличение их доход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округе в рамках праздника-ярмарки «Тарнога- столица меда Вологодского кра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дукции пчеловодства, обладающей уникальными лечебными свойствами, для оздоровления населения округ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в кормопроизводстве, семеноводстве, огородничестве и садоводстве с помощью опылительной работы пчел.</w:t>
            </w:r>
          </w:p>
        </w:tc>
      </w:tr>
      <w:tr>
        <w:trPr>
          <w:trHeight w:val="3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Муниципальная программа «Формирование современной городской среды на территории Тарногского муниципального округа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территорий общего пользования, дворовых территорий на территории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ых и безопасных условий проживания граждан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нно важных социально-экономических интересов жителей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массового отдыха жителей села, и организация обустройства мест массового пребывания насе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Муниципальная программа «Совершенствование муниципального управления в Тарногском муниципальном округе на 2023-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Тарногского муниципального округа Вологодской области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 Тарногского муниципального округа Вологодской области «Центр бюджетного учета и обеспечения деятельности муниципальных учреждений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инамического социально-экономического развития Тарногского муниципального округа за счет эффективного функционирования системы муниципального 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деятельности органов местного само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решительной и контрольной деятель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униципальная программа «Управление муниципальным имуществом и земельными ресурсами Тарногского муниципального округа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, муниципального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лноты и достоверности данных реестра муниципального имущества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я неналоговых доходов в бюджет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ционального использования муниципального имущества, земельных участков, находящихся в собственности Тарногского муниципального округа и земельных участков, расположенных в границах Тарногского муниципального округа, государственная собственность на которые не разграничена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autoSpaceDE w:val="false"/>
        <w:ind w:left="10620" w:firstLine="2138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уемых в 2025 году в Тарногском муниципальном округ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737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</w:t>
            </w:r>
          </w:p>
        </w:tc>
      </w:tr>
      <w:tr>
        <w:trPr>
          <w:trHeight w:val="49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«Развитие системы образования Тарногского муниципального округа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бразовательные организации, КУ «Центр бюджетного учета и обеспечения деятельности муниципальных учреждений»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, начального, основного, среднего (полного) общего и дополнительного образования. 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феры образования квалифицированными кадрам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дошкольного и общего образования, обеспечение обновления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расходования бюджетных средств и управления системой образования округа.</w:t>
            </w:r>
          </w:p>
        </w:tc>
      </w:tr>
      <w:tr>
        <w:trPr>
          <w:trHeight w:val="2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ая программа «Комплексное развитие сельских территорий Тарногского муниципального округа Вологодской области на 2023-2027годы.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sz w:val="28"/>
                <w:szCs w:val="28"/>
              </w:rPr>
              <w:t>Администрация Тарногского муниципального округа. 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, финансовое управление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в благоустроенном жилье населения, проживающего на сельских территориях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ельскохозяйственных товаропроизводителей квалифицированными специалистами.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ощрению и популяризации достижений в сельском развитии Тарногского муниципального округа.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ая программа «Защита населения и территории Тарногского муниципального округа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делам ГО и ЧС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изация социального, экономического и экологического ущерба, наносимого населению, экономике и природной среде Тарногского округа от пожаров, чрезвычайных ситуаций и происшествий на водных объектах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защищенности населения и территории Тарногского муниципального округа от чрезвычайных ситуаций, пожаров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зопасности и создание условий для отдыха населения на водных объектах.</w:t>
            </w:r>
          </w:p>
        </w:tc>
      </w:tr>
      <w:tr>
        <w:trPr>
          <w:trHeight w:val="3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рограмма «Сохранение и развитие культурного потенциала, развитие туризма на территории Тарногского муниципального округа на 2023-2027 гг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культуры. Казенное учреждение Тарногского муниципального округа Вологодской области «Центр бюджетного учета и обеспечения деятельности муниципальных учреждени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овышение уровня качества жизни граждан посредством обеспечения максимальной доступности к культурным ценностям и информации, сохранности культурного наследия Тарногского муниципального округа, а также развития туризма для приобщения граждан к культурному и природному наследию Тарногского муниципального округа.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ая программа «Поддержка социально ориентированных некоммерческих организаций в Тарногском муниципальном округе на 2023-2027 год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администрации Тарногского муниципального округа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ая районная организация общероссийской общественной организации «Всероссийское общество инвалидов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ое районное отделение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социально-ориентированных некоммерческих организаций в Тарногском муниципальном округе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, имущественной, консультационной поддержки деятельности, направленной на решение социальных проблем, развитие гражданского общества в Тарногском муниципальном округе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деятельности СОНКО в средствах массовой информаци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СОНКО в реализации общественных интересов населения округа через взаимодействие с администрацией Тарногского муниципального округа.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Муниципальная программа «Управление муниципальными финансами Тарногского округа на 2023-2029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Тарног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Тарног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ветствия расходных обязательств бюджета округа источникам их финансового обеспечения в долгосрочном периоде и повышение эффективности бюджетных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долгом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униципального внутреннего финансового контроля.</w:t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ая программа «Развитие кадрового потенциала в Тарногском муниципальном округе»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ение занятости населения по Тарногскому округу КУ ВО «ЦЗН Вологодской области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 и учреждения района. 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ттока выпускников школ из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играционного оттока за пределы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валифицированными кадрами органов местного самоуправления, предприятий, учреждений и организаций округа с целью дальнейшего социально-экономического развития округ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Муниципальная программа «Обеспечение профилактики правонарушений, безопасности населения и территории Тарногского муниципального округа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рногскому району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рногская ЦРБ» *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НО «Редакция газеты «Кокшеньга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делам ГОЧС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езопасности дорожного движе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Тарногского муниципального округа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 ВО «КЦСОН Тарногского района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Тарногскому округу КУ ВО «ЦЗН Вологодской области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ФГКУ (4 отряд ФПС по Вологодской области). *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Тарногский МФ ФКУ УИИ УФСИН России по Вологодской области. 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профилактики правонарушений, в том числе среди несовершеннолетних и лиц, ранее совершавших преступ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округ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Муниципальная программа «Развитие физической культуры и спорта в Тарногском муниципальном округе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еспечение развития физической культуры и спорта на территории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здоровья жителей округа, детей, подростков и молодежи, путем развития инфраструктуры физической культуры и спорта, популяризации массового спорта, приобщения различных слоев населения округа, в том числе людей с ограниченными возможностями, к регулярным занятиям физической культурой и спортом.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Муниципальная программа «Социальная поддержка граждан Тарногского муниципального округа Вологодской области на 2023-2027 год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делам ГО и ЧС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и своевременного предоставления мер социальной поддержки, предусмотренных федеральным, областным законодательством и муниципальными правовыми актами, отдельным категориям граждан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бытовых условий граждан Российской Федерации, имеющим место жительства (место пребывания) на территории Тарногского муниципального округа Вологодской области, в добровольном порядке заключившим контракт о прохождении военной службы в Вооруженных Силах Российской Федерации для участия в специальной военной операции.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униципальная программа «Развитие и совершенствование сети автомобильных дорог общего пользования местного значения на территории Тарногского муниципального округа на период 2023-2033гг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Тарногского муниципального округа Вологодской области «Центр бюджетного учета и обеспечения деятельности муниципальных учреждений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автомобильных дорог общего пользования местного значения Тарногского муниципального округа в соответствии с потребностями на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дорожной сети, выполнение работ по ремонту подъездов и мостов к населенным пунктам с целью улучшения их транспортно-эксплуатационного состояния, повышение надежности и безопасности дорожного движения.</w:t>
            </w:r>
          </w:p>
        </w:tc>
      </w:tr>
      <w:tr>
        <w:trPr>
          <w:trHeight w:val="2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ниципальная программа «Переселение граждан из аварийного жилищного фонда Тарногского муниципального округа с учетом необходимости развития малоэтажного жилищного строительства на 2023-203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общей площадью 1687,60 кв.м. и обеспечение жилыми помещениями 55 человек (36 семей), переселяемых из жилых помещений в многоквартирных домах, признанных в установленном порядке после 1 января 2017 года аварийными и подлежащими сносу в связи с физическим износом в процессе их эксплуатации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 Муниципальная программа «Оздоровление окружающей среды Тарногского муниципального округа на 2023-2027 год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экологи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Тарногского муниципального округа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граждан в Тарногском муниципальном округе и сохранение природных систе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нижение уровня загрязнения водных объектов на территории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ой питьевой вод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ереработки, использования и безопасного размещения отходо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особо охраняемых природных территори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мониторинга окружающей среды и государственного экологического надзора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униципальная программа «Комплексное развитие коммунальной инфраструктуры в сфере водоснабжения Тарногского муниципального округа на 2023-2033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 устойчивое функционирование и развитие жилищной сферы, обеспечивающее доступность жилья населению.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униципальная программа «Предотвращение распространения сорного растения борщевик Сосновского на территории Тарногского муниципального округа на 2023-2027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едопущения распространения сорного растения борщевик Сосновского и сокращения площадей распространения сорного растения борщевика Сосновского на территории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чагов распространения борщевика на территории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.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 Муниципальная программа «Развитие малого и среднего предпринимательства в Тарногском муниципальном округе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Тарногскому округу КУ ВО «ЦЗН Вологодской области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туризма и молодежной политики администрации Тарногского муниципального округ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на уровне 1-2% в год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работающего населения в сфере малого и среднего предпринимательства на уровне 2-3% в год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ровень работающего населения в сфере малого и среднего предпринимательства не менее 60% от общей численности работающего населения в экономике округа.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 Муниципальная программа «Оказание государственной поддержки гражданам в обеспечении жильем на 2024-2031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олодым семьям безвозмездных субсидий на улучшение жилищных услов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молодыми семьями собственных средств, финансовых средств банков и других организаций, предоставляющих кредит и займы, для улучшения жилищных условий.</w:t>
            </w:r>
          </w:p>
        </w:tc>
      </w:tr>
      <w:tr>
        <w:trPr>
          <w:trHeight w:val="46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униципальная программа «Энергосбережение на территории Тарногского муниципального округа на 2023-203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топливно-энергетических ресурсов в округ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гативного воздействия энергетического хозяйства на окружающую сред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оплату энергоресурсов в бюджетной сфер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 при выработке тепловой энергии, в том числе выбросов вредных веще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тепловой и электрической энергии.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униципальная программа «Противодействие коррупции в Тарногском муниципальном округе на 2024-2029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Тарногском муниципальном округ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граждан к коррупционным проявления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органов местного самоуправления с институтами гражданского общества в сфере противодействия коррупции.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Муниципальная программа «Развитие пчеловодства в Тарногском муниципальном округе на 2024-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пчеловодов Тарногского округа*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НО «Редакция газеты «Кокшеньга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ое Райпо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отемская межрай СББЖ» филиал «Тарногская районная СББЖ».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любительского и возрождение промышленного пчеловодства, повышение занятости населения и увеличение их доход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округе в рамках праздника-ярмарки «Тарнога- столица меда Вологодского кра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дукции пчеловодства, обладающей уникальными лечебными свойствами, для оздоровления населения округ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в кормопроизводстве, семеноводстве, огородничестве и садоводстве с помощью опылительной работы пчел.</w:t>
            </w:r>
          </w:p>
        </w:tc>
      </w:tr>
      <w:tr>
        <w:trPr>
          <w:trHeight w:val="3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Муниципальная программа «Формирование современной городской среды на территории Тарногского муниципального округа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территорий общего пользования, дворовых территорий на территории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ых и безопасных условий проживания граждан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нно важных социально-экономических интересов жителей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массового отдыха жителей села, и организация обустройства мест массового пребывания насе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Муниципальная программа «Совершенствование муниципального управления в Тарногском муниципальном округе на 2023-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Тарногского муниципального округа Вологодской области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 Тарногского муниципального округа Вологодской области «Центр бюджетного учета и обеспечения деятельности муниципальных учреждений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инамического социально-экономического развития Тарногского муниципального округа за счет эффективного функционирования системы муниципального 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деятельности органов местного само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решительной и контрольной деятель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униципальная программа «Управление муниципальным имуществом и земельными ресурсами Тарногского муниципального округа на 2023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, муниципального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лноты и достоверности данных реестра муниципального имущества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я неналоговых доходов в бюджет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ционального использования муниципального имущества, земельных участков, находящихся в собственности Тарногского муниципального округа и земельных участков, расположенных в границах Тарногского муниципального округа, государственная собственность на которые не разграничена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</w:tabs>
        <w:autoSpaceDE w:val="false"/>
        <w:ind w:left="10620" w:firstLine="2138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уемых в 2026 году в Тарногском муниципальном округ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722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«Развитие системы образования Тарногского муниципального округа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 (исполнитель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бразовательные организации, КУ «Центр бюджетного учета и обеспечения деятельности муниципальных учреждени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, начального, основного, среднего (полного) общего и дополнительного образования. 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феры образования квалифицированными кадрам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дошкольного и общего образования, обеспечение обновления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расходования бюджетных средств и управления системой образования округ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ая программа «Комплексное развитие сельских территорий Тарногского муниципального округа Вологодской области на 2023-2027годы.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sz w:val="28"/>
                <w:szCs w:val="28"/>
              </w:rPr>
              <w:t>Администрация Тарногского муниципального округа. 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, финансовое управление администрации Тарногского муниципального окру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в благоустроенном жилье населения, проживающего на сельских территориях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ельскохозяйственных товаропроизводителей квалифицированными специалистами.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ощрению и популяризации достижений в сельском развитии Тарногского муниципального округа.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ая программа «Защита населения и территории Тарногского муниципального округа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делам ГО и ЧС администрации Тарногского муниципального окру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изация социального, экономического и экологического ущерба, наносимого населению, экономике и природной среде Тарногского округа от пожаров, чрезвычайных ситуаций и происшествий на водных объектах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защищенности населения и территории Тарногского муниципального округа от чрезвычайных ситуаций, пожаров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зопасности и создание условий для отдыха населения на водных объектах.</w:t>
            </w:r>
          </w:p>
        </w:tc>
      </w:tr>
      <w:tr>
        <w:trPr>
          <w:trHeight w:val="3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рограмма «Сохранение и развитие культурного потенциала, развитие туризма на территории Тарногского муниципального округа на 2023-2027 гг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Бюджетные учреждения культуры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Тарногского муниципального округа Вологодской области «Центр бюджетного учета и обеспечения деятельности муниципальных учреждени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овышение уровня качества жизни граждан посредством обеспечения максимальной доступности к культурным ценностям и информации, сохранности культурного наследия Тарногского муниципального округа, а также развития туризма для приобщения граждан к культурному и природному наследию Тарногского муниципального округа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ая программа «Поддержка социально ориентированных некоммерческих организаций в Тарногском муниципальном округе на 2023-2027 год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администрации Тарногского муниципального округа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ая районная организация общероссийской общественной организации «Всероссийское общество инвалидов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ое районное отделение Всероссийской общественной организации ветеранов (пенсионеров) войны, труда, вооруженных сил и правоохранительных органов. 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социально-ориентированных некоммерческих организаций в Тарногском муниципальном округе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, имущественной, консультационной поддержки деятельности, направленной на решение социальных проблем, развитие гражданского общества в Тарногском муниципальном округе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деятельности СОНКО в средствах массовой информаци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СОНКО в реализации общественных интересов населения округа через взаимодействие с администрацией Тарногского муниципального округа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Муниципальная программа «Управление муниципальными финансами Тарногского округа на 2023-2029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Тарног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ветствия расходных обязательств бюджета округа источникам их финансового обеспечения в долгосрочном периоде и повышение эффективности бюджетных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долгом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униципального внутреннего финансового контроля.</w:t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ая программа «Развитие кадрового потенциала в Тарногском муниципальном округе»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ение занятости населения по Тарногскому округу КУ ВО «ЦЗН Вологодской области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 и учреждения района. 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ттока выпускников школ из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играционного оттока за пределы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валифицированными кадрами органов местного самоуправления, предприятий, учреждений и организаций округа с целью дальнейшего социально-экономического развития округ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Муниципальная программа «Обеспечение профилактики правонарушений, безопасности населения и территории Тарногского муниципального округа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рногскому району. *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рногская ЦРБ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НО «Редакция газеты «Кокшеньга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делам ГОЧС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езопасности дорожного движе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 ВО «КЦСОН Тарногского района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Тарногскому округу КУ ВО «ЦЗН Вологодской области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ФГКУ (4 отряд ФПС по Вологодской области)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МФ ФКУ УИИ УФСИН России по Вологодской области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профилактики правонарушений, в том числе среди несовершеннолетних и лиц, ранее совершавших преступ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округ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Муниципальная программа «Развитие физической культуры и спорта в Тарногском муниципальном округе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еспечение развития физической культуры и спорта на территории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здоровья жителей округа, детей, подростков и молодежи, путем развития инфраструктуры физической культуры и спорта, популяризации массового спорта, приобщения различных слоев населения округа, в том числе людей с ограниченными возможностями, к регулярным занятиям физической культурой и спортом.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ниципальная программа «Социальная поддержка граждан Тарногского муниципального округа Вологодской области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делам ГО и ЧС администрации Тарногского муниципального окру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и своевременного предоставления мер социальной поддержки, предусмотренных федеральным, областным законодательством и муниципальными правовыми актами, отдельным категориям граждан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бытовых условий граждан Российской Федерации, имеющим место жительства (место пребывания) на территории Тарногского муниципального округа Вологодской области, в добровольном порядке заключившим контракт о прохождении военной службы в Вооруженных Силах Российской Федерации для участия в специальной военной операции.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униципальная программа «Развитие и совершенствование сети автомобильных дорог общего пользования местного значения на территории Тарногского муниципального округа на период 2023-2033гг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Тарногского муниципального округа Вологодской области «Центр бюджетного учета и обеспечения деятельности муниципальных учреждени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автомобильных дорог общего пользования местного значения Тарногского муниципального округа в соответствии с потребностями на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дорожной сети, выполнение работ по ремонту подъездов и мостов к населенным пунктам с целью улучшения их транспортно-эксплуатационного состояния, повышение надежности и безопасности дорожного движения.</w:t>
            </w:r>
          </w:p>
        </w:tc>
      </w:tr>
      <w:tr>
        <w:trPr>
          <w:trHeight w:val="8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ниципальная программа «Переселение граждан из аварийного жилищного фонда Тарногского муниципального округа с учетом необходимости развития малоэтажного жилищного строительства на 2023-203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общей площадью 1687,60 кв.м. и обеспечение жилыми помещениями 55 человек (36 семей), переселяемых из жилых помещений в многоквартирных домах, признанных в установленном порядке после 1 января 2017 года аварийными и подлежащими сносу в связи с физическим износом в процессе их эксплуатации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 Муниципальная программа «Оздоровление окружающей среды Тарногского муниципального округа на 2023-2027 год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экологи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Тарногского муниципального округа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граждан в Тарногском муниципальном округе и сохранение природных систе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нижение уровня загрязнения водных объектов на территории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ой питьевой вод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ереработки, использования и безопасного размещения отходо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особо охраняемых природных территори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мониторинга окружающей среды и государственного экологического надзора.</w:t>
            </w:r>
          </w:p>
        </w:tc>
      </w:tr>
      <w:tr>
        <w:trPr>
          <w:trHeight w:val="20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униципальная программа «Комплексное развитие коммунальной инфраструктуры в сфере водоснабжения Тарногского муниципального округа на 2023-2033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 устойчивое функционирование и развитие жилищной сферы, обеспечивающее доступность жилья населению.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униципальная программа «Предотвращение распространения сорного растения борщевик Сосновского на территории Тарногского муниципального округа на 2023-2027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едопущения распространения сорного растения борщевик Сосновского и сокращения площадей распространения сорного растения борщевика Сосновского на территории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чагов распространения борщевика на территории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 Муниципальная программа «Развитие малого и среднего предпринимательства в Тарногском муниципальном округе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Тарногскому округу КУ ВО «ЦЗН Вологодской области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туризма и молодежной политики администрации Тарногского муниципального округ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на уровне 1-2% в год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работающего населения в сфере малого и среднего предпринимательства на уровне 2-3% в год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ровень работающего населения в сфере малого и среднего предпринимательства не менее 60% от общей численности работающего населения в экономике округа.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 Муниципальная программа «Оказание государственной поддержки гражданам в обеспечении жильем на 2024-2031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олодым семьям безвозмездных субсидий на улучшение жилищных услов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молодыми семьями собственных средств, финансовых средств банков и других организаций, предоставляющих кредит и займы, для улучшения жилищных условий.</w:t>
            </w:r>
          </w:p>
        </w:tc>
      </w:tr>
      <w:tr>
        <w:trPr>
          <w:trHeight w:val="48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униципальная программа «Энергосбережение на территории Тарногского муниципального округа на 2023-203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топливно-энергетических ресурсов в округ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гативного воздействия энергетического хозяйства на окружающую сред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оплату энергоресурсов в бюджетной сфер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 при выработке тепловой энергии, в том числе выбросов вредных веще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тепловой и электрической энергии.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униципальная программа «Противодействие коррупции в Тарногском муниципальном округе на 2024-2029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Тарногском муниципальном округ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граждан к коррупционным проявления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органов местного самоуправления с институтами гражданского общества в сфере противодействия коррупции.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Муниципальная программа «Развитие пчеловодства в Тарногском муниципальном округе на 2024-2028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пчеловодов Тарногского округа. *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НО «Редакция газеты «Кокшеньга»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ое Райпо. 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отемская межрай СББЖ» филиал «Тарногская районная СББЖ». 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любительского и возрождение промышленного пчеловодства, повышение занятости населения и увеличение их доход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округе в рамках праздника-ярмарки «Тарнога- столица меда Вологодского кра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дукции пчеловодства, обладающей уникальными лечебными свойствами, для оздоровления населения округ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в кормопроизводстве, семеноводстве, огородничестве и садоводстве с помощью опылительной работы пчел.</w:t>
            </w:r>
          </w:p>
        </w:tc>
      </w:tr>
      <w:tr>
        <w:trPr>
          <w:trHeight w:val="3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Муниципальная программа «Формирование современной городской среды на территории Тарногского муниципального округа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территорий общего пользования, дворовых территорий на территории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ых и безопасных условий проживания граждан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нно важных социально-экономических интересов жителей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массового отдыха жителей села, и организация обустройства мест массового пребывания насе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Муниципальная программа «Совершенствование муниципального управления в Тарногском муниципальном округе на 2023-2028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Тарногского муниципального округа Вологодской области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 Тарногского муниципального округа Вологодской области «Центр бюджетного учета и обеспечения деятельности муниципальных учреждени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инамического социально-экономического развития Тарногского муниципального округа за счет эффективного функционирования системы муниципального 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деятельности органов местного само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решительной и контрольной деятель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униципальная программа «Управление муниципальным имуществом и земельными ресурсами Тарногского муниципального округа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округ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,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ты и достоверности данных реестра муниципального имущества Тарногского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я неналоговых доходов в бюджет муниципальн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ционального использования муниципального имущества, земельных участков, находящихся в собственности Тарногского муниципального округа и земельных участков, расположенных в границах Тарногского муниципального округа, государственная собственность на которые не разграничена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1:00Z</dcterms:created>
  <dc:creator>Admin</dc:creator>
  <dc:description/>
  <cp:keywords/>
  <dc:language>en-US</dc:language>
  <cp:lastModifiedBy>admin</cp:lastModifiedBy>
  <cp:lastPrinted>2023-12-15T11:38:00Z</cp:lastPrinted>
  <dcterms:modified xsi:type="dcterms:W3CDTF">2023-12-18T13:00:00Z</dcterms:modified>
  <cp:revision>311</cp:revision>
  <dc:subject/>
  <dc:title>АДМИНИСТРАЦИЯ ТАРНОГСКОГО МУНИЦИПАЛЬНОГО РАЙОНА</dc:title>
</cp:coreProperties>
</file>