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ge">
              <wp:posOffset>1485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рногского муниципального округа от 20.02.2023 г. № 1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1 к постановл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троку № 77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7"/>
        <w:gridCol w:w="2662"/>
        <w:gridCol w:w="1226"/>
        <w:gridCol w:w="1045"/>
        <w:gridCol w:w="1386"/>
        <w:gridCol w:w="2079"/>
        <w:gridCol w:w="345"/>
      </w:tblGrid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дороги "Феклуха-Мадовиц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№ 76, 51, 217, 218, 222, 224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3"/>
        <w:gridCol w:w="1563"/>
        <w:gridCol w:w="847"/>
        <w:gridCol w:w="1654"/>
        <w:gridCol w:w="1847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"Феклуха-Мадовиц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3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д.Слободинская - д. Александров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9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ласьев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гнатов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6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плин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№ пп цифры «78 - 374» заменить цифрами «77 - 373»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3"/>
        <w:gridCol w:w="1563"/>
        <w:gridCol w:w="847"/>
        <w:gridCol w:w="1654"/>
        <w:gridCol w:w="1847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54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приложения 2 к постановлен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№ 5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16"/>
        <w:gridCol w:w="3769"/>
        <w:gridCol w:w="1816"/>
        <w:gridCol w:w="2666"/>
        <w:gridCol w:w="484"/>
      </w:tblGrid>
      <w:tr>
        <w:trPr>
          <w:trHeight w:val="27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ооружение (Мостовое сооружение (мост) через реку Кокшеньга у д. Степановская Тарногского района"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3 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6:00Z</dcterms:created>
  <dc:creator>Admin</dc:creator>
  <dc:description/>
  <cp:keywords/>
  <dc:language>en-US</dc:language>
  <cp:lastModifiedBy>admin</cp:lastModifiedBy>
  <cp:lastPrinted>2023-12-28T14:19:00Z</cp:lastPrinted>
  <dcterms:modified xsi:type="dcterms:W3CDTF">2024-01-09T06:31:00Z</dcterms:modified>
  <cp:revision>8</cp:revision>
  <dc:subject/>
  <dc:title>РАСПОРЯЖЕНИЕ</dc:title>
</cp:coreProperties>
</file>