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20"/>
        </w:rPr>
        <w:drawing>
          <wp:inline distT="0" distB="0" distL="0" distR="0">
            <wp:extent cx="553720" cy="693420"/>
            <wp:effectExtent l="0" t="0" r="0" b="0"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ологод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099" w:hRule="atLeast"/>
        </w:trPr>
        <w:tc>
          <w:tcPr>
            <w:tcW w:w="552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9 февраля 2009 года № 8-ФЗ «Об обеспечении доступа к информации о деятельности государственных органов и органов и органов местного самоуправления», в соответствии с Федеральным законом от 16.10.2003 г. № 131-ФЗ «Об общих принципах организации местного самоуправления в Российской Федерации», Федеральным законом от 21.07.2007 г. № 185-ФЗ «О фонде содействия реформированию жилищно-коммунального хозяйства», администрация округа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(Приложение 1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, направленных на информирование населения на территории Тарногского муниципального района о принимаемых мерах в сфере жилищно-коммунального хозяйства и по вопросам развития общественного контроля в этой сфере (Приложение 2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е администрации Тарногского муниципального района от 16 декабря 2020 года № 476 «О</w:t>
      </w:r>
      <w:r>
        <w:rPr>
          <w:rFonts w:cs="Times New Roman" w:ascii="Times New Roman" w:hAnsi="Times New Roman"/>
          <w:sz w:val="28"/>
          <w:szCs w:val="28"/>
        </w:rPr>
        <w:t>б утверждении Порядка 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, подлежит опубликованию в газете «Кокшеньга» и размещению на официальном сайте округа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2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2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95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рногского муниципального округа от 12.01.2024 г. № 11 Приложение 1</w:t>
      </w:r>
    </w:p>
    <w:p>
      <w:pPr>
        <w:pStyle w:val="Normal"/>
        <w:tabs>
          <w:tab w:val="clear" w:pos="720"/>
          <w:tab w:val="left" w:pos="88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, направл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формирование населения о принимаемых орган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рядок информирования населения, некоммерческих организаций (при наличии), осуществляющих деятельность в жилищной и коммунальной сфере на территории Тарногского муниципального округа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ирование населения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осредством размещения информации на информационном стенде и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ирование населения производится по мере необходимости, но не реже одного раза в меся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едствами массовой информации, в которых размещается информац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Тарногского муниципального округа Вологодской области,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сайт Тарногского муниципального округа Вологодск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а «Кокшеньг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начальник отдела строительства, энергетики и ЖКХ администрации Тарногского муниципального округа – Фуникова Анастасия Витальев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мещения на официальном сайте Тарногского муниципального округа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фициальным сайтом Тарногского муниципального округа, на котором размещается указанная информация является -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35tarnogskij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ариев и разъяснений специалистов и экспертов об общественно значимых изменениях в законодательств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органов государственной власти и органов местного самоуправ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ой информации органов местного самоуправления и органов муниципального жилищного контроля Тарногского муниципального округа, территориальных органов Роспотребнадзора (по согласованию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на сайте Тарногского муниципального округа, обновляется по мере необходимости, но не реже одного раза в меся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м лицом за предоставление информации для размещения и обновление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на сайте администрации Тарногского муниципального округа, является отдел строительства, энергетики и ЖКХ администрации Тарног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В здании администрации округа по адресу: Вологодская область, Тарногский район, с. Тарногский Городок, ул. Советская, д. 30, в кабинете № 2 в первый вторник каждого месяца, с 9:00 до 13:00 проводится прием граждан по вопросам жилищно-коммунального хозя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 за проведение приема граждан явля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вый заместитель главы Тарногского муниципального округа Шамонин Николай Алексее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 проводятся в здании администрации округа не реже двух раз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семинаров, курсов размещается на официальном сайте Тарногского муниципального округа не позднее 2 недель до начала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курсов, семинаров является первый заместитель главы Тарногского муниципального округа Шамонин Николай Алексееви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Мероприятия «круглых столов» и совещаний для представителей общественных организаций, управляющих организаций, председателей ТСЖ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СК, ЖК по вопросам развития системы общественного контроля в сфере ЖКХ проводятся в здании администрации округа не реже двух раз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ым за проведение мероприятий «круглых столов» и совещаний является первый заместитель главы Тарногского муниципального округа  Шамонин Николай Алексееви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1960</wp:posOffset>
                </wp:positionV>
                <wp:extent cx="273748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ногского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га от 12.01.2024 г. № 1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8.8pt;mso-wrap-distance-left:9pt;mso-wrap-distance-right:0pt;mso-wrap-distance-top:0pt;mso-wrap-distance-bottom:0pt;margin-top:-34.8pt;mso-position-vertical-relative:text;margin-left:2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рногского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 от 12.01.2024 г. № 1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, направленных на информирование населения на территории Тарногского муниципального округа о принимаемых мерах 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843"/>
        <w:gridCol w:w="3402"/>
        <w:gridCol w:w="1843"/>
      </w:tblGrid>
      <w:tr>
        <w:trPr>
          <w:trHeight w:val="14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в средствах массовой информации и (или) на официальном сайте администрации Тарногского муниципального ок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87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имаемых органами государственной власти и органами местного самоуправления нормативных 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ног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защиты информации управления делами администрации Тарногского муниципального ок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нормативных 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ног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защиты информации управления делами администрации Тарногского муниципального ок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нсультаций гражданам, проживающим в многоквартирных (жилых) домах по вопросам в сфере жилищно-коммунального хозяйства и по вопросам развития общественного контроля в этой сфере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защиты информации управления делами администрации Тарногского муниципального ок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67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необходимости оснащения многоквартирных домов общедомовыми (коллективными) приборами учета потребления коммунальных ресурс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защиты информации управления делами администрации Тарногского муниципального ок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93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, о размерах оплаты в соответствии с установленными ценами (тарифами), об объеме, о перечне оказываемых услуг и (или) выполняемых работ, о ценах (тарифах) на предоставляемые коммунальные услуги и размерах оплаты эти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защиты информации управления делами администрации Тарногского муниципального ок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96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ног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энергетики и ЖКХ администрации Тарногского муниципального округ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защиты информации управления делами администрации Тарногского муниципального ок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1">
    <w:name w:val="Дефис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1068" w:leader="none"/>
      </w:tabs>
      <w:spacing w:before="0" w:after="0"/>
      <w:ind w:firstLine="708"/>
      <w:contextualSpacing/>
    </w:pPr>
    <w:rPr/>
  </w:style>
  <w:style w:type="paragraph" w:styleId="12">
    <w:name w:val="Дефис 1"/>
    <w:basedOn w:val="Style16"/>
    <w:qFormat/>
    <w:pPr>
      <w:keepLines/>
      <w:spacing w:lineRule="auto" w:line="360" w:before="60" w:after="60"/>
      <w:contextualSpacing w:val="false"/>
      <w:jc w:val="both"/>
    </w:pPr>
    <w:rPr>
      <w:rFonts w:ascii="Times New Roman" w:hAnsi="Times New Roman" w:cs="Times New Roman"/>
      <w:szCs w:val="24"/>
      <w:lang w:val="en-US"/>
    </w:rPr>
  </w:style>
  <w:style w:type="paragraph" w:styleId="13">
    <w:name w:val="Заголовок 1 б/н"/>
    <w:basedOn w:val="Heading1"/>
    <w:qFormat/>
    <w:pPr>
      <w:keepLines/>
      <w:pageBreakBefore/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Cs/>
      <w:caps/>
      <w:shadow/>
      <w:sz w:val="27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tarno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5:00Z</dcterms:created>
  <dc:creator>ГАС "Выборы"</dc:creator>
  <dc:description/>
  <cp:keywords/>
  <dc:language>en-US</dc:language>
  <cp:lastModifiedBy>admin</cp:lastModifiedBy>
  <cp:lastPrinted>2024-01-15T14:16:00Z</cp:lastPrinted>
  <dcterms:modified xsi:type="dcterms:W3CDTF">2024-01-15T11:18:00Z</dcterms:modified>
  <cp:revision>26</cp:revision>
  <dc:subject/>
  <dc:title/>
</cp:coreProperties>
</file>