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010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 xml:space="preserve">Об организации и обеспечении отдыха, оздоровления и занятости детей в Тарногском муниципальном округе в 2025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4 июля 1998 года </w:t>
        <w:br/>
        <w:t xml:space="preserve">№ 124-ФЗ «Об основных гарантиях прав ребенка в Российской Федерации» (с последующими изменениями), законом области от 16 марта 2015 года </w:t>
        <w:br/>
        <w:t xml:space="preserve">№ 3602-ОЗ «Об охране семьи, материнства, отцовства и детства в Вологодской области», Законом Российской Федерации от 19 апреля 1991 года № 1032-1 «О занятости населения в Российской Федерации» </w:t>
        <w:br/>
        <w:t>(с последующими изменениями), постановлением Правительства Вологодской области от 24.12.2012 г. № 1514 «Об организации и обеспечении отдыха, оздоровления и занятости детей в Вологодской области» (в редакции постановления Правительства Вологодской области от 26.12.2024 года № 1618), в целях эффективной организации отдыха, оздоровления и занятости детей, проживающих на территории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Межведомственной комиссии по организации отдыха, оздоровления и занятости детей (С.В. Ступникова), управлению образования администрации округа (П.И. Решетников), БУ СО ВО «Комплексный центр социального обслуживания населения Тарногского района» </w:t>
        <w:br/>
        <w:t>(Г.А. Одинцова)*, бюджетному учреждению физкультуры и спорта «Атлант» (С.Р. Тюкачева), комиссии по делам несовершеннолетних и защите их прав Тарногского муниципального округа (С.В. Ступникова), отделу культуры, туризма и молодежной политики администрации округа (М.Г. Трофимова):</w:t>
      </w:r>
    </w:p>
    <w:p>
      <w:pPr>
        <w:pStyle w:val="Normal"/>
        <w:ind w:firstLine="709"/>
        <w:jc w:val="both"/>
        <w:rPr/>
      </w:pPr>
      <w:r>
        <w:rPr/>
        <w:t>1.1. Обеспечить проведение оздоровительной кампании детей в 2025 году в пределах своих полномочий в соответствии с постановлениями Правительства области от 5 марта 2010 года № 236 «Об утверждении Положения о порядке и условиях предоставления путевок для детей в санаторно-курортные и иные организации, осуществляющие санаторно-курортную деятельность» (с последующими изменениями), 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 (с последующими изменениями), от 12 октября 2015 года № 844  «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групп детей, находящихся в трудной жизненной ситуации, к местам отдыха и обратно» (с последующими изменениями), от 14 декабря 2015 года № 1082  «Об организации отдыха и оздоровления детей-сирот, детей, оставшихся без попечения родителей, лиц из числа детей-сирот и детей, оставшихся без попечения родителей» (с последующими изменениями), от 06.03.2024 № 270 «Об утверждении Порядка оплаты в 2024 году стоимости путевок в организации отдыха детей и их оздоровления, в санаторно-курортную деятельность, для детей участников специальной военной операции и о внесении изменений в отдельные постановления Правительства области», от 11.06.2024 № 690 «О внесении изменений в некоторые постановления Правительства области».</w:t>
      </w:r>
    </w:p>
    <w:p>
      <w:pPr>
        <w:pStyle w:val="Normal"/>
        <w:ind w:firstLine="709"/>
        <w:jc w:val="both"/>
        <w:rPr/>
      </w:pPr>
      <w:r>
        <w:rPr/>
        <w:t>1.2. В мае 2025 года организовать приемку организаций отдыха детей и их оздоровления, расположенных на территории Тарногского муниципального округа согласно приложению, межведомственной комиссией по организации отдыха, оздоровления и занятости детей в соответствии с графиком приемки.</w:t>
      </w:r>
    </w:p>
    <w:p>
      <w:pPr>
        <w:pStyle w:val="Normal"/>
        <w:ind w:firstLine="709"/>
        <w:jc w:val="both"/>
        <w:rPr/>
      </w:pPr>
      <w:r>
        <w:rPr/>
        <w:t>1.3. Организовать в летний период 2025 года выезды с целью обследования деятельности организаций отдыха детей и их оздоровления в соответствии с графиком выездов.</w:t>
      </w:r>
    </w:p>
    <w:p>
      <w:pPr>
        <w:pStyle w:val="Normal"/>
        <w:ind w:firstLine="709"/>
        <w:jc w:val="both"/>
        <w:rPr/>
      </w:pPr>
      <w:r>
        <w:rPr/>
        <w:t>2. Рекомендовать бюджетному учреждению социального обслуживания Вологодской области «Комплексный центр социального обслуживания населения Тарногского района» (Г.А. Одинцова):</w:t>
      </w:r>
    </w:p>
    <w:p>
      <w:pPr>
        <w:pStyle w:val="Normal"/>
        <w:ind w:firstLine="709"/>
        <w:jc w:val="both"/>
        <w:rPr/>
      </w:pPr>
      <w:r>
        <w:rPr/>
        <w:t>2.1. Обеспечить отдых и оздоровление детей в соответствии с действующим законодательством в рамках предоставленных полномочий.</w:t>
      </w:r>
    </w:p>
    <w:p>
      <w:pPr>
        <w:pStyle w:val="Normal"/>
        <w:ind w:firstLine="709"/>
        <w:jc w:val="both"/>
        <w:rPr/>
      </w:pPr>
      <w:r>
        <w:rPr/>
        <w:t xml:space="preserve">2.2. Обеспечить информирование граждан о порядке и условиях организации отдыха и оздоровления детей в 2025 году. </w:t>
      </w:r>
    </w:p>
    <w:p>
      <w:pPr>
        <w:pStyle w:val="Normal"/>
        <w:ind w:firstLine="709"/>
        <w:jc w:val="both"/>
        <w:rPr/>
      </w:pPr>
      <w:r>
        <w:rPr/>
        <w:t>3. Рекомендовать отделению занятости населения по Тарногскому муниципальному округу КУ ВО «Центр занятости населения Вологодской области» (Г.Г. Вячеславова):</w:t>
      </w:r>
    </w:p>
    <w:p>
      <w:pPr>
        <w:pStyle w:val="Normal"/>
        <w:ind w:firstLine="709"/>
        <w:jc w:val="both"/>
        <w:rPr/>
      </w:pPr>
      <w:r>
        <w:rPr/>
        <w:t>3.1. Организовать информационно-методическую работу по вопросам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Normal"/>
        <w:ind w:firstLine="709"/>
        <w:jc w:val="both"/>
        <w:rPr/>
      </w:pPr>
      <w:r>
        <w:rPr/>
        <w:t>3.2. Принимать участие в организации и финансировании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Normal"/>
        <w:ind w:firstLine="709"/>
        <w:jc w:val="both"/>
        <w:rPr/>
      </w:pPr>
      <w:r>
        <w:rPr/>
        <w:t>4. Управлению образования администрации округа (П.И. Решетников):</w:t>
      </w:r>
    </w:p>
    <w:p>
      <w:pPr>
        <w:pStyle w:val="Normal"/>
        <w:ind w:firstLine="709"/>
        <w:jc w:val="both"/>
        <w:rPr/>
      </w:pPr>
      <w:r>
        <w:rPr/>
        <w:t>4.1. Обеспечить проведение мониторинга организованного отдыха и оздоровления детей.</w:t>
      </w:r>
    </w:p>
    <w:p>
      <w:pPr>
        <w:pStyle w:val="Normal"/>
        <w:ind w:firstLine="709"/>
        <w:jc w:val="both"/>
        <w:rPr/>
      </w:pPr>
      <w:r>
        <w:rPr/>
        <w:t>4.2. Обеспечить отдых, оздоровление и занятость детей в лагерях с дневным пребыванием, организованных на базе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4.3. Совместно с отделом культуры, туризма и молодежной политики администрации округа (М.Г. Трофимова), БУ физкультуры и спорта «Атлант» принять меры по распространению инновационных и перспективных программ детского отдыха по патриотическому, туристическому, краеведческому, экологическому, этнографическому, спортивному направлениям, а также принять участие в организации отдыха, досуга и занятости несовершеннолетних в соответствии с полномочиями.</w:t>
      </w:r>
    </w:p>
    <w:p>
      <w:pPr>
        <w:pStyle w:val="Normal"/>
        <w:ind w:firstLine="709"/>
        <w:jc w:val="both"/>
        <w:rPr/>
      </w:pPr>
      <w:r>
        <w:rPr/>
        <w:t>5. Рекомендовать бюджетному учреждению здравоохранения Вологодской области «Тарногская ЦРБ» (и.о. главного врача С.Г. Пекур):</w:t>
      </w:r>
    </w:p>
    <w:p>
      <w:pPr>
        <w:pStyle w:val="Normal"/>
        <w:ind w:firstLine="709"/>
        <w:jc w:val="both"/>
        <w:rPr/>
      </w:pPr>
      <w:r>
        <w:rPr/>
        <w:t>5.1. Организовать информационно-методическую работу по вопросам медицинского обеспечения оздоровительной кампании 2025 года.</w:t>
      </w:r>
    </w:p>
    <w:p>
      <w:pPr>
        <w:pStyle w:val="Normal"/>
        <w:ind w:firstLine="709"/>
        <w:jc w:val="both"/>
        <w:rPr/>
      </w:pPr>
      <w:r>
        <w:rPr/>
        <w:t>5.2. Организовать проведение обучающих семинаров для медицинских работников, привлекаемых для работы по организации отдыха и оздоровления детей с учетом современных методик оздоровления детей.</w:t>
      </w:r>
    </w:p>
    <w:p>
      <w:pPr>
        <w:pStyle w:val="Normal"/>
        <w:ind w:firstLine="709"/>
        <w:jc w:val="both"/>
        <w:rPr/>
      </w:pPr>
      <w:r>
        <w:rPr/>
        <w:t>5.3. Обеспечить (совместно с руководителями лагерей с дневным пребыванием детей) оснащение медицинских кабинетов оздоровительных учреждений необходимым оборудованием, соблюдение условий и сроков хранения лекарственных средств, в том числе противоклещевого иммуноглобулина.</w:t>
      </w:r>
    </w:p>
    <w:p>
      <w:pPr>
        <w:pStyle w:val="Normal"/>
        <w:ind w:firstLine="709"/>
        <w:jc w:val="both"/>
        <w:rPr/>
      </w:pPr>
      <w:r>
        <w:rPr/>
        <w:t>6. Отделу культуры, туризма и молодежной политики администрации округа (М.Г. Трофимова) обеспечить взаимодействие бюджетных учреждений культуры округа с организаторами отдыха детей и их оздоровления по вопросам культурно-досуговой и экскурсионной работы с детьми в период оздоровительной кампании 2025 года.</w:t>
      </w:r>
    </w:p>
    <w:p>
      <w:pPr>
        <w:pStyle w:val="Normal"/>
        <w:ind w:firstLine="709"/>
        <w:jc w:val="both"/>
        <w:rPr/>
      </w:pPr>
      <w:r>
        <w:rPr/>
        <w:t>7. Финансовому управлению администрации округа (Г.В. Шабанова) выделить средства, предусмотренные в бюджете округа:</w:t>
      </w:r>
    </w:p>
    <w:p>
      <w:pPr>
        <w:pStyle w:val="Normal"/>
        <w:ind w:firstLine="709"/>
        <w:jc w:val="both"/>
        <w:rPr/>
      </w:pPr>
      <w:r>
        <w:rPr/>
        <w:t>- на организацию и обеспечение отдыха и оздоровления детей;</w:t>
      </w:r>
    </w:p>
    <w:p>
      <w:pPr>
        <w:pStyle w:val="Normal"/>
        <w:ind w:firstLine="709"/>
        <w:jc w:val="both"/>
        <w:rPr/>
      </w:pPr>
      <w:r>
        <w:rPr/>
        <w:t>- на реализацию мероприятий по организации и финансированию временного трудоустройства несовершеннолетних граждан в возрасте от 14 до 18 лет в период каникул и свободное от учебы время в рамках муниципальной программы «Развитие системы образования Тарногского муниципального округа», утвержденной постановлением администрации округа от 31.10.2024 года № 805.</w:t>
      </w:r>
    </w:p>
    <w:p>
      <w:pPr>
        <w:pStyle w:val="Normal"/>
        <w:ind w:firstLine="709"/>
        <w:jc w:val="both"/>
        <w:rPr/>
      </w:pPr>
      <w:r>
        <w:rPr/>
        <w:t xml:space="preserve">8. Рекомендовать АНО «Редакция газеты «Кокшеньга» </w:t>
        <w:br/>
        <w:t>(А.А. Калининский) обеспечить в течение года освещение в средствах массовой информации вопросов организации отдыха, оздоровления и занятости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. Рекомендовать Отд МВД России «Тарногское» (С.Е. Сухопаров) в соответствии с функциями, возложенными действующим законодательством:</w:t>
      </w:r>
    </w:p>
    <w:p>
      <w:pPr>
        <w:pStyle w:val="Normal"/>
        <w:ind w:firstLine="709"/>
        <w:jc w:val="both"/>
        <w:rPr/>
      </w:pPr>
      <w:r>
        <w:rPr/>
        <w:t>9.1. Обеспечить сопровождение и охрану общественного порядка в пути следования и местах пребывания организованных групп детей, выезжающих к местам отдыха и обратно.</w:t>
      </w:r>
    </w:p>
    <w:p>
      <w:pPr>
        <w:pStyle w:val="Normal"/>
        <w:ind w:firstLine="709"/>
        <w:jc w:val="both"/>
        <w:rPr/>
      </w:pPr>
      <w:r>
        <w:rPr/>
        <w:t>9.2. Обеспечить охрану общественного порядка, личной безопасности детей и сохранность имущества в организациях отдыха детей и их оздоровления. В рамках реализации профилактических мероприятий провести инструктажи, тренировки персонала по предупреждению угроз террористического характера, противодействию экстремистским проявлениям, обучению действиям при их возникновении.</w:t>
      </w:r>
    </w:p>
    <w:p>
      <w:pPr>
        <w:pStyle w:val="Normal"/>
        <w:ind w:firstLine="709"/>
        <w:jc w:val="both"/>
        <w:rPr/>
      </w:pPr>
      <w:r>
        <w:rPr/>
        <w:t>9.3. Предусмотреть необходимые меры по созданию условий для безопасного нахождения детей на улицах, провести работу в организациях отдыха детей и их оздоровления по профилактике детского дорожно-транспортного травматизма в летний период.</w:t>
      </w:r>
    </w:p>
    <w:p>
      <w:pPr>
        <w:pStyle w:val="Normal"/>
        <w:ind w:firstLine="709"/>
        <w:jc w:val="both"/>
        <w:rPr/>
      </w:pPr>
      <w:r>
        <w:rPr/>
        <w:t>9.4. Организо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Normal"/>
        <w:ind w:firstLine="709"/>
        <w:jc w:val="both"/>
        <w:rPr/>
      </w:pPr>
      <w:r>
        <w:rPr/>
        <w:t>10. Рекомендовать 25 ПСЧ по охране с. Тарногский Городок 5 ПСО ФПС ГПС ГУ МЧС по Вологодской области (К.Д. Офицеров), ОНД и ПР по Нюксенскому и Тарногскому округам УНД и ПР ГУ МЧС России по Вологодской области (Н.С. Кузнецова):</w:t>
      </w:r>
    </w:p>
    <w:p>
      <w:pPr>
        <w:pStyle w:val="Normal"/>
        <w:ind w:firstLine="709"/>
        <w:jc w:val="both"/>
        <w:rPr/>
      </w:pPr>
      <w:r>
        <w:rPr/>
        <w:t>10.1. Организовать проведение Дня пожарной безопасности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/>
        <w:t>10.2. Обеспечить контроль за соблюдением противопожарных норм и правил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/>
        <w:t>11. Межведомственной комиссии по организации отдыха, оздоровления и занятости детей (С.В. Ступникова), БУ СО ВО «Комплексный центр социального обслуживания населения Тарногского района» (Г.А. Одинцова)*, управлению образования администрации округа (П.И. Решетников), отделу культуры, туризма и молодежной политики администрации округа (М.Г. Трофимова), бюджетному учреждению физкультуры и спорта «Атлант» (С.Р. Тюкачева), комиссии по делам несовершеннолетних и защите их прав Тарногского муниципального округа (С.В. Ступникова), руководителям организаций отдыха детей и их оздоровления совместно с бюджетным учреждением здравоохранения Вологодской области «Тарногская ЦРБ» (С.Г. Пекур)*:</w:t>
      </w:r>
    </w:p>
    <w:p>
      <w:pPr>
        <w:pStyle w:val="Normal"/>
        <w:ind w:firstLine="709"/>
        <w:jc w:val="both"/>
        <w:rPr/>
      </w:pPr>
      <w:r>
        <w:rPr/>
        <w:t>11.1. Принять меры по сохранению и максимальному использованию учреждений образования, культуры, социального обслуживания населения, физической культуры и спорта с целью удовлетворения потребности в организованном отдыхе детей и их оздоровления.</w:t>
      </w:r>
    </w:p>
    <w:p>
      <w:pPr>
        <w:pStyle w:val="Normal"/>
        <w:ind w:firstLine="709"/>
        <w:jc w:val="both"/>
        <w:rPr/>
      </w:pPr>
      <w:r>
        <w:rPr/>
        <w:t>11.2. Способствовать распространению опыта работы лагерей с дневным пребыванием детей с организацией трехразового питания и дневного сна.</w:t>
      </w:r>
    </w:p>
    <w:p>
      <w:pPr>
        <w:pStyle w:val="Normal"/>
        <w:ind w:firstLine="709"/>
        <w:jc w:val="both"/>
        <w:rPr/>
      </w:pPr>
      <w:r>
        <w:rPr/>
        <w:t>11.3. Разработать мероприятия по повышению эффективности оздоровления детей в каникулярный период в лагерях с дневным пребыванием детей.</w:t>
      </w:r>
    </w:p>
    <w:p>
      <w:pPr>
        <w:pStyle w:val="Normal"/>
        <w:ind w:firstLine="709"/>
        <w:jc w:val="both"/>
        <w:rPr/>
      </w:pPr>
      <w:r>
        <w:rPr/>
        <w:t>11.4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, обеспечить проведение санитарно-просветительской работы с отдыхающими детьми по профилактике клещевого энцефалита.</w:t>
      </w:r>
    </w:p>
    <w:p>
      <w:pPr>
        <w:pStyle w:val="Normal"/>
        <w:ind w:firstLine="709"/>
        <w:jc w:val="both"/>
        <w:rPr/>
      </w:pPr>
      <w:r>
        <w:rPr/>
        <w:t>11.5. Обеспечить своевременную передачу информации о случаях инфекционных заболеваний в организациях отдыха детей и их оздоровления в территориальный отдел Управления Федеральной службы по надзору в сфере защиты прав потребителей и благополучия человека по Вологодской области по Тотемскому, Бабушкинскому, Нюксенскому и Тарногскому районам (С.Н. Романовская) в установленном порядке.</w:t>
      </w:r>
    </w:p>
    <w:p>
      <w:pPr>
        <w:pStyle w:val="Normal"/>
        <w:ind w:firstLine="709"/>
        <w:jc w:val="both"/>
        <w:rPr/>
      </w:pPr>
      <w:r>
        <w:rPr/>
        <w:t>12. Руководителям организаций отдыха детей и их оздоровления (совместно с руководителями учреждений, на базе которых проводится организация отдыха, оздоровления и занятости детей):</w:t>
      </w:r>
    </w:p>
    <w:p>
      <w:pPr>
        <w:pStyle w:val="Normal"/>
        <w:ind w:firstLine="709"/>
        <w:jc w:val="both"/>
        <w:rPr/>
      </w:pPr>
      <w:r>
        <w:rPr/>
        <w:t>12.1. Разработать и утвердить планы подготовки образовательных организаций к приему детей на отдых и оздоровление, включая вопросы укрепления и совершенствования материально-технической базы, подготовки пищеблоков, оборудования системы водоснабжения (в том числе установок фильтров по очистке воды), канализации и отопления, организации питьевого режима с использованием бутилированной воды.</w:t>
      </w:r>
    </w:p>
    <w:p>
      <w:pPr>
        <w:pStyle w:val="Normal"/>
        <w:ind w:firstLine="709"/>
        <w:jc w:val="both"/>
        <w:rPr/>
      </w:pPr>
      <w:r>
        <w:rPr/>
        <w:t>12.2. Обеспечить выполнение предписаний, выданных Управлением Федеральной службы по надзору в сфере защиты прав потребителей и благополучия человека по Вологодской области, Управлением надзорной деятельности Главного управления МЧС России по Вологодской области по созданию безопасных условий пребывания детей в организациях отдыха и оздоровления.</w:t>
      </w:r>
    </w:p>
    <w:p>
      <w:pPr>
        <w:pStyle w:val="Normal"/>
        <w:ind w:firstLine="709"/>
        <w:jc w:val="both"/>
        <w:rPr/>
      </w:pPr>
      <w:r>
        <w:rPr/>
        <w:t>12.3. Обеспечить получение санитарно-эпидемиологического заключения на проведение отдыха и оздоровления детей.</w:t>
      </w:r>
    </w:p>
    <w:p>
      <w:pPr>
        <w:pStyle w:val="Normal"/>
        <w:ind w:firstLine="709"/>
        <w:jc w:val="both"/>
        <w:rPr/>
      </w:pPr>
      <w:r>
        <w:rPr/>
        <w:t>12.4. Организовать подбор квалифицированного персонала, в том числе педагогов, работников пищеблоков, медицинских работников, имеющих специальное образование и опыт работы по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/>
        <w:t>12.5. Принять меры по повышению персональной ответственности педагогов, воспитателей, медицинских работников и работников пищеблоков учреждений за соблюдением режимных мероприятий, направленных на обеспечение безопасного отдыха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2.6. Организовать взаимодействие с Отд МВД России «Тарногское» по обеспечению безопасного сопровождения детей к местам отдыха и обратно, охраны общественного порядка, личной безопасности детей.</w:t>
      </w:r>
    </w:p>
    <w:p>
      <w:pPr>
        <w:pStyle w:val="Normal"/>
        <w:ind w:firstLine="709"/>
        <w:jc w:val="both"/>
        <w:rPr/>
      </w:pPr>
      <w:r>
        <w:rPr/>
        <w:t>12.7. Организовать проведение дератизационных, дезинсекционных, акарицидных и ларвицидных обработок во всех образовательных учреждениях перед их открытием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12.8. Обеспечить выполнение мероприятий по профилактике клещевого вирусного энцефалита (организация заблаговременных акарицидных обработок используемых территорий, контроль качества проводимых обработок, обеспечение привитости персонала и детей от клещевого вирусного энцефалита).</w:t>
      </w:r>
    </w:p>
    <w:p>
      <w:pPr>
        <w:pStyle w:val="Normal"/>
        <w:ind w:firstLine="709"/>
        <w:jc w:val="both"/>
        <w:rPr/>
      </w:pPr>
      <w:r>
        <w:rPr/>
        <w:t>12.9. Обеспечить заключение договоров по страхованию детей от несчастных случаев в период нахождения их в оздоровительных учреждениях и в пути следования к местам отдыха и обратно.</w:t>
      </w:r>
    </w:p>
    <w:p>
      <w:pPr>
        <w:pStyle w:val="Normal"/>
        <w:ind w:firstLine="709"/>
        <w:jc w:val="both"/>
        <w:rPr/>
      </w:pPr>
      <w:r>
        <w:rPr/>
        <w:t>12.10. Организовать работу по оценке эффективности оздоровления детей в организациях отдыха и оздоровления в соответствии с методическими рекомендациями МР № 2.4.4.0011-10 «Методика оценки эффективности оздоровления в загородных стационарных учреждениях отдыха и оздоровления детей», утвержденными Федеральной службой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/>
      </w:pPr>
      <w:r>
        <w:rPr/>
        <w:t>13. Рекомендовать специалистам отдела по работе с территориями администрации округа:</w:t>
      </w:r>
    </w:p>
    <w:p>
      <w:pPr>
        <w:pStyle w:val="Normal"/>
        <w:ind w:firstLine="709"/>
        <w:jc w:val="both"/>
        <w:rPr/>
      </w:pPr>
      <w:r>
        <w:rPr/>
        <w:t xml:space="preserve">13.1. Принять меры по организации проведения акарицидных обработок территорий лагерей с дневным пребыванием детей, мест массового отдыха детей, территорий, включенных в программу туристских маршрутов. </w:t>
      </w:r>
    </w:p>
    <w:p>
      <w:pPr>
        <w:pStyle w:val="Normal"/>
        <w:ind w:firstLine="709"/>
        <w:jc w:val="both"/>
        <w:rPr/>
      </w:pPr>
      <w:r>
        <w:rPr/>
        <w:t xml:space="preserve">14. Контроль за выполнением постановления возложить на заместителя главы округа С.В. Ступникову. </w:t>
      </w:r>
    </w:p>
    <w:p>
      <w:pPr>
        <w:pStyle w:val="Normal"/>
        <w:ind w:firstLine="709"/>
        <w:jc w:val="both"/>
        <w:rPr/>
      </w:pPr>
      <w:r>
        <w:rPr/>
        <w:t>15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* -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5245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 округа от 11.03.2025 г. № 1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оздоровительных лагерей с дневным пребывание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84"/>
        <w:gridCol w:w="38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локац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</w:t>
              <w:br/>
              <w:t>количество детей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доровительные лагеря на базе образовательных учреждений</w:t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Тарногская средняя школа»,</w:t>
            </w:r>
          </w:p>
          <w:p>
            <w:pPr>
              <w:pStyle w:val="Normal"/>
              <w:rPr/>
            </w:pPr>
            <w:r>
              <w:rPr/>
              <w:t>с. Тарногский Городок, ул. Одинцова, 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(1 с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Заборская средняя школа»,</w:t>
            </w:r>
          </w:p>
          <w:p>
            <w:pPr>
              <w:pStyle w:val="Normal"/>
              <w:jc w:val="both"/>
              <w:rPr/>
            </w:pPr>
            <w:r>
              <w:rPr/>
              <w:t>Тарног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расное, ул. Красная, 7б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Спасская основная шко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ног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. Никифоровская, 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Маркуше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д. Заречье, ул. Центральная, д.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Слудновская начальная школа», Тарногский район, д. Слуда, ул. Набережная, д.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ОУ «Тарногский детский сад № 1 общеразвивающего вида «Теремок»</w:t>
            </w:r>
          </w:p>
          <w:p>
            <w:pPr>
              <w:pStyle w:val="Normal"/>
              <w:jc w:val="both"/>
              <w:rPr/>
            </w:pPr>
            <w:r>
              <w:rPr/>
              <w:t>с. Тарногский Городок, ул. Кирова, д.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1 смена, трехразовое питание, организация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ОУ «Тарногский детский сад комбинированного вида № 2 «Солнышко», с. Тарногский Городок, ул. Советская, д.13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1 смена, трехразовое питание, организация дневного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ДОУ «Тарногский детский сад № 3 «Улыб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Тарногский Городок, Песчаный переулок, д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1 смена, трехразовое питание, организация дневного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ДО «Тарногский центр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с. Тарногский Городок, ул. Кирова, д.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 смена)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9 лагерей (в летний период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278 челове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0:00Z</dcterms:created>
  <dc:creator>OSZN04</dc:creator>
  <dc:description/>
  <cp:keywords/>
  <dc:language>en-US</dc:language>
  <cp:lastModifiedBy>admin</cp:lastModifiedBy>
  <cp:lastPrinted>2018-03-12T15:47:00Z</cp:lastPrinted>
  <dcterms:modified xsi:type="dcterms:W3CDTF">2025-03-12T07:50:00Z</dcterms:modified>
  <cp:revision>26</cp:revision>
  <dc:subject/>
  <dc:title/>
</cp:coreProperties>
</file>