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.03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.03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797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vanish/>
          <w:sz w:val="28"/>
          <w:szCs w:val="34"/>
        </w:rPr>
      </w:pPr>
      <w:r>
        <w:rPr>
          <w:rFonts w:cs="Times New Roman" w:ascii="Times New Roman" w:hAnsi="Times New Roman"/>
          <w:vanish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right="440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 утверждении Порядка расходования денежных средств, выделенных из областного бюджета на частичную оплату стоимости путевок в лагеря с дневным пребыванием детей в 2025 году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3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 исполнение Федерального закона от 24 июля 1998 года № 124-ФЗ «Об основных гарантиях прав ребенка в Российской Федерации», законом  Вологодской области от 16 марта 2015 года </w:t>
      </w:r>
      <w:r>
        <w:rPr>
          <w:rFonts w:cs="Times New Roman" w:ascii="Times New Roman" w:hAnsi="Times New Roman"/>
          <w:sz w:val="28"/>
          <w:szCs w:val="28"/>
        </w:rPr>
        <w:t>№ 3602-ОЗ «Об охране семьи, материнства, отцовства и детства в Вологодской области»</w:t>
      </w:r>
      <w:r>
        <w:rPr>
          <w:rFonts w:cs="Times New Roman" w:ascii="Times New Roman" w:hAnsi="Times New Roman"/>
          <w:sz w:val="28"/>
          <w:szCs w:val="34"/>
        </w:rPr>
        <w:t xml:space="preserve">, постановления Правительства Вологодской области от 24 декабря 2012 года № 1514 «Об организации и обеспечении отдыха, оздоровления и занятости детей в Вологодской области», постановления Правительства Вологодской области </w:t>
      </w:r>
      <w:r>
        <w:rPr>
          <w:rFonts w:cs="Times New Roman" w:ascii="Times New Roman" w:hAnsi="Times New Roman"/>
          <w:sz w:val="28"/>
          <w:szCs w:val="28"/>
        </w:rPr>
        <w:t>от 19 июня 2017 года № 543 «Об утверждении Порядка оплаты стоимости путевок в организации отдыха детей и их оздоровления за счет средств областного бюджета»,  от 12 октября 2015 года № 844, (с  последующими изменениями) «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ем транспорте организованных групп детей, находящихся в трудной жизненной ситуации, к местам отдыха и обратн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383 от 17.03.20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постановление Правительства Вологодской области «Об установлении средней стоимости одного дня пребывания в организации отдыха детей и их оздоровления, санаторно-курортных и иных организациях, осуществляющих санаторно-куротную деятельность, расположенных на территории Вологодской области, и средней стоимости набора продуктов питания в лагерях с дневным пребыванием детей в 2025 году», </w:t>
      </w:r>
      <w:r>
        <w:rPr>
          <w:rFonts w:cs="Times New Roman" w:ascii="Times New Roman" w:hAnsi="Times New Roman"/>
          <w:sz w:val="28"/>
          <w:szCs w:val="34"/>
        </w:rPr>
        <w:t>руководствуясь Уставом Тарногского муниципального округа Вологодской области,  администрация округа</w:t>
      </w:r>
    </w:p>
    <w:p>
      <w:pPr>
        <w:pStyle w:val="Normal"/>
        <w:tabs>
          <w:tab w:val="clear" w:pos="708"/>
          <w:tab w:val="left" w:pos="7797" w:leader="none"/>
        </w:tabs>
        <w:snapToGrid w:val="false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97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1. Утвердить Порядок расходования денежных средств, выделенных из областного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астичную оплату стоимости путевок в лагеря с дневным пребыванием детей в 2025 году.  </w:t>
      </w:r>
    </w:p>
    <w:p>
      <w:pPr>
        <w:pStyle w:val="Normal"/>
        <w:tabs>
          <w:tab w:val="clear" w:pos="708"/>
          <w:tab w:val="left" w:pos="7797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2. Директору БУ СО ВО «Комплексный центр социального обслуживания населения Тарногского района» (Одинцова Г.А.)* обеспечить осуществление контроля за целевым использованием денежных средств, выделенных из областного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тичную оплату стоимости путевок в лагеря с дневным пребыванием детей.</w:t>
      </w:r>
    </w:p>
    <w:p>
      <w:pPr>
        <w:pStyle w:val="Normal"/>
        <w:tabs>
          <w:tab w:val="clear" w:pos="708"/>
          <w:tab w:val="left" w:pos="7797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Настоящее постановление вступает в силу со дня его принятия и подлежит размещению на официальном сайте округ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797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* по согласованию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округа</w:t>
        <w:tab/>
        <w:t xml:space="preserve"> А.В. Кочкин 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4536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ТВЕРЖДЕН </w:t>
      </w:r>
    </w:p>
    <w:p>
      <w:pPr>
        <w:pStyle w:val="Normal"/>
        <w:tabs>
          <w:tab w:val="clear" w:pos="708"/>
          <w:tab w:val="left" w:pos="7797" w:leader="none"/>
        </w:tabs>
        <w:ind w:left="4536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ановлением администрации</w:t>
        <w:br/>
        <w:t>Тарногского муниципального округа</w:t>
        <w:br/>
        <w:t>от 31.03.2025 г. № 154</w:t>
      </w:r>
    </w:p>
    <w:p>
      <w:pPr>
        <w:pStyle w:val="Normal"/>
        <w:tabs>
          <w:tab w:val="clear" w:pos="708"/>
          <w:tab w:val="left" w:pos="7797" w:leader="none"/>
        </w:tabs>
        <w:ind w:left="4536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ОРЯДОК </w:t>
      </w:r>
    </w:p>
    <w:p>
      <w:pPr>
        <w:pStyle w:val="Normal"/>
        <w:tabs>
          <w:tab w:val="clear" w:pos="708"/>
          <w:tab w:val="left" w:pos="7797" w:leader="none"/>
        </w:tabs>
        <w:ind w:left="60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расходования денежных средств, выделенных </w:t>
      </w:r>
    </w:p>
    <w:p>
      <w:pPr>
        <w:pStyle w:val="Normal"/>
        <w:tabs>
          <w:tab w:val="clear" w:pos="708"/>
          <w:tab w:val="left" w:pos="7797" w:leader="none"/>
        </w:tabs>
        <w:ind w:left="60" w:hanging="0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из областного бюджета 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частичную оплату стоимости путевок в лагеря</w:t>
      </w:r>
    </w:p>
    <w:p>
      <w:pPr>
        <w:pStyle w:val="Normal"/>
        <w:tabs>
          <w:tab w:val="clear" w:pos="708"/>
          <w:tab w:val="left" w:pos="7797" w:leader="none"/>
        </w:tabs>
        <w:ind w:left="60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с дневным пребыванием детей в 2025 году  </w:t>
      </w:r>
    </w:p>
    <w:p>
      <w:pPr>
        <w:pStyle w:val="Normal"/>
        <w:tabs>
          <w:tab w:val="clear" w:pos="708"/>
          <w:tab w:val="left" w:pos="7797" w:leader="none"/>
        </w:tabs>
        <w:ind w:left="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далее - Порядок).</w:t>
      </w:r>
    </w:p>
    <w:p>
      <w:pPr>
        <w:pStyle w:val="Normal"/>
        <w:tabs>
          <w:tab w:val="clear" w:pos="708"/>
          <w:tab w:val="left" w:pos="7797" w:leader="none"/>
        </w:tabs>
        <w:ind w:left="6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стоящим Порядком определяются условия расходования денежных средств, выделенных из областного бюджета на частичную оплату стоимости путевок в лагеря с дневным пребыванием детей (без учета детей-сирот и детей, оставшихся без попечения родителей, содержащихся (обучающихся и (или) воспитывающихся) в образовательных учреждениях, находящихся под опекой или попечительством в семьях, в том числе в приемных семьях). Частичная оплата стоимости путевки осуществляется в размере средней стоимости набора продуктов питания, численности детей и количества дней их пребывания в лагере и в размере полной стоимости питания для детей, находящихся в трудной жизненной ситуации, исходя из суммы средней стоимости набора продуктов питания, расходов на приготовление пищи, численности детей и количества дней пребывания в лагере (далее - денежные средства)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пределить на 2025 год срок пребывания детей в лагере дневного пребывания в летние каникулы 15 рабочих дней (21 календарный день) и 18 рабочих дней для детей, посещающих дошкольные образовательные учреждения, и стоимость набора продуктов питания: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при организации 2-х разового питания - 255 рублей в день на одного ребенка;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при организации 3-х разового питания - 319 рублей в день на одного ребенка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полная стоимость питания (при организации 2-х разового питания), для детей, находящихся в трудной жизненной ситуации - 255 рублей в день на одного ребенка в летние каникулы (для лагерей, созданных в с. Тарногский Городок)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юджетные учреждения округа - организаторы лагерей (далее - Учреждения) не позднее чем за 50 дней до начала смены формируют в БУ СО ВО «Комплексный центр социального обслуживания Тарногского района  заявку, соглашение (приложение 9) о выделении денежных средств на частичную оплату стоимости путевок в лагеря  с дневным пребыванием детей с указанием количества детей (согласно приложениям 1 в срок до 20 февраля 2025), прилагают списки детей по форме согласно приложению 8 - 12 приложения, предварительную смету лагеря дневного пребывания (в срок до 1 марта 2025 года - согласно приложению 2),  копию приказа об открытии лагеря (в срок до 15 апреля 2025 года), копию санитарно-эпидемиологического заключения, заверенные подписями и печатью (в срок до 15 апреля 2025 года), заявки согласно приложениям (3, 4, 5, 6, 7 - в срок до 15 апреля 2025 года),  реестры оздоровленных детей за счет средств областного бюджета согласно приложениям 13-17 (в срок до 25 июня 2025 года), акт сдачи-приемки оказанных услуг (согласно приложению - 31 в срок до 25 июня 2025 года, отчет по использованию средств областного бюджета (согласно приложениям - 18-22 в срок до 25 июня 2025 года), заявления от родителей (законных представителей) на  частичную оплату стоимости путевок в лагеря с дневным пребыванием детей (согласно приложениям - 25 (ТЖС п. 844), согласно приложению 26 (без льгот п. 543), согласно приложению - 27 (многодетные п.690) согласно приложению - 28 (опека п.1082), согласно приложению 29 и 30 (заявление и согласие по п.270 (СВО)) в срок до 1 мая 2025 года, копию договора с родителями на организацию отдыха и оздоровления детей в детском оздоровительном лагере (приложение № 32 в срок до 1 мая 2025 года)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У СО ВО «Комплексный центр социального обслуживания населения Тарногского района» на основании заявок, соглашения о выделении денежных средств на частичную оплату стоимости путевок в лагеря с дневным пребыванием от Учреждений, перечисляет денежные средства в соответствии с выставленным счетом-фактурой на реквизиты Учреждений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Суммы средств на организацию отдыха учитываются на лицевом счете бюджетного учреждения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У СО ВО «Комплексный центр социального обслуживания населения Тарногского района» и Учреждения несут ответственность за целевое использование денежных средств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чреждения в пятидневный срок после окончания работы лагерей предоставляют в БУ СО ВО «Комплексный центр социального обслуживания населения Тарногского района» реестр оздоровленных детей согласно приложениям 5 и 6, отчет об использовании денежных средств, выделенных на частичную оплату стоимости путевок в лагеря с дневным пребыванием согласно приложениям 7 и 8, и копию табеля посещаемости детьми лагеря дневного пребывания, заверенные подписями и печатью.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реждения в пятидневный срок после окончания работы лагерей подписывают с БУ СО ВО «Комплексный центр социального обслуживания населения Тарногского района» акт сдачи-приемки оказанных услуг (приложение 10)</w:t>
      </w:r>
    </w:p>
    <w:p>
      <w:pPr>
        <w:sectPr>
          <w:type w:val="nextPage"/>
          <w:pgSz w:w="11920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У СО ВО «Комплексный центр социального обслуживания населения Тарногского района» предоставляет в БУ СО ВО «Территориальный центр социальной помощи семье и детям» города Вологды отчеты о расходовании денежных средств, согласно утвержденным форма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В БУ СО ВО «КЦСОН Тарногского район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й организац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Список детей, направленных в организацию отдыха детей и их оздоровления 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на базе  </w:t>
      </w:r>
      <w:r>
        <w:rPr>
          <w:rFonts w:eastAsia="Calibri" w:cs="Times New Roman" w:ascii="Times New Roman" w:hAnsi="Times New Roman"/>
          <w:b/>
          <w:sz w:val="24"/>
        </w:rPr>
        <w:t xml:space="preserve"> ___________________________________________________________</w:t>
      </w:r>
    </w:p>
    <w:p>
      <w:pPr>
        <w:pStyle w:val="Normal"/>
        <w:spacing w:lineRule="auto" w:line="254"/>
        <w:jc w:val="center"/>
        <w:rPr/>
      </w:pPr>
      <w:r>
        <w:rPr>
          <w:rFonts w:eastAsia="Calibri" w:cs="Times New Roman" w:ascii="Times New Roman" w:hAnsi="Times New Roman"/>
          <w:sz w:val="24"/>
        </w:rPr>
        <w:t xml:space="preserve">на смену </w:t>
      </w:r>
      <w:r>
        <w:rPr>
          <w:rFonts w:eastAsia="Calibri" w:cs="Times New Roman" w:ascii="Times New Roman" w:hAnsi="Times New Roman"/>
          <w:sz w:val="24"/>
          <w:u w:val="single"/>
        </w:rPr>
        <w:t xml:space="preserve">            202     года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12"/>
        <w:gridCol w:w="1690"/>
        <w:gridCol w:w="1560"/>
        <w:gridCol w:w="2268"/>
        <w:gridCol w:w="2409"/>
      </w:tblGrid>
      <w:tr>
        <w:trPr>
          <w:trHeight w:val="12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Фамилия, имя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чество ребё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исло, месяц, год рождения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амилия, имя, отчество родителей ребёнк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ТЖС, многодетная семья, инвалидность, СВО, опек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14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144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организации     _________________         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 ___________________202____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В БУ СО ВО «КЦСОН Тарногского район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наименование уполномоченной организации)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а лагеря дневного пребы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лагеря, учреждения, на базе которого создан лагерь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0"/>
        <w:gridCol w:w="4887"/>
        <w:gridCol w:w="1881"/>
        <w:gridCol w:w="2280"/>
      </w:tblGrid>
      <w:tr>
        <w:trPr>
          <w:trHeight w:val="43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рас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одной путевки на смену,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смены, д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етей (проектная вместимость), ч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1 путевки на 1 день всего (руб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, 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набора продуктов 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приготовление пищ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 двухразов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C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color w:val="FFC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 трехразов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C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ч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 (в пути и в период нахождения в учрежден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рплата с начислениями обслуживающему персона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органов надзора (указать как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Штатная численность персонала, 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х рабо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ые рас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-обслужива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рас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___________________ /_______________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__ 202  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В БУ СО ВО «КЦСОН Тарногского район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й организац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оответствии с Порядком оплаты стоимости путевок в организации отдыха детей и их     оздоровления    за  счет   областного  бюджета,   утвержденным   постановлением Правительства области от  19.06.2017 года   № 543,  просим  перечислить  средства      на частичную оплату  стоимости  путевок  для ______________ детей  (согласно списку)     в лагерь с дневным пребыванием  (лагерь труда и отдыха с дневным пребыванием детей)  в сумме _______________________________________________________________________ ______________________________________________________________________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организации     _________________         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___» ____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организ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го обслуживания          __________________              / Одинцова Г.А./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___» ____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БУ СО ВО КЦСОН Тарног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наименование организации социального обслуживания)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5"/>
        <w:shd w:fill="auto" w:val="clear"/>
        <w:spacing w:lineRule="exact" w:line="270" w:before="0" w:after="302"/>
        <w:ind w:left="5080" w:hanging="0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наименовании организации)</w:t>
      </w:r>
    </w:p>
    <w:p>
      <w:pPr>
        <w:pStyle w:val="5"/>
        <w:shd w:fill="auto" w:val="clear"/>
        <w:spacing w:lineRule="exact" w:line="270" w:before="0" w:after="302"/>
        <w:ind w:left="7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exact" w:line="270" w:before="0" w:after="30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10406" w:leader="underscore"/>
        </w:tabs>
        <w:spacing w:lineRule="exact" w:line="326" w:before="0" w:after="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области от 12.10.2015 № 844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3575" w:leader="underscore"/>
          <w:tab w:val="left" w:pos="7766" w:leader="underscore"/>
          <w:tab w:val="left" w:pos="10406" w:leader="underscore"/>
        </w:tabs>
        <w:spacing w:lineRule="exact" w:line="326"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сим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рассмотреть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заявку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ыделении  средств на частичную оплату  стоимости путевок в соответствии со списком  для</w:t>
      </w:r>
      <w:r>
        <w:rPr>
          <w:sz w:val="24"/>
          <w:szCs w:val="24"/>
          <w:lang w:val="ru-RU"/>
        </w:rPr>
        <w:t xml:space="preserve"> ____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 xml:space="preserve">______ </w:t>
      </w:r>
      <w:r>
        <w:rPr>
          <w:sz w:val="24"/>
          <w:szCs w:val="24"/>
        </w:rPr>
        <w:t xml:space="preserve">детей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лановой мощности организации</w:t>
      </w:r>
      <w:r>
        <w:rPr>
          <w:sz w:val="24"/>
          <w:szCs w:val="24"/>
          <w:lang w:val="ru-RU"/>
        </w:rPr>
        <w:t xml:space="preserve"> ____________________  </w:t>
      </w:r>
      <w:r>
        <w:rPr>
          <w:sz w:val="24"/>
          <w:szCs w:val="24"/>
        </w:rPr>
        <w:t>мест,</w:t>
      </w:r>
      <w:r>
        <w:rPr>
          <w:sz w:val="24"/>
          <w:szCs w:val="24"/>
          <w:lang w:val="ru-RU"/>
        </w:rPr>
        <w:t xml:space="preserve"> на базе которой организуется лагерь с дневным пребыванием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 расчета__________</w:t>
      </w:r>
      <w:r>
        <w:rPr>
          <w:sz w:val="24"/>
          <w:szCs w:val="24"/>
          <w:lang w:val="ru-RU"/>
        </w:rPr>
        <w:t xml:space="preserve">________ </w:t>
      </w:r>
      <w:r>
        <w:rPr>
          <w:sz w:val="24"/>
          <w:szCs w:val="24"/>
        </w:rPr>
        <w:t>рублей в день на од</w:t>
        <w:softHyphen/>
        <w:t>ного ребенка за_________</w:t>
      </w:r>
      <w:r>
        <w:rPr>
          <w:sz w:val="24"/>
          <w:szCs w:val="24"/>
          <w:lang w:val="ru-RU"/>
        </w:rPr>
        <w:t xml:space="preserve">____ </w:t>
      </w:r>
      <w:r>
        <w:rPr>
          <w:sz w:val="24"/>
          <w:szCs w:val="24"/>
        </w:rPr>
        <w:t>дней пребывания на общую сумму</w:t>
      </w:r>
      <w:r>
        <w:rPr>
          <w:sz w:val="24"/>
          <w:szCs w:val="24"/>
          <w:lang w:val="ru-RU"/>
        </w:rPr>
        <w:t xml:space="preserve"> _______________________________   </w:t>
      </w:r>
      <w:r>
        <w:rPr>
          <w:sz w:val="24"/>
          <w:szCs w:val="24"/>
        </w:rPr>
        <w:t>_______________</w:t>
      </w:r>
      <w:r>
        <w:rPr>
          <w:sz w:val="24"/>
          <w:szCs w:val="24"/>
          <w:lang w:val="ru-RU"/>
        </w:rPr>
        <w:t xml:space="preserve">_______________________________________________________  </w:t>
      </w:r>
      <w:r>
        <w:rPr>
          <w:sz w:val="24"/>
          <w:szCs w:val="24"/>
        </w:rPr>
        <w:t>руб</w:t>
        <w:softHyphen/>
        <w:t>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организации             _____________           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(расшифровка 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______» __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 БУ СО ВО «Комплексный центр социального обслуживания                                                                 населения  Тарног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</w:t>
        <w:br/>
        <w:t xml:space="preserve">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          </w:t>
      </w:r>
      <w:r>
        <w:rPr>
          <w:rFonts w:cs="Times New Roman" w:ascii="Times New Roman" w:hAnsi="Times New Roman"/>
          <w:sz w:val="24"/>
        </w:rPr>
        <w:t>__________________              / Одинцова Г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__» _______________202____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В БУ СО ВО «КЦСОН Тарногского район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й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оответствии с Порядком оплаты стоимости путевок в организации отдыха детей и их     оздоровления    за  счет   областного  бюджета,   утвержденным   постановлением Правительства области от  06.03.2024 года   № 270,  просим  перечислить  средства      на частичную оплату  стоимости  путевок  для ______________ детей  (согласно списку)     в лагерь с дневным пребыванием  (лагерь труда и отдыха с дневным пребыванием детей)  в сумме _______________________________________________________________________ ______________________________________________________________________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организации     _________________         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___» ____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 БУ СО ВО «Комплексный центр социального обслуживания                                                                 населения  Тарног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</w:t>
        <w:br/>
        <w:t xml:space="preserve">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          </w:t>
      </w:r>
      <w:r>
        <w:rPr>
          <w:rFonts w:cs="Times New Roman" w:ascii="Times New Roman" w:hAnsi="Times New Roman"/>
          <w:sz w:val="24"/>
        </w:rPr>
        <w:t>__________________              / Одинцова Г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__» 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В БУ СО ВО «КЦСОН Тарногского район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й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оответствии с Порядком оплаты стоимости путевок в организации отдыха детей и их     оздоровления    за  счет   областного  бюджета,   утвержденным   постановлением Правительства области от  11.06.2024 года   № 690,  просим  перечислить  средства      на частичную оплату  стоимости  путевок  для ______________ детей  (согласно списку)     в лагерь с дневным пребыванием  (лагерь труда и отдыха с дневным пребыванием детей)  в сумме _______________________________________________________________________ ______________________________________________________________________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организации     _________________         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 БУ СО ВО «Комплексный центр социального обслуживания                                                                 населения  Тарног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</w:t>
        <w:br/>
        <w:t xml:space="preserve">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          </w:t>
      </w:r>
      <w:r>
        <w:rPr>
          <w:rFonts w:cs="Times New Roman" w:ascii="Times New Roman" w:hAnsi="Times New Roman"/>
          <w:sz w:val="24"/>
        </w:rPr>
        <w:t>__________________              / Одинцова Г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__» 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В БУ СО ВО «КЦСОН Тарногского район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й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оответствии с Порядком оплаты стоимости путевок в организации отдыха детей и их     оздоровления    за  счет   областного  бюджета,   утвержденным   постановлением Правительства области от  14.12.2015  года   № 1082,  просим  перечислить  средства      на частичную оплату  стоимости  путевок  для ______________ детей  (согласно списку)     в лагерь с дневным пребыванием  (лагерь труда и отдыха с дневным пребыванием детей)  в сумме _______________________________________________________________________ ______________________________________________________________________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организации     _________________         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___» ____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 БУ СО ВО «Комплексный центр социального обслуживания                                                                 населения  Тарног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</w:t>
        <w:br/>
        <w:t xml:space="preserve">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          </w:t>
      </w:r>
      <w:r>
        <w:rPr>
          <w:rFonts w:cs="Times New Roman" w:ascii="Times New Roman" w:hAnsi="Times New Roman"/>
          <w:sz w:val="24"/>
        </w:rPr>
        <w:t>__________________              / Одинцова Г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__» _______________202____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писок детей, направленных на отдых в оздоровительный лагерь с дневным пребыванием детей за счет средств областного бюджета на базе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смену с ____________по ____________202___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7"/>
        <w:gridCol w:w="1411"/>
        <w:gridCol w:w="1469"/>
        <w:gridCol w:w="1158"/>
        <w:gridCol w:w="1002"/>
        <w:gridCol w:w="90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реб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раст </w:t>
              <w:br/>
              <w:t>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д, число, месяц рожде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та)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у жительств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сту пребывания реб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ринятом решении (оплатить/не оплатить)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не выделены по причин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утев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чено родителем в сумм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я и документы заявителей прилаг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Руководитель организ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го обслуживания          __________________              / Одинцова Г.А./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  <w:t>Приложение № 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писок детей, находящихся в трудной жизненной ситуации, направляемых в детский оздоровительный лагерь с дневным пребыванием по заявлениям родителей (законных представителей) за счет средств областного бюджета на базе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на смену с _______________по ______________202___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1559"/>
        <w:gridCol w:w="1559"/>
        <w:gridCol w:w="1418"/>
        <w:gridCol w:w="1417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д, число, месяц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(учета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сту жительств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сту пребывания)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месте учебы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кола, детский с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ринятом ре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платить/не оплатить)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не выделены по причине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я и документы заявителей прилаг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_"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 БУ СО ВО «Комплексный центр социального обслуживания                                                                 населения  Тарног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</w:t>
        <w:br/>
        <w:t xml:space="preserve">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          </w:t>
      </w:r>
      <w:r>
        <w:rPr>
          <w:rFonts w:cs="Times New Roman" w:ascii="Times New Roman" w:hAnsi="Times New Roman"/>
          <w:sz w:val="24"/>
        </w:rPr>
        <w:t>__________________              / Одинцова Г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__» 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Список детей-сирот, детей, оставшихся без попечения родителей, лиц из числа детей-сирот и детей, оставшихся без попечения родителей направленных на отдых в оздоровительный лагерь с дневным пребыванием детей за счет средств областного бюджета на базе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смену с ____________по ____________202___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tbl>
      <w:tblPr>
        <w:tblW w:w="10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35"/>
        <w:gridCol w:w="1417"/>
        <w:gridCol w:w="1559"/>
        <w:gridCol w:w="1418"/>
        <w:gridCol w:w="1276"/>
        <w:gridCol w:w="1275"/>
        <w:gridCol w:w="851"/>
        <w:gridCol w:w="99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д, число, месяц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та)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у жительств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сту пребывания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ринятом решении (оплатить/не оплатить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не выделены по причин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утев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чено родителем в сумм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я и документы заявителей прилаг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 БУ СО ВО «Комплексный центр социального обслуживания                                                                 населения  Тарног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</w:t>
        <w:br/>
        <w:t xml:space="preserve">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          </w:t>
      </w:r>
      <w:r>
        <w:rPr>
          <w:rFonts w:cs="Times New Roman" w:ascii="Times New Roman" w:hAnsi="Times New Roman"/>
          <w:sz w:val="24"/>
        </w:rPr>
        <w:t>__________________              / Одинцова Г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 ______» _______________202____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1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Список детей, участников специальной военной операции, направленных на отдых в оздоровительный лагерь с дневным пребыванием детей за счет средств областного бюджета на базе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смену с ____________по ____________202___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1559"/>
        <w:gridCol w:w="1418"/>
        <w:gridCol w:w="1275"/>
        <w:gridCol w:w="1219"/>
        <w:gridCol w:w="90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д, число, месяц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та)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у жительств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сту пребывания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ринятом решении (оплатить/не оплатить)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не выделены по причин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утев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чено родителем в сумм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я и документы заявителей прилаг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 БУ СО ВО «Комплексный центр социального обслуживания                                                                 населения  Тарног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</w:t>
        <w:br/>
        <w:t xml:space="preserve">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          </w:t>
      </w:r>
      <w:r>
        <w:rPr>
          <w:rFonts w:cs="Times New Roman" w:ascii="Times New Roman" w:hAnsi="Times New Roman"/>
          <w:sz w:val="24"/>
        </w:rPr>
        <w:t>__________________              / Одинцова Г.А./</w:t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писок детей, из многодетных семей, направленных на отдых в оздоровительный лагерь с дневным пребыванием детей за счет средств областного бюджета на базе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смену с ____________по ____________202___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tbl>
      <w:tblPr>
        <w:tblW w:w="9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418"/>
        <w:gridCol w:w="1559"/>
        <w:gridCol w:w="1185"/>
        <w:gridCol w:w="1158"/>
        <w:gridCol w:w="1002"/>
        <w:gridCol w:w="900"/>
        <w:gridCol w:w="9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д, число, месяц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та)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у жительств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сту пребывания ребен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ринятом решении (оплатить/не оплатить)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не выделены по причин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утев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чено родителем в сумм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я и документы заявителей прилаг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 БУ СО ВО «Комплексный центр социального обслуживания                                                                 населения  Тарног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</w:t>
        <w:br/>
        <w:t xml:space="preserve">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          </w:t>
      </w:r>
      <w:r>
        <w:rPr>
          <w:rFonts w:cs="Times New Roman" w:ascii="Times New Roman" w:hAnsi="Times New Roman"/>
          <w:sz w:val="24"/>
        </w:rPr>
        <w:t>__________________              / Одинцова Г.А./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3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tLeast" w:line="100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Реестр оздоровленных детей за счет средств областного бюджета в лагере с    дневным пребыванием на базе 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Style16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 xml:space="preserve">на смене с_____________по______________202___ года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70"/>
        <w:gridCol w:w="1710"/>
        <w:gridCol w:w="1440"/>
        <w:gridCol w:w="1240"/>
        <w:gridCol w:w="1320"/>
        <w:gridCol w:w="2160"/>
      </w:tblGrid>
      <w:tr>
        <w:trPr>
          <w:trHeight w:val="668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ребе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бы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*</w:t>
            </w:r>
          </w:p>
          <w:p>
            <w:pPr>
              <w:pStyle w:val="Style16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ме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малообеспеченная, многодетная, неполная, семья, имеющая в составе пенсионера, инвалида и безработных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14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естр оздоровленных детей, находящихся в трудной жизненной ситуации, за счет средств областного бюджета в лагере с дневным пребыванием на баз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 полное наименование детского оздоровительного лагеря)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ме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______________по______________202___ год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70"/>
        <w:gridCol w:w="1710"/>
        <w:gridCol w:w="1440"/>
        <w:gridCol w:w="1240"/>
        <w:gridCol w:w="1320"/>
        <w:gridCol w:w="2160"/>
      </w:tblGrid>
      <w:tr>
        <w:trPr>
          <w:trHeight w:val="746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ребе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бы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*</w:t>
            </w:r>
          </w:p>
          <w:p>
            <w:pPr>
              <w:pStyle w:val="Style16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ме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малообеспеченная, многодетная, неполная, семья, имеющая в составе пенсионера, инвалида и т.д. 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.П.</w:t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5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b/>
          <w:bCs/>
        </w:rPr>
        <w:t xml:space="preserve">Реестр оздоровленных </w:t>
      </w:r>
      <w:r>
        <w:rPr>
          <w:rFonts w:cs="Times New Roman" w:ascii="Times New Roman" w:hAnsi="Times New Roman"/>
          <w:b/>
          <w:szCs w:val="34"/>
        </w:rPr>
        <w:t>детей-сирот, детей, оставшихся без попечения родителей, лиц из числа детей-сирот и детей, оставшихся без попечения родителей направленных на отдых в оздоровительный лагерь с дневным пребыванием детей за счет средств областного бюджета на базе</w:t>
      </w:r>
    </w:p>
    <w:p>
      <w:pPr>
        <w:pStyle w:val="Style16"/>
        <w:spacing w:lineRule="atLeast" w:line="100"/>
        <w:jc w:val="center"/>
        <w:rPr/>
      </w:pPr>
      <w:r>
        <w:rPr>
          <w:rFonts w:cs="Times New Roman" w:ascii="Times New Roman" w:hAnsi="Times New Roman"/>
          <w:szCs w:val="34"/>
        </w:rPr>
        <w:t>___</w:t>
      </w: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Style16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 xml:space="preserve">на смене с_____________по______________202___ года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70"/>
        <w:gridCol w:w="1710"/>
        <w:gridCol w:w="1440"/>
        <w:gridCol w:w="1240"/>
        <w:gridCol w:w="1320"/>
        <w:gridCol w:w="2160"/>
      </w:tblGrid>
      <w:tr>
        <w:trPr>
          <w:trHeight w:val="728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ребе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бы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*</w:t>
            </w:r>
          </w:p>
          <w:p>
            <w:pPr>
              <w:pStyle w:val="Style16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ме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малообеспеченная, многодетная, неполная, семья, имеющая в составе пенсионера, инвалида и безработных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6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естр оздоровленных </w:t>
      </w:r>
      <w:r>
        <w:rPr>
          <w:rFonts w:cs="Times New Roman" w:ascii="Times New Roman" w:hAnsi="Times New Roman"/>
          <w:b/>
          <w:szCs w:val="34"/>
        </w:rPr>
        <w:t>детей, из многодетных семей, направленных на отдых в оздоровительный лагерь с дневным пребыванием детей за счет средств областного бюджета на базе</w:t>
      </w:r>
      <w:r>
        <w:rPr>
          <w:rFonts w:cs="Times New Roman" w:ascii="Times New Roman" w:hAnsi="Times New Roman"/>
          <w:szCs w:val="34"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Style16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 xml:space="preserve">на смене с_____________по______________202___ года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0"/>
        <w:gridCol w:w="1710"/>
        <w:gridCol w:w="1440"/>
        <w:gridCol w:w="1240"/>
        <w:gridCol w:w="1320"/>
        <w:gridCol w:w="2160"/>
      </w:tblGrid>
      <w:tr>
        <w:trPr>
          <w:trHeight w:val="73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ребе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бы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мьи*</w:t>
            </w:r>
          </w:p>
          <w:p>
            <w:pPr>
              <w:pStyle w:val="Style16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ме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малообеспеченная, многодетная, неполная, семья, имеющая в составе пенсионера, инвалида и безработных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7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естр оздоровленных </w:t>
      </w:r>
      <w:r>
        <w:rPr>
          <w:rFonts w:cs="Times New Roman" w:ascii="Times New Roman" w:hAnsi="Times New Roman"/>
          <w:b/>
          <w:szCs w:val="34"/>
        </w:rPr>
        <w:t>детей, участников специальной военной операции, направленных на отдых в оздоровительный лагерь с дневным пребыванием детей за счет средств областного бюджета на базе</w:t>
      </w:r>
      <w:r>
        <w:rPr>
          <w:rFonts w:cs="Times New Roman" w:ascii="Times New Roman" w:hAnsi="Times New Roman"/>
          <w:szCs w:val="34"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Style16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 xml:space="preserve">на смене с_____________по______________202___ года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70"/>
        <w:gridCol w:w="1710"/>
        <w:gridCol w:w="1440"/>
        <w:gridCol w:w="1240"/>
        <w:gridCol w:w="1320"/>
        <w:gridCol w:w="2160"/>
      </w:tblGrid>
      <w:tr>
        <w:trPr>
          <w:trHeight w:val="73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ребе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бы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*</w:t>
            </w:r>
          </w:p>
          <w:p>
            <w:pPr>
              <w:pStyle w:val="Style16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6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ме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малообеспеченная, многодетная, неполная, семья, имеющая в составе пенсионера, инвалида и безработных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18</w:t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 СО ВО «Комплексный центр социального обслуживания населения Тарногского района» 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областного бюджета, выделенных на организацию отдыха и оздоровления детей в лагере с дневным пребыванием на оздоровительной смене с «___» __________ по «___» __________202__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726"/>
        <w:gridCol w:w="196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областного бюджет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областного бюджет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тевок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одолжительность смены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бора продуктов питания на 1 ребенка в день с организацией 2-х разового питания, 3-х разового пита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набора продуктов питания на 1 ребенка в смен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х разовое питание, 3-х разовое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ребывания детей в оздоровительном лагере, оплаченных из областного бюджет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областного бюджет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19</w:t>
      </w:r>
    </w:p>
    <w:p>
      <w:pPr>
        <w:pStyle w:val="Normal"/>
        <w:ind w:left="454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 СО ВО «Комплексный центр социального обслуживания населения Тарногского района» 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областного бюджета, выделенных на организацию отдыха и оздоровления детей, находящихся в трудной жизненной ситуации, в лагере с дневным пребыванием на оздоровительной сме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__ по «____» ___________ 202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412"/>
        <w:gridCol w:w="1559"/>
        <w:gridCol w:w="170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тевок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одолжительность смен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стоимость питания на 1 ребенка в день с организацией 2-х разового питания, 3-х разового питания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питания на 1 ребенка в смену (2-х разовое питание, 3-х разовое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ребывания детей в оздоровительном лагере, оплаченных из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Cs w:val="20"/>
        </w:rPr>
        <w:t>М.П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20</w:t>
      </w:r>
    </w:p>
    <w:p>
      <w:pPr>
        <w:pStyle w:val="Normal"/>
        <w:ind w:left="454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 СО ВО «Комплексный центр социального обслуживания населения Тарногского района» 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областного бюджета, выделенных на организацию отдыха и оздоровления </w:t>
      </w:r>
      <w:r>
        <w:rPr>
          <w:rFonts w:cs="Times New Roman" w:ascii="Times New Roman" w:hAnsi="Times New Roman"/>
          <w:sz w:val="28"/>
          <w:szCs w:val="34"/>
        </w:rPr>
        <w:t>детей-сирот, детей, оставшихся без попечения родителей, лиц из числа детей-сирот и детей, оставшихся без попечения родителей направленных на отдых в оздоровительный лагерь с дневным пребыванием детей за счет средств областного бюджета на баз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__ по «____» ___________ 202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412"/>
        <w:gridCol w:w="1559"/>
        <w:gridCol w:w="170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тевок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одолжительность смен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стоимость питания на 1 ребенка в день с организацией 2-х разового питания, 3-х разового питания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питания на 1 ребенка в смену (2-х разовое питание, 3-х разовое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ребывания детей в оздоровительном лагере, оплаченных из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Cs w:val="20"/>
        </w:rPr>
        <w:t>М.П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Приложение № 21</w:t>
      </w:r>
    </w:p>
    <w:p>
      <w:pPr>
        <w:pStyle w:val="Normal"/>
        <w:ind w:left="454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 СО ВО «Комплексный центр социального обслуживания населения Тарногского района» 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областного бюджета, выделенных на организацию отдыха и оздоровления </w:t>
      </w:r>
      <w:r>
        <w:rPr>
          <w:rFonts w:cs="Times New Roman" w:ascii="Times New Roman" w:hAnsi="Times New Roman"/>
          <w:sz w:val="28"/>
          <w:szCs w:val="34"/>
        </w:rPr>
        <w:t>детей, участников специальной военной операции, направленных на отдых в оздоровительный лагерь с дневным пребыванием детей за счет средств областного бюджета на баз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__ по «____» ___________ 202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412"/>
        <w:gridCol w:w="1559"/>
        <w:gridCol w:w="170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тевок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одолжительность смен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стоимость питания на 1 ребенка в день с организацией 2-х разового питания, 3-х разового питания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питания на 1 ребенка в смену (2-х разовое питание, 3-х разовое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ребывания детей в оздоровительном лагере, оплаченных из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Cs w:val="20"/>
        </w:rPr>
        <w:t>М.П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</w:t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22</w:t>
      </w:r>
    </w:p>
    <w:p>
      <w:pPr>
        <w:pStyle w:val="Normal"/>
        <w:ind w:left="454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 СО ВО «Комплексный центр социального обслуживания населения Тарногского района» 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областного  бюджета, выделенных на организацию отдыха и оздоровления </w:t>
      </w:r>
      <w:r>
        <w:rPr>
          <w:rFonts w:cs="Times New Roman" w:ascii="Times New Roman" w:hAnsi="Times New Roman"/>
          <w:sz w:val="28"/>
          <w:szCs w:val="34"/>
        </w:rPr>
        <w:t>детей, из многодетных семей, направленных на отдых в оздоровительный лагерь с дневным пребыванием детей за счет средств областного бюджета на баз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__ по «____» ___________ 202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412"/>
        <w:gridCol w:w="1559"/>
        <w:gridCol w:w="170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тевок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одолжительность смен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стоимость питания на 1 ребенка в день с организацией 2-х разового питания, 3-х разового питания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питания на 1 ребенка в смену (2-х разовое питание, 3-х разовое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ребывания детей в оздоровительном лагере, оплаченных из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Cs w:val="20"/>
        </w:rPr>
        <w:t>М.П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риложение № 2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астичной оплате стоимости путевок в лагерях с дневным пребыванием детей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__» ______________ 20_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Бюджетное учреждение социального обслуживания Вологодской области «Комплексный центр социального обслуживания населения Тарногского района»,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ое в дальнейшем «Учреждение» в лице директора Одинцовой Галины Александровны, действующего на   основании Устава, утвержденного приказом Департамента социальной защиты населения Вологодской области № 761 от 24.12.2015 года (с последующими дополнениями)  с одной стороны, и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я, на базе которой организуется лагерь дневного пребыван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ая в дальнейшем «Организация» в лице ___________________________________ _____________________________________________________________________________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Ф.И.О. руководителя или иного уполномоченного лица Организац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________________________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(название, номер, дата документа)</w:t>
      </w:r>
    </w:p>
    <w:p>
      <w:pPr>
        <w:pStyle w:val="Normal"/>
        <w:snapToGrid w:val="false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с другой стороны, совместно именуемые «Стороны», в соответствии с постановлениями Правительства Вологодской области от 19.06.2017г  № 543 «Об утверждении Порядка  оплаты стоимости  путевок в организации отдыха детей и их оздоровления за счет средств областного бюджета»,  от 12.10.2015 года № 844 «Об утверждении Порядков оплаты стоимости путевок  для детей, находящихся в трудной жизненной ситуации, в организации отдыха детей и их оздоровления и стоимости проезда на междугороднем транспорте организованных групп детей, находящихся в трудной жизненной ситуации, к местам отдых и обратно», </w:t>
      </w:r>
      <w:r>
        <w:rPr>
          <w:rFonts w:cs="Times New Roman" w:ascii="Times New Roman" w:hAnsi="Times New Roman"/>
          <w:sz w:val="22"/>
          <w:szCs w:val="22"/>
        </w:rPr>
        <w:t>№  85 от 26.01.2024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становление Правительства Вологодской области «Об установлении средней стоимости одного дня пребывания в организации отдыха детей и их оздоровления, санаторно-курортных и иных организациях, осуществляющих санаторно-куротную деятельность, расположенных на территории Вологодской области, и средней стоимости набора продуктов питания в лагерях с дневным пребыванием детей на 2024 год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____________________________________________________________________________</w:t>
      </w:r>
    </w:p>
    <w:p>
      <w:pPr>
        <w:pStyle w:val="ConsPlusNormal"/>
        <w:jc w:val="center"/>
        <w:rPr/>
      </w:pPr>
      <w:r>
        <w:rPr>
          <w:szCs w:val="24"/>
        </w:rPr>
        <w:t>(нормативный правовой акт округа (города), утверждающий перечень организаций, на базе которых созданы лагеря дневного пребывания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редметом соглашения является перечисление денежных средств в размере ______________________________ рублей, предоставленных из бюджета области н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частичную оплату стоимости путевок для ___________________________детей в возрасте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ет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 до________ лет в лагере дневного пребывания детей с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цией______________________питания, при смене длительностью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(двухразовое/трехразовое)                                             (количество дней в смене)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й из расчета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(средняя стоимость набора продуктов питания,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редняя стоимость набора продуктов  питания и расходы на приготовление пищ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рублей на 1 ребёнка в де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. Учреждение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.1. Перечислить Организации денежные средства, указанные в п.1 настоящего соглашения в течение ___________________банковских дней после предоставления сч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2. Организация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2.1. Не менее чем за ______________________дней до начала смены предоставить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реждению сч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.2. В течение ____________ дней после начала смены предоставить Учрежде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санитарно-эпидемиологических заключений о соответствии Санитарным правилам и нормам и копии приказов об открытии лагер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2.3. В течение ____________________ дней после окончания смены предоставить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чреждению отчеты об использовании перечисленных средств на частичную оплату стоимости путевок для детей и реестры оздоровленных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2.4. Обеспечить возврат неиспользованных средств на частичную оплату стоимости путевок для детей в течение _____________ дней после окончания сме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Обеспечить целевое расходование выделенных средств, в соответствии с условиям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2.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ороны в течение ____________________дней после окончания смен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ют акт сдачи-приемки оказан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 Ответственность сторон, внесение изменен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дополнений, споры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1. Стороны несут ответственность за неисполнение либо за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се изменения и дополнения к настоящему соглашению вносятся по взаимному согласию сторон путем переговоров и оформления дополнительного соглашения, являющегося неотъемлемой частью настоящего соглашени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поры, возникающие в процессе реализации настоящего соглашения, решаются путем проведения переговоров, а при не достижении согласия – в судебном порядк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астоящее соглашение составлено в двух экземплярах (по одному для каждой из сторон), каждый из которых имеет одинаковую юридическую си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рок действия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стоящее соглашение вступает в силу со дня подписания сторонами и действует до его исполнения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</w:rPr>
        <w:t>Юридические адреса и  банковские  реквизиты  сторо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78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Е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социального обслуживания Вологодской области «Комплексный центр социального обслуживания населения Тарног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161560, с. Тарногский Город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3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Н  35170024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ПП  351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Вологодской области /БУ СО ВО «КЦСОН Тарног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/сч  009.21.056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 Вологда банка России /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ФК по Вологодской области г. Волог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/сч  03221643190000003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 /сч  40102810445370000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К 011909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                                     Г.А. Одинцо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организация, на базе которой организуется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герь дневного пребывания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квизит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Контракт № </w:t>
      </w:r>
      <w:r>
        <w:rPr>
          <w:rFonts w:cs="Times New Roman" w:ascii="Times New Roman" w:hAnsi="Times New Roman"/>
          <w:sz w:val="24"/>
          <w:u w:val="single"/>
        </w:rPr>
        <w:t xml:space="preserve">____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. Тарногский Городок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 «____ »  ___    202 года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Бюджетное учреждение социального обслуживания Вологодской области « Комплексный центр социального обслуживания населения Тарногского района»,  именуемое в дальнейшем «Заказчик» в лице директора Одинцовой Г.А.. действующей на основании Устава № 761 от 24.12.2015 года  с одной стороны и   _____________________________________________________________________________именуемое в дальнейшем «Исполнитель» в лице заведующего _____________________________________________________________________________действующей на основании  ___________________________________________года  с другой стороны, совместно именуемые « Стороны», заключили настоящий контракт,  о нижеследующе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контрак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1. Предметом контракта является приобретение </w:t>
      </w:r>
      <w:r>
        <w:rPr>
          <w:rFonts w:cs="Times New Roman" w:ascii="Times New Roman" w:hAnsi="Times New Roman"/>
          <w:b/>
          <w:sz w:val="24"/>
        </w:rPr>
        <w:t xml:space="preserve">путевок в лагерь дневного пребывания для </w:t>
      </w:r>
      <w:r>
        <w:rPr>
          <w:rFonts w:cs="Times New Roman" w:ascii="Times New Roman" w:hAnsi="Times New Roman"/>
          <w:sz w:val="24"/>
        </w:rPr>
        <w:t xml:space="preserve">детей – сирот и детей, оставшихся без попечения родителей от ___ до ___ лет, проживающих на территорий Тарногского муниципального округа). Лагерь создан на базе _________________________________________________________________ в период летних каникул </w:t>
      </w:r>
      <w:r>
        <w:rPr>
          <w:rFonts w:cs="Times New Roman" w:ascii="Times New Roman" w:hAnsi="Times New Roman"/>
          <w:b/>
          <w:sz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казывает услуги на условиях, в порядке и сроки, определяемые Сторонами в настоящем Контрак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2. Исполнитель обязуется оказать услуги по организации отдыха детей, предоставляемых по путёвкам. </w:t>
      </w:r>
      <w:r>
        <w:rPr>
          <w:rFonts w:cs="Times New Roman" w:ascii="Times New Roman" w:hAnsi="Times New Roman"/>
          <w:b/>
          <w:sz w:val="24"/>
        </w:rPr>
        <w:t>Количество путёвок ______________________,</w:t>
      </w:r>
      <w:r>
        <w:rPr>
          <w:rFonts w:cs="Times New Roman" w:ascii="Times New Roman" w:hAnsi="Times New Roman"/>
          <w:sz w:val="24"/>
        </w:rPr>
        <w:t xml:space="preserve"> продолжительность смены ___________ календарных дней  ________ рабочих дн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3. Исполнитель обязуется передать Заказчику путёвки в количестве __ штук в течение 5 календарных дней с момента подписания настоящего Контракта, а Заказчик обязуется принять и оплатить путевки в установленном настоящим Контрактом порядке, форме и размере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1.4. На момент передачи Заказчику путевки должны принадлежать Исполнителю на праве собственности и не должны являться предметом исков третьих лиц.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>1.5. Доставка путевок по Контракту осуществляется силами и за счет Исполнителя в адрес Заказчика (161560, Вологодская область, с. Тарногский Городок, ул. Советская, д.39) в течение 5 дней с даты подписания Контракт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В стоимость путевки включается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хразовое питание и медицинское обслуживани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воспитательной и культурно - досуговой работы с детьми,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ализация программ экологической и оздоровительной направленности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рахование жизни и здоровья детей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ранспортные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на контракта и порядок о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1. Цена контракта составляет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включает в себя все расходы Исполнителя, связанные с исполнением контракта, стоимость услуг по отдыху и оздоровлению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2. Цена путёвки включает в себя стоимость трех разового питания, организации </w:t>
        <w:tab/>
        <w:t>досуга в течение дня, оздоровительных мероприятий с детьми, страхование жизни 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Форма и способы оплаты между сторонами - безналичный расчет по факту поставки путевки в течение 10 рабочих дней на основании счета (счета- фактуры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Источник финансирования – средства областного бюджета (субсидии на иные цели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 Исполнитель передает путёвки Заказчику в течение 5 дней с момента подписания Контра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 Заказчик производит оплату путёвок в соответствии с пунктом 2 настоящего Контра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3. Заказчик в случае отказа от заказанных услуг должен незамедлительно уведомить об этом Исполнителя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ветственность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За ненадлежащее исполнение договора стороны несут ответственность в 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приемки услу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о окончании смены Сторонами составляется акт приемки- сдачи оказанных услуг.</w:t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</w:r>
    </w:p>
    <w:p>
      <w:pPr>
        <w:pStyle w:val="Standard"/>
        <w:jc w:val="center"/>
        <w:rPr>
          <w:bCs/>
          <w:lang w:val="ru-RU"/>
        </w:rPr>
      </w:pPr>
      <w:r>
        <w:rPr>
          <w:bCs/>
          <w:lang w:val="ru-RU"/>
        </w:rPr>
        <w:t>6</w:t>
      </w:r>
      <w:r>
        <w:rPr>
          <w:bCs/>
        </w:rPr>
        <w:t>. Расторжение контракта и порядок разрешения споров</w:t>
      </w:r>
    </w:p>
    <w:p>
      <w:pPr>
        <w:pStyle w:val="Standard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6</w:t>
      </w:r>
      <w:r>
        <w:rPr/>
        <w:t>.1. Настоящий контракт может быть расторгнут по соглашению Сторон, по решению суда по основаниям, предусмотренным гражданским законодательством Российской Федерации, а  также в случае одностороннего отказа стороны контракта от исполнения контракта в соответствии с условиями контракта и гражданским законодательством.</w:t>
      </w:r>
    </w:p>
    <w:p>
      <w:pPr>
        <w:pStyle w:val="Standard"/>
        <w:jc w:val="both"/>
        <w:rPr/>
      </w:pPr>
      <w:r>
        <w:rPr>
          <w:lang w:val="ru-RU"/>
        </w:rPr>
        <w:t>6</w:t>
      </w:r>
      <w:r>
        <w:rPr/>
        <w:t>.2. В случаях расторжения контракта по соглашению Сторон контракт прекращает свое действие со дня, когда Стороны достигли соглашения о расторжении заключенного между ними контракт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3</w:t>
      </w:r>
      <w:r>
        <w:rPr/>
        <w:t>. Исполнитель вправе принять решение об одностороннем отказе от исполнения контракта по основаниям, предусмотренным действующим гражданским законодательством Российской Федераци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4</w:t>
      </w:r>
      <w:r>
        <w:rPr/>
        <w:t>. Споры, которые могут возникнуть при исполнении условий настоящего Контракта, стороны будут стремиться разрешать путем переговоров, обмена письмам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Cs/>
          <w:lang w:val="ru-RU"/>
        </w:rPr>
      </w:pPr>
      <w:r>
        <w:rPr>
          <w:bCs/>
          <w:lang w:val="ru-RU"/>
        </w:rPr>
        <w:t>7</w:t>
      </w:r>
      <w:r>
        <w:rPr>
          <w:bCs/>
        </w:rPr>
        <w:t>. Заключительные положения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7</w:t>
      </w:r>
      <w:r>
        <w:rPr/>
        <w:t>.1. Настоящий контракт вступает в силу со дня подписания и действует до</w:t>
      </w:r>
      <w:r>
        <w:rPr>
          <w:lang w:val="ru-RU"/>
        </w:rPr>
        <w:t xml:space="preserve"> _____________________________ года в части расчетов до </w:t>
      </w:r>
      <w:r>
        <w:rPr/>
        <w:t>полного исполнения сторонами обязательств по Контракту.</w:t>
      </w:r>
    </w:p>
    <w:p>
      <w:pPr>
        <w:pStyle w:val="Standard"/>
        <w:jc w:val="both"/>
        <w:rPr/>
      </w:pPr>
      <w:r>
        <w:rPr>
          <w:lang w:val="ru-RU"/>
        </w:rPr>
        <w:t>7</w:t>
      </w:r>
      <w:r>
        <w:rPr/>
        <w:t>.2. Во всем остальном, что не предусмотрено Контрактом, Стороны руководствуются действующим законодательством РФ.</w:t>
      </w:r>
    </w:p>
    <w:p>
      <w:pPr>
        <w:pStyle w:val="Standard"/>
        <w:jc w:val="both"/>
        <w:rPr/>
      </w:pPr>
      <w:r>
        <w:rPr>
          <w:lang w:val="ru-RU"/>
        </w:rPr>
        <w:t>7</w:t>
      </w:r>
      <w:r>
        <w:rPr/>
        <w:t>.3. С целью сокращения сроков, необходимых для оказания услуг по настоящему контракту, стороны пришли к соглашению, что контракт и все документы, относящиеся к нему, подписанные по факсимильной связи и/или электронной почте, в силу п. 2 ст. 160 Гражданского кодекса РФ имеют силу и являются официальным основанием для выполнения сторонами своих обязательств. Последующий обмен оригиналами подписанных документов обязателен.</w:t>
      </w:r>
    </w:p>
    <w:p>
      <w:pPr>
        <w:pStyle w:val="Standard"/>
        <w:jc w:val="both"/>
        <w:rPr/>
      </w:pPr>
      <w:r>
        <w:rPr>
          <w:lang w:val="ru-RU"/>
        </w:rPr>
        <w:t>7</w:t>
      </w:r>
      <w:r>
        <w:rPr/>
        <w:t>.4. Настоящий контракт составлен в двух экземплярах, имеющих одинаковую юридическую силу, по одному  для каждой стороны.</w:t>
      </w:r>
    </w:p>
    <w:p>
      <w:pPr>
        <w:pStyle w:val="Standard"/>
        <w:jc w:val="both"/>
        <w:rPr/>
      </w:pPr>
      <w:r>
        <w:rPr>
          <w:lang w:val="ru-RU"/>
        </w:rPr>
        <w:t>7</w:t>
      </w:r>
      <w:r>
        <w:rPr/>
        <w:t>.5. Стороны обязаны извещать друг друга об изменении фактических и юридических адресов, банковских и иных реквизито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lang w:val="ru-RU"/>
        </w:rPr>
        <w:t>8</w:t>
      </w:r>
      <w:r>
        <w:rPr>
          <w:b/>
          <w:bCs/>
        </w:rPr>
        <w:t>. Юридические адреса и банковские реквизиты сторон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lang w:val="ru-RU"/>
        </w:rPr>
        <w:t xml:space="preserve">                </w:t>
      </w:r>
      <w:r>
        <w:rPr>
          <w:lang w:val="ru-RU"/>
        </w:rPr>
        <w:t>ЗАКАЗЧИК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</w:t>
      </w:r>
      <w:r>
        <w:rPr/>
        <w:t>ИСПОЛНИТЕЛЬ</w:t>
      </w: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ное учреждение социального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луживания Вологодской области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омплексный центр социального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луживания населения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161560, с. Тарногский Городок,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л. Советская, д.39.                                                                                   Реквизиты: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Н  3517002426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ПП  351701001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финансов Вологодской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КЦСОН Тарногского района»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/сч 009.21.056.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Вологда банка России/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ФК по Вологодской области г.  Волог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0119091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  03224643190000003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/сч 401028104453700000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4787108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ТО 1924284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ВЭД 87.9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 102350148946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Одинцова Г.А.   ____________                  _____________         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М.П.                   </w:t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 БУ СО ВО «КЦСОН Тарног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, представителя заявителя)                                                                                             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аспортные данные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адрес)                                                                                             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реквизиты документа, подтверждающего полномоч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ставителя заявителя)                                                                                          тел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</w:rPr>
        <w:t>Прошу произвести частичную оплату стоимости путевки в лагерь с дневным пребыванием _________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, на базе которой организуется лагерь)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бенка (детей)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(Ф.И.О. ребенка (детей) полностью, дата рождения)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щегося (являющихся) учеником(ами)(воспитанником(амии))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школы, детского сада)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тем, что 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краткое описание трудной жизненной ситуации, в которой находится ребенок (дети)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</w:rPr>
        <w:t>Сообщаю, что моя семья</w:t>
      </w:r>
      <w:r>
        <w:rPr>
          <w:rFonts w:cs="Times New Roman" w:ascii="Times New Roman" w:hAnsi="Times New Roman"/>
          <w:sz w:val="24"/>
        </w:rPr>
        <w:t xml:space="preserve"> (нужное отметить):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  / получает меры социальной поддержки (государственную социальную помощь)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 / не получает меры социальной поддержки (государственную социальную помощь)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семья не получает меры социальной поддержки (государственную социальную помощь(нужное отметить)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 / Для подтверждения трудной жизненной ситуации прилагаю следующие документы: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ы о доходах, справка, подтверждающая факт установления инвалидности, заключение психолого-медико-педагогической комиссии, документы о зачислении в специализированное учреждение)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 / Трудная жизненная ситуация не может быть подтверждена документально, прошу провести обследование жилищно-бытового положения семьи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заявителя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направления межведомственных запросов о предоставлении сведений, необходимых для частичной оплаты стоимости путевки (ок) в лагерь дневного пребывания, сообщаю следующие данные: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дан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не представлена копия свидетельства о рождении ребенка, выданного органами записи актов гражданского состоя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ебенка (дете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место ро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егистрации р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не представлен документ, подтверждающий регистрацию (учет) ребенка по месту жительства(месту пребывания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не представлена копия свидетельства об усыновлении(удочерении) ( в том случае, если за частичной оплатой стоимости путевки обращается усыновитель ребенк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усыновленного ребе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сыновления ребен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егистрации усынов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ен на предоставление органами ЗАГС информации об усыновлении (заполняется при обращении заявител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 заявител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пределения среднедушевого дохода семьи, если семья не получает меры социальной поддержки и (или) государственную социальную помощ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в доход семьи, учитываемый при исчислении величины среднедушевого дохода, включаются пенсии, компенс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ЛС, Ф.И.О, членов семьи, наименование органа, назначившего пенси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в доход семьи, учитываемый при исчислении величины среднедушевого дохода, включается доход индивидуального предпринимате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и Ф.И.О. физического лица (индивидуального предпринимател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отсутствия дохода у заявителя или члена его семьи в связи с прохождением им военной службы по призы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заявителя(члена семьи заявителя), призванного на военную служб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изы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зы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военной части  или ее 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заявителем не представлена справка федерального государственного учреждения медико-социальной экспертизы, подтверждающая факт установления инвалид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ля детей-инвалидов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 ребенка (дете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место ро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едерального государственного учреждения медико-социальной экспертизы, установившего инвалид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становления инвалид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_» __________________20_____г           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заявителя, представителя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_20______г         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специалис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6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БУ СО ВО «КЦСОН Тарногского район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й организации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 (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 заявителя*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шу оплатить частичную стоимость путевки в лагерь  с дневным  пребыванием (лагерь труда и отдыха с дневным пребыванием)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, на базе которой организуется лагер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бенка (детей)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Ф.И.О. ребенка (детей) полностью, дата рожден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Для направления межведомственных запросов о предоставлении сведений, необходимых для частичной оплаты стоимости путевки(ок) в лагерь с дневным пребыванием (лагерь труда и отдыха с дневным пребыванием), сообщаю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астичной оплаты стоимости путевки(ок) в лагерь с дневным пребыванием (лагерь труда и отдыха с дневным пребывание), если заявителем не предоставлено «Свидетельство о рождении ребен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де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детей), место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астичной оплаты стоимости путевки(ок) в  лагерь с дневным пребыванием (лагерь труда и отдыха с дневным пребывание), в случае несоответствия  в предоставленных документах сведений о фамилии, имени, отчестве заявителя либо ребенка (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е персональные дан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м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ме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е персональные дан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м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ме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явителем не представлена копия свидетельства об усыновлении (удочерении) ребенка (в случае если заявитель является усыновителем, который не указан в качестве родителя в документе, подтверждающем факт рождения ребен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а об усыновлении (удочерении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сыновленного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ын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ын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на предоставление информации об усыновл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________________ 20_____ г.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                                         (подпись заявителя,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________________ 20______ г.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приема заявления                              (подпись специалиста, принявшего заявлен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1" w:after="0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</w:r>
    </w:p>
    <w:p>
      <w:pPr>
        <w:pStyle w:val="Normal"/>
        <w:spacing w:before="21" w:after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pacing w:before="21" w:after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pacing w:before="21" w:after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pacing w:before="21" w:after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pacing w:before="21" w:after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pacing w:before="21" w:after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pacing w:before="21" w:after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>Приложение 2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БУ СО ВО «КЦСОН Тарногского район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й организации)</w:t>
      </w:r>
    </w:p>
    <w:p>
      <w:pPr>
        <w:pStyle w:val="Normal"/>
        <w:tabs>
          <w:tab w:val="clear" w:pos="708"/>
          <w:tab w:val="left" w:pos="10183" w:leader="none"/>
        </w:tabs>
        <w:spacing w:before="71" w:after="0"/>
        <w:ind w:left="523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183" w:leader="none"/>
        </w:tabs>
        <w:spacing w:before="71" w:after="0"/>
        <w:ind w:left="52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before="15" w:after="0"/>
        <w:ind w:right="2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я, адрес,</w:t>
      </w:r>
      <w:r>
        <w:rPr>
          <w:rFonts w:cs="Times New Roman" w:ascii="Times New Roman" w:hAnsi="Times New Roman"/>
          <w:spacing w:val="-2"/>
          <w:sz w:val="24"/>
        </w:rPr>
        <w:t xml:space="preserve"> телефон)</w:t>
      </w:r>
    </w:p>
    <w:p>
      <w:pPr>
        <w:pStyle w:val="TextBody"/>
        <w:spacing w:before="44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91" w:right="2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лату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оимости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утевки</w:t>
      </w:r>
    </w:p>
    <w:p>
      <w:pPr>
        <w:pStyle w:val="TextBody"/>
        <w:spacing w:before="0" w:after="0"/>
        <w:ind w:left="91" w:right="25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ю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дыха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тей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х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оздоровления</w:t>
      </w:r>
    </w:p>
    <w:p>
      <w:pPr>
        <w:pStyle w:val="TextBody"/>
        <w:spacing w:before="321" w:after="120"/>
        <w:ind w:left="272" w:firstLine="425"/>
        <w:rPr/>
      </w:pPr>
      <w:r>
        <w:rPr>
          <w:rFonts w:cs="Times New Roman" w:ascii="Times New Roman" w:hAnsi="Times New Roman"/>
          <w:sz w:val="24"/>
        </w:rPr>
        <w:t>Прошу выделить средства на оплату стоимости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евки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рганизацию отдыха детей и их оздоровления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у (детям)</w:t>
      </w:r>
    </w:p>
    <w:p>
      <w:pPr>
        <w:pStyle w:val="TextBody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08505</wp:posOffset>
                </wp:positionH>
                <wp:positionV relativeFrom="paragraph">
                  <wp:posOffset>253365</wp:posOffset>
                </wp:positionV>
                <wp:extent cx="5027295" cy="1270"/>
                <wp:effectExtent l="5080" t="4445" r="3810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7" h="0">
                              <a:moveTo>
                                <a:pt x="3163" y="399"/>
                              </a:moveTo>
                              <a:lnTo>
                                <a:pt x="11079" y="3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3163,399" coordsize="7917,0" path="m3163,399l11079,399e" stroked="t" o:allowincell="f" style="position:absolute;margin-left:158.15pt;margin-top:19.95pt;width:39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</w:rPr>
        <w:t>(фамилия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имя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отчеств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ребенка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дата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рождения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 w:ascii="Times New Roman" w:hAnsi="Times New Roman"/>
          <w:spacing w:val="-4"/>
          <w:sz w:val="16"/>
        </w:rPr>
      </w:r>
    </w:p>
    <w:p>
      <w:pPr>
        <w:pStyle w:val="TextBody"/>
        <w:spacing w:lineRule="auto" w:line="480" w:before="40" w:after="120"/>
        <w:ind w:left="964" w:right="3727" w:hanging="694"/>
        <w:rPr/>
      </w:pPr>
      <w:r>
        <w:rPr>
          <w:rFonts w:cs="Times New Roman" w:ascii="Times New Roman" w:hAnsi="Times New Roman"/>
          <w:sz w:val="24"/>
        </w:rPr>
        <w:t>являющегося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м многодетной семьи, Документ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ющий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/>
        <w:t>личность:</w:t>
      </w:r>
    </w:p>
    <w:tbl>
      <w:tblPr>
        <w:tblW w:w="9258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582"/>
        <w:gridCol w:w="2548"/>
        <w:gridCol w:w="3008"/>
      </w:tblGrid>
      <w:tr>
        <w:trPr>
          <w:trHeight w:val="33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7" w:leader="none"/>
              </w:tabs>
              <w:spacing w:lineRule="exact" w:line="297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</w:t>
            </w:r>
            <w:r>
              <w:rPr>
                <w:spacing w:val="-2"/>
                <w:sz w:val="24"/>
                <w:szCs w:val="24"/>
                <w:u w:val="single"/>
                <w:lang w:val="en-US"/>
              </w:rPr>
              <w:t>рия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ата </w:t>
            </w:r>
            <w:r>
              <w:rPr>
                <w:spacing w:val="-2"/>
                <w:sz w:val="24"/>
                <w:szCs w:val="24"/>
                <w:lang w:val="en-US"/>
              </w:rPr>
              <w:t>выдач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ожд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м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выдан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974" w:hanging="0"/>
        <w:rPr>
          <w:rFonts w:ascii="Times New Roman" w:hAnsi="Times New Roman" w:eastAsia="Cambria" w:cs="Times New Roman"/>
          <w:sz w:val="24"/>
          <w:lang w:eastAsia="en-US"/>
        </w:rPr>
      </w:pPr>
      <w:r>
        <w:rPr>
          <w:rFonts w:eastAsia="Cambria" w:cs="Times New Roman" w:ascii="Times New Roman" w:hAnsi="Times New Roman"/>
          <w:sz w:val="24"/>
          <w:lang w:eastAsia="en-US"/>
        </w:rPr>
        <w:t>Удостоверение</w:t>
      </w:r>
      <w:r>
        <w:rPr>
          <w:rFonts w:eastAsia="Cambria"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4"/>
          <w:lang w:eastAsia="en-US"/>
        </w:rPr>
        <w:t>многодетной</w:t>
      </w:r>
      <w:r>
        <w:rPr>
          <w:rFonts w:eastAsia="Cambria"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pacing w:val="-2"/>
          <w:sz w:val="24"/>
          <w:lang w:eastAsia="en-US"/>
        </w:rPr>
        <w:t>семьи</w:t>
      </w:r>
    </w:p>
    <w:tbl>
      <w:tblPr>
        <w:tblW w:w="926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216"/>
        <w:gridCol w:w="2317"/>
        <w:gridCol w:w="2207"/>
      </w:tblGrid>
      <w:tr>
        <w:trPr>
          <w:trHeight w:val="33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р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выдач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4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ожд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/>
              <w:ind w:lef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выдан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30" w:before="284" w:after="4"/>
        <w:ind w:left="239" w:right="347" w:firstLine="706"/>
        <w:rPr>
          <w:rFonts w:ascii="Times New Roman" w:hAnsi="Times New Roman" w:eastAsia="Cambria" w:cs="Times New Roman"/>
          <w:sz w:val="24"/>
          <w:lang w:eastAsia="en-US"/>
        </w:rPr>
      </w:pPr>
      <w:r>
        <w:rPr>
          <w:rFonts w:eastAsia="Cambria" w:cs="Times New Roman" w:ascii="Times New Roman" w:hAnsi="Times New Roman"/>
          <w:sz w:val="24"/>
          <w:lang w:eastAsia="en-US"/>
        </w:rPr>
        <w:t>Для</w:t>
      </w:r>
      <w:r>
        <w:rPr>
          <w:rFonts w:eastAsia="Cambria"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4"/>
          <w:lang w:eastAsia="en-US"/>
        </w:rPr>
        <w:t>направления</w:t>
      </w:r>
      <w:r>
        <w:rPr>
          <w:rFonts w:eastAsia="Cambria"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4"/>
          <w:lang w:eastAsia="en-US"/>
        </w:rPr>
        <w:t>запросов</w:t>
      </w:r>
      <w:r>
        <w:rPr>
          <w:rFonts w:eastAsia="Cambria"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4"/>
          <w:lang w:eastAsia="en-US"/>
        </w:rPr>
        <w:t>о</w:t>
      </w:r>
      <w:r>
        <w:rPr>
          <w:rFonts w:eastAsia="Cambria"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4"/>
          <w:lang w:eastAsia="en-US"/>
        </w:rPr>
        <w:t>предоставлении</w:t>
      </w:r>
      <w:r>
        <w:rPr>
          <w:rFonts w:eastAsia="Cambria"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4"/>
          <w:lang w:eastAsia="en-US"/>
        </w:rPr>
        <w:t>сведений,</w:t>
      </w:r>
      <w:r>
        <w:rPr>
          <w:rFonts w:eastAsia="Cambria"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4"/>
          <w:lang w:eastAsia="en-US"/>
        </w:rPr>
        <w:t>необходимых для оплаты стоимости путевки, сообщаю следующие данные:</w:t>
      </w:r>
    </w:p>
    <w:tbl>
      <w:tblPr>
        <w:tblW w:w="9287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540"/>
      </w:tblGrid>
      <w:tr>
        <w:trPr>
          <w:trHeight w:val="32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3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чень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анных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анные</w:t>
            </w:r>
          </w:p>
        </w:tc>
      </w:tr>
      <w:tr>
        <w:trPr>
          <w:trHeight w:val="949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н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ю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и</w:t>
            </w:r>
            <w:r>
              <w:rPr>
                <w:spacing w:val="-2"/>
                <w:sz w:val="24"/>
                <w:szCs w:val="24"/>
              </w:rPr>
              <w:t xml:space="preserve"> свидетельства</w:t>
            </w:r>
          </w:p>
          <w:p>
            <w:pPr>
              <w:pStyle w:val="TableParagraph"/>
              <w:spacing w:lineRule="exact" w:line="316"/>
              <w:ind w:left="34" w:hanging="4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и ребенка (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 случая, указанного 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ункте «а» пункта 4 настоящего Порядка)</w:t>
            </w:r>
          </w:p>
        </w:tc>
      </w:tr>
      <w:tr>
        <w:trPr>
          <w:trHeight w:val="31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.И.О.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ебенк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ждения</w:t>
            </w:r>
            <w:r>
              <w:rPr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ебенк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есто </w:t>
            </w:r>
            <w:r>
              <w:rPr>
                <w:spacing w:val="-2"/>
                <w:sz w:val="24"/>
                <w:szCs w:val="24"/>
                <w:lang w:val="en-US"/>
              </w:rPr>
              <w:t>рожд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истрации</w:t>
            </w:r>
            <w:r>
              <w:rPr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ожд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ю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т)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бенка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ст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бывания)</w:t>
            </w:r>
          </w:p>
        </w:tc>
      </w:tr>
      <w:tr>
        <w:trPr>
          <w:trHeight w:val="31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егистраци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exact" w:line="322" w:before="2" w:after="120"/>
        <w:ind w:left="9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322" w:before="2" w:after="120"/>
        <w:ind w:left="977" w:hanging="0"/>
        <w:rPr>
          <w:rFonts w:ascii="Times New Roman" w:hAnsi="Times New Roman" w:eastAsia="Cambria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ю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рилагаются:</w:t>
      </w:r>
    </w:p>
    <w:p>
      <w:pPr>
        <w:pStyle w:val="TextBody"/>
        <w:tabs>
          <w:tab w:val="clear" w:pos="708"/>
          <w:tab w:val="left" w:pos="8050" w:leader="none"/>
        </w:tabs>
        <w:spacing w:lineRule="exact" w:line="319"/>
        <w:ind w:left="9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u w:val="single"/>
        </w:rPr>
        <w:t>__________________________________________________</w:t>
      </w:r>
    </w:p>
    <w:p>
      <w:pPr>
        <w:pStyle w:val="TextBody"/>
        <w:tabs>
          <w:tab w:val="clear" w:pos="708"/>
          <w:tab w:val="left" w:pos="8050" w:leader="none"/>
        </w:tabs>
        <w:spacing w:lineRule="exact" w:line="319"/>
        <w:ind w:left="97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u w:val="single"/>
        </w:rPr>
        <w:t>__________________________________________________</w:t>
      </w:r>
    </w:p>
    <w:p>
      <w:pPr>
        <w:pStyle w:val="TextBody"/>
        <w:tabs>
          <w:tab w:val="clear" w:pos="708"/>
          <w:tab w:val="left" w:pos="8050" w:leader="none"/>
        </w:tabs>
        <w:spacing w:lineRule="exact" w:line="319"/>
        <w:ind w:left="9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__________________________________________________</w:t>
      </w:r>
    </w:p>
    <w:p>
      <w:pPr>
        <w:pStyle w:val="TextBody"/>
        <w:tabs>
          <w:tab w:val="clear" w:pos="708"/>
          <w:tab w:val="left" w:pos="2707" w:leader="none"/>
          <w:tab w:val="left" w:pos="3348" w:leader="none"/>
          <w:tab w:val="left" w:pos="5025" w:leader="none"/>
          <w:tab w:val="left" w:pos="9872" w:leader="none"/>
        </w:tabs>
        <w:spacing w:lineRule="exact" w:line="318" w:before="322" w:after="120"/>
        <w:ind w:left="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3"/>
          <w:sz w:val="24"/>
        </w:rPr>
        <w:t>"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1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7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5"/>
          <w:sz w:val="24"/>
        </w:rPr>
        <w:t>г.</w:t>
      </w:r>
      <w:r>
        <w:rPr>
          <w:rFonts w:cs="Times New Roman" w:ascii="Times New Roman" w:hAnsi="Times New Roman"/>
          <w:sz w:val="24"/>
        </w:rPr>
        <w:tab/>
        <w:t>____________________________________</w:t>
      </w:r>
    </w:p>
    <w:p>
      <w:pPr>
        <w:pStyle w:val="Normal"/>
        <w:tabs>
          <w:tab w:val="clear" w:pos="708"/>
          <w:tab w:val="left" w:pos="6364" w:leader="none"/>
        </w:tabs>
        <w:spacing w:lineRule="exact" w:line="293"/>
        <w:ind w:left="7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(дата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подачи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</w:rPr>
        <w:t>заявления)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w w:val="90"/>
          <w:sz w:val="24"/>
        </w:rPr>
        <w:t>(подпись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заявителя)</w:t>
      </w:r>
    </w:p>
    <w:p>
      <w:pPr>
        <w:pStyle w:val="TextBody"/>
        <w:tabs>
          <w:tab w:val="clear" w:pos="708"/>
          <w:tab w:val="left" w:pos="2707" w:leader="none"/>
          <w:tab w:val="left" w:pos="3348" w:leader="none"/>
          <w:tab w:val="left" w:pos="5025" w:leader="none"/>
          <w:tab w:val="left" w:pos="9872" w:leader="none"/>
        </w:tabs>
        <w:spacing w:lineRule="exact" w:line="318" w:before="322" w:after="120"/>
        <w:ind w:left="2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3"/>
          <w:sz w:val="24"/>
        </w:rPr>
        <w:t>"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1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7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5"/>
          <w:sz w:val="24"/>
        </w:rPr>
        <w:t>г.</w:t>
      </w:r>
      <w:r>
        <w:rPr>
          <w:rFonts w:cs="Times New Roman" w:ascii="Times New Roman" w:hAnsi="Times New Roman"/>
          <w:sz w:val="24"/>
        </w:rPr>
        <w:tab/>
        <w:t>____________________________________</w:t>
      </w:r>
    </w:p>
    <w:p>
      <w:pPr>
        <w:pStyle w:val="Normal"/>
        <w:tabs>
          <w:tab w:val="clear" w:pos="708"/>
          <w:tab w:val="left" w:pos="711" w:leader="none"/>
          <w:tab w:val="left" w:pos="2837" w:leader="none"/>
          <w:tab w:val="left" w:pos="3477" w:leader="none"/>
          <w:tab w:val="left" w:pos="5025" w:leader="none"/>
          <w:tab w:val="left" w:pos="9855" w:leader="none"/>
        </w:tabs>
        <w:ind w:left="31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w w:val="95"/>
          <w:sz w:val="24"/>
        </w:rPr>
        <w:t xml:space="preserve">       </w:t>
      </w:r>
      <w:r>
        <w:rPr>
          <w:rFonts w:cs="Times New Roman" w:ascii="Times New Roman" w:hAnsi="Times New Roman"/>
          <w:w w:val="95"/>
          <w:sz w:val="24"/>
        </w:rPr>
        <w:t>(дата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подачи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</w:rPr>
        <w:t>заявления)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pacing w:val="-4"/>
          <w:sz w:val="24"/>
        </w:rPr>
        <w:t>(подпис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специалиста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принявшег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заявку)</w:t>
      </w:r>
    </w:p>
    <w:p>
      <w:pPr>
        <w:pStyle w:val="Normal"/>
        <w:tabs>
          <w:tab w:val="clear" w:pos="708"/>
          <w:tab w:val="left" w:pos="6364" w:leader="none"/>
        </w:tabs>
        <w:spacing w:lineRule="exact" w:line="293"/>
        <w:ind w:left="7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64" w:leader="none"/>
        </w:tabs>
        <w:spacing w:lineRule="exact" w:line="293"/>
        <w:ind w:left="7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64" w:leader="none"/>
        </w:tabs>
        <w:spacing w:lineRule="exact" w:line="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11" w:leader="none"/>
          <w:tab w:val="left" w:pos="2837" w:leader="none"/>
          <w:tab w:val="left" w:pos="3477" w:leader="none"/>
          <w:tab w:val="left" w:pos="5025" w:leader="none"/>
          <w:tab w:val="left" w:pos="9855" w:leader="none"/>
        </w:tabs>
        <w:ind w:left="317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tabs>
          <w:tab w:val="clear" w:pos="708"/>
          <w:tab w:val="left" w:pos="711" w:leader="none"/>
          <w:tab w:val="left" w:pos="2837" w:leader="none"/>
          <w:tab w:val="left" w:pos="3477" w:leader="none"/>
          <w:tab w:val="left" w:pos="5025" w:leader="none"/>
          <w:tab w:val="left" w:pos="9855" w:leader="none"/>
        </w:tabs>
        <w:ind w:left="317"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sectPr>
          <w:type w:val="nextPage"/>
          <w:pgSz w:w="11920" w:h="16838"/>
          <w:pgMar w:left="1701" w:right="737" w:gutter="0" w:header="0" w:top="839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1" w:leader="none"/>
          <w:tab w:val="left" w:pos="2837" w:leader="none"/>
          <w:tab w:val="left" w:pos="3477" w:leader="none"/>
          <w:tab w:val="left" w:pos="5025" w:leader="none"/>
          <w:tab w:val="left" w:pos="9855" w:leader="none"/>
        </w:tabs>
        <w:ind w:left="31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В БУ СО ВО «КЦСОН Тарногского района»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наименование уполномоченной организаци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от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фамилия, имя, отчеств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заявителя/представителя заявителя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паспортные данные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адрес фактического проживания, телефон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реквизиты документа, подтверждающег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полномочия представителя заявителя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20493989/entry/4444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kern w:val="0"/>
          <w:sz w:val="24"/>
          <w:lang w:eastAsia="ru-RU"/>
        </w:rPr>
        <w:t>*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0"/>
          <w:sz w:val="24"/>
          <w:lang w:eastAsia="ru-RU"/>
        </w:rPr>
        <w:t>ЗАЯВЛ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0"/>
          <w:sz w:val="24"/>
          <w:lang w:eastAsia="ru-RU"/>
        </w:rPr>
        <w:t>о предоставлении путевки в организацию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0"/>
          <w:sz w:val="24"/>
          <w:lang w:eastAsia="ru-RU"/>
        </w:rPr>
        <w:t>отдыха детей и их оздоровл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Прошу предоставить путевку в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указать вид организации отдыха детей и их оздоровл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ребенку ________________________________________________________________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Ф.И.О. ребенка, дата рождения ребенка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обучающемуся в _________________________________________________________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наименование образовательной организации/в случае, если ребенок н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является обучающимся - указать на это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проживающему по адресу: ________________________________________________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указывается адрес регистрации по месту жительства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________________________________________________________________________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указывается адрес регистрации по месту пребыва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на период 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указать период отдыха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________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Прошу  произвести  полную  оплату стоимости проезда к месту отдыха 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обратно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20493989/entry/5555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kern w:val="0"/>
          <w:sz w:val="24"/>
          <w:lang w:eastAsia="ru-RU"/>
        </w:rPr>
        <w:t>**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┌───┐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.                  │        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└───┘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С условиями и порядком предоставления путевки ознакомлен(а)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Мне   разъяснено  об  обязанности  при  невозможности  использова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полученной  путевки  не  позднее чем за 7 календарных дней до указанной в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путевке  даты заезда в организацию отдыха детей и их оздоровления вернуть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путевку в выдавшую ее уполномоченную организацию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"__" ______________ 20__ г.  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дата подачи заявления)      (подпись заявителя, представителя заявител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"__" ___________ 20__ г. "____" час. "_____" мин.   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дата приема заявления) (время приема заявления)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20493989/entry/6666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kern w:val="0"/>
          <w:sz w:val="24"/>
          <w:lang w:eastAsia="ru-RU"/>
        </w:rPr>
        <w:t>***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(подпись специалиста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принявшего заявление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9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В БУ СО ВО «КЦСОН Тарногского района»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наименование уполномоченной организаци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от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фамилия, имя, отчеств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заявителя/представителя заявителя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паспортные данные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адрес фактического проживания, телефон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(реквизиты документа, подтверждающег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Заявление на оплату стоимости путе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в организацию отдыха детей и их оздоро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шу оплатить  стоимость  путевки в  организацию  отдыха детей и 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здоровления путем перечисления на расчетный счет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наименование организации отдыха детей и их оздоровления, реквизит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 ребенка 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фамилия, имя, отчество ребенка, 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являющегося 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указываются родственные отношения (сын, дочь, пасынок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адчерица, брат, сестр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еннослужащего 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фамилия, имя, отчество военнослужащег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размере ____________________ руб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кумент, удостоверяющий личность:</w:t>
      </w:r>
    </w:p>
    <w:tbl>
      <w:tblPr>
        <w:tblW w:w="94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1525"/>
        <w:gridCol w:w="2521"/>
        <w:gridCol w:w="3291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ер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 выдач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ме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 рождени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м выдан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ля  направления запросов о предоставлении сведений, необходимых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платы стоимости путевки, сообщаю следующие данные:</w:t>
      </w:r>
    </w:p>
    <w:tbl>
      <w:tblPr>
        <w:tblW w:w="94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3"/>
        <w:gridCol w:w="5492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чень данных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нные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если заявителем не реализовано право по представлению копии свидетельства о рождении ребенка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.И.О. ребенка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 рождения ребенка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сто рождения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сто регистрации рождения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если не представлены документы, подтверждающие родственные отношения между военнослужащим и ребенком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Если военнослужащий является отчимом (мачехой) ребенка: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.И.О. супруга (супруги)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 рождения супруга (супруги)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сто регистрации брака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Если военнослужащий является братом (сестрой) ребенка: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сто рождения военнослужащего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сто регистрации рождения военнослужащего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заявлению прилагаю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"__"______________ 20__ г.    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дата подачи заявления)                               (подпись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"__"______________ 20__ г.    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дата приема заявления)         (подпись специалиста, принявшего заявку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3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оглас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на обработку персональных да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Я, 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фамилия, имя, отче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живающая(ий) по адресу: 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аспорт _______________________, выданный 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серия, номер)                      (дата выдач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место выдачи паспорт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аю согласие операторам персональных данных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организации социального обслужива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 обработку персональных  данных  военнослужащего,  супругом (родителем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ненужное зачеркнуть) которого я являюсь 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фамилия, имя, отчество военнослужащег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асающихся   сведений  об  увечье   (ранении,   травме,   контузии)  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болевании,    полученных  военнослужащим  в  ходе  специальной  вое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перации  после  24  февраля  2022 года и приведших к его смерти, в ц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оставления  оплаты  стоимости путевки в организацию отдыха детей и 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здоровления   (санаторно-курортную  организацию  или  иную  организацию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уществляющую санаторно-курортную деятельность) (ненужное зачеркнуть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ерсональные  данные, в отношении которых дается настоящее согласи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ключают    данные,    указанные    в    настоящем  согласии,  заключ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енно-врачебной комисс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ействия  с  персональными  данными  включают  в  себя  их обработ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сбор,    запись,    систематизацию,    накопление,  хранение,  уточн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обновление,     изменение),    извлечение,    использование,    передач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предоставление,    доступ),    обезличивание,   блокирование,  удалени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ничтожение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работка  персональных  данных автоматизированная (с использова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редств    вычислительной    техники)   либо  без  использования  сред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втоматиз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гласие  действует с момента его подачи до моего письменного отзы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анного соглас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"__"__________ 20__ г.                         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дата подачи заявления)                                 (подпись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ложение 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кт сдачи-приемки оказан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 от  «_____» _______________202___год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глашению о  частичной оплате стоимости путевок  в лагерях с дневны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быванием детей от  «_____»____________202____ года №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,  нижеподписавшиеся, Организация в лице </w:t>
      </w:r>
    </w:p>
    <w:p>
      <w:pPr>
        <w:pStyle w:val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руководителя или иного уполномоченного лица Организации)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 Учреждение в лице директора  Одинцовой Галины Александровн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или настоящий Акт о нижеследующе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Организация использовала перечисленные средства в размере  __________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блей на  частичную оплату  стоимости  путевок  для 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ет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в лагере дневного преб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ороны претензий друг к другу не имею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80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Е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социального обслуживания Вологодской области «Комплексный центр социального обслуживания населения  Тарног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161560, с. Тарногский Город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Н  35170024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ПП  351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Вологодской области /БУ СО ВО «КЦСОН Тарног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ч 009.21.056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 Вологда банка России /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ФК по Вологодской области г. Волог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/сч  03221643190000003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 /сч  40102810445370000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К 011909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                                 Г.А. Одинцова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рганизация, на базе которой организуетс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ерь дневного пребывания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Реквизиты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__________________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.П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 3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рганизацию отдыха и оздоровления детей в детском оздоровительном лагере на базе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«_______»_________202____ г.                                                            с. Тарногский Городок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 отдыха детей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в дальнейшем «Исполнитель», в лице директо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действующего на основании Устава с одной стороны,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и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Ф.И.О. родителя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именуемый в дальнейшем «Заказчик», законный представитель ребенка (детей), 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ребенка (детей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посещающего(их) детский оздоровительный лагерь с дневным пребыванием на баз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заключили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Исполнитель обязуется организовать отдых и оздоровление ребенка школьного возраста на базе учреждения, а Заказчик оплатить частичную стоимость путевки. Исполнитель организует отдых и оздоровление в период летних каникул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sz w:val="24"/>
        </w:rPr>
        <w:t>с «________»________________ по «________»___________________202____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  <w:tab w:val="left" w:pos="3544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2. Порядок расч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  <w:tab w:val="left" w:pos="3544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 xml:space="preserve">2.1. Полная стоимость путевки составляет __________________________________рублей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>2.2. Частичная оплата стоимости путевки  составляет_________________________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3. Оплата производится Заказчиком на основании квитанции (ведомости) об оплате со дня подписания договора не позднее 10 дней до начала сме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3.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ребенка качественным двухразовым (трехразовым) горячим питанием (завтрак, обед, ужин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еспечить охрану жизни и укрепление физического и психического здоровья ребенка в соответствии с его возрастом, индивидуальными особенностями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ть условия для организации деятельности детей по интересам и потребностя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ребенку оказание неотложной первой медицинской помощи в случае необходимо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овать культурно – массовые мероприятия, экскур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ать настоящий договор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ик лагеря и воспитатели несут ответственность за жизнь и здоровье ребенка только в часы нахождения его в детском оздоровительном лагере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лагер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ить режим работы с ___________ до ___________ час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ть страхование от несчастных случаев на период смены лагер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Заказчик обяза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 xml:space="preserve">3.1. Предоставить необходимый пакет документов, дающее право на зачисление ребенка в детский оздоровительный лагерь с дневным пребыванием.                  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настоящий договор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ть начальника лагеря о предстоящем отсутствии ребенка, о его болезни. В случае отсутствия ребенка по неуважительной причине питание не компенс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ести личную ответственность за жизнь и здоровье ребенка во время нахождения его в пути в лагерь и обратно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беспечить ребенка одеждой по сезону и сменной обувь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4. ОБЯЗАНОСТИ СТОРОН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тороны несут ответственность за невыполнение или ненадлежащее исполнение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и систематическом невыполнении Заказчика своих обязанностей, возможно расторжение договора с письменным уведомлением Заказчика за 7 дн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рок договор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. Договор вступает в силу с даты его подписания и действителен до окончания смены оздоровительного лагеря с дневным пребы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Договор составлен в 2х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Взаимоотношения сторон, не урегулированные настоящим договором, определяются действующими законами и нормативными актами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6. Юридические адреса и банковские реквизиты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Заказчи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217805</wp:posOffset>
                </wp:positionV>
                <wp:extent cx="2966085" cy="3457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(организация, на базе которой организуется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лагерь дневного пребывания)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_______________         _________________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72.25pt;mso-wrap-distance-left:9.05pt;mso-wrap-distance-right:9.05pt;mso-wrap-distance-top:0pt;mso-wrap-distance-bottom:0pt;margin-top:17.1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1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(организация, на базе которой организуется </w:t>
                      </w:r>
                    </w:p>
                    <w:p>
                      <w:pPr>
                        <w:pStyle w:val="1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1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лагерь дневного пребывания)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Реквизиты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_______________         _________________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133350</wp:posOffset>
                </wp:positionV>
                <wp:extent cx="2663825" cy="2280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28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 Адрес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/                              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__»______________202___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79.6pt;mso-wrap-distance-left:9.05pt;mso-wrap-distance-right:9.05pt;mso-wrap-distance-top:0pt;mso-wrap-distance-bottom:0pt;margin-top:10.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 Адрес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/                              ___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__»______________202___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791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Сумма внесена «____ »________202___ г</w:t>
      </w:r>
    </w:p>
    <w:p>
      <w:pPr>
        <w:pStyle w:val="Normal"/>
        <w:tabs>
          <w:tab w:val="clear" w:pos="708"/>
          <w:tab w:val="left" w:pos="5791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     _______________</w:t>
      </w:r>
    </w:p>
    <w:p>
      <w:pPr>
        <w:pStyle w:val="Normal"/>
        <w:tabs>
          <w:tab w:val="clear" w:pos="708"/>
          <w:tab w:val="left" w:pos="579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                расшифровка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.П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900" w:after="60"/>
      <w:ind w:hanging="860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9:00Z</dcterms:created>
  <dc:creator>OSZN04</dc:creator>
  <dc:description/>
  <cp:keywords/>
  <dc:language>en-US</dc:language>
  <cp:lastModifiedBy>admin</cp:lastModifiedBy>
  <cp:lastPrinted>2025-01-28T15:27:00Z</cp:lastPrinted>
  <dcterms:modified xsi:type="dcterms:W3CDTF">2025-03-31T12:56:00Z</dcterms:modified>
  <cp:revision>71</cp:revision>
  <dc:subject/>
  <dc:title>                                                                                                                       </dc:title>
</cp:coreProperties>
</file>