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01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01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Тарногский Городок Вологодская область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администрации округа от 31.10.2024 г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05 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истемы образования Тарногского муниципального округа», утвержденную постановлением администрации Тарногского муниципального округа от 31.10.2024 г. № 805 изменения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округа  </w:t>
        <w:tab/>
        <w:tab/>
        <w:tab/>
        <w:tab/>
        <w:tab/>
        <w:tab/>
        <w:t xml:space="preserve">                               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86" w:type="dxa"/>
        <w:jc w:val="left"/>
        <w:tblInd w:w="5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41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к постановлению администрации округа от 01.04.2025 г. № 1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Изменения в программу «Развитие системы образования Тарногского муниципального округ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Развитие системы образования Тарногского муниципального округа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/>
          <w:color w:val="000000"/>
          <w:sz w:val="28"/>
          <w:szCs w:val="28"/>
          <w:lang w:eastAsia="ru-RU"/>
        </w:rPr>
        <w:t>в раздел 3 Структура муниципальной программы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олнить пунктами 1.4. и 1.5.  следующего содержания: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701"/>
        <w:gridCol w:w="3260"/>
        <w:gridCol w:w="2127"/>
      </w:tblGrid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структурного эле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 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ериод </w:t>
              <w:br/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задачи структурного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вязь с показателями государственной програм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униципальные проекты, связанные с национальными проектами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проект, связанный с национальным проектом «Поддержка семь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-203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доступности качественного образования, соответствующего современным потребностям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й проект, связанный с национальным проектом «Все лучшее детя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-203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доступности качественного образования, соответствующего современным потребностям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спорте муниципальной Программы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Развитие системы образования Тарногского муниципального округа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/>
          <w:color w:val="000000"/>
          <w:sz w:val="28"/>
          <w:szCs w:val="28"/>
          <w:lang w:eastAsia="ru-RU"/>
        </w:rPr>
        <w:t>раздел 4</w:t>
      </w:r>
      <w:r>
        <w:rPr>
          <w:rFonts w:eastAsia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4"/>
          <w:lang w:eastAsia="ru-RU"/>
        </w:rPr>
        <w:t>Финансовое обеспечение муниципальной</w:t>
      </w:r>
      <w:r>
        <w:rPr>
          <w:rFonts w:eastAsia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4"/>
          <w:lang w:eastAsia="ru-RU"/>
        </w:rPr>
        <w:t>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зложить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новой редакции: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/>
          <w:b/>
          <w:color w:val="FF0000"/>
          <w:sz w:val="28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2615"/>
        <w:gridCol w:w="1416"/>
        <w:gridCol w:w="1403"/>
        <w:gridCol w:w="1308"/>
        <w:gridCol w:w="925"/>
        <w:gridCol w:w="1089"/>
        <w:gridCol w:w="1081"/>
        <w:gridCol w:w="1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9984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7265,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3166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396,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396,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396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576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067,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271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315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308,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308,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30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757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2364,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4697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885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5088,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5088,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508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32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553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96,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966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816,4</w:t>
            </w:r>
          </w:p>
        </w:tc>
      </w:tr>
      <w:tr>
        <w:trPr>
          <w:trHeight w:val="226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 Муниципальные проекты, связанные с национальными проектам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ый проект «Педагоги и наставники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02,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16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99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610,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,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46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1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83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293,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ый проект «Современная школа»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ый проект </w:t>
              <w:br/>
              <w:t>«Цифровая образовательная среда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ый проект </w:t>
              <w:br/>
              <w:t xml:space="preserve">«Поддержка семьи»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26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263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1,1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6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615,4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униципальный проект </w:t>
              <w:br/>
              <w:t xml:space="preserve">«Все лучшее детям»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3,2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 Муниципальные проекты, не входящие в состав национальных проектов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. «Модернизация школьной системы образования Вологодской области»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 Муниципальный проект «Модернизация дошкольных систем образования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Муниципальный проект «Развитие дошкольного, общего и дополнительного образования детей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609,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19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07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91,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91,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91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710,2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8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2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05,8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252,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41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43,8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59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85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516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60,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системы дошкольного образования детей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439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8396,2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413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9740,2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026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8656,0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системы общего образования детей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6316,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743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0334,2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308,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18,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203,1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007,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0131,1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системы дополнительного образования детей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56,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9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56,6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9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деятельности управления образования администрации Тарногского муниципального округа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, в том числе: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66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66,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8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В Паспорте муниципальной Программы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проекта, связанного с национальным проектом </w:t>
      </w:r>
      <w:r>
        <w:rPr>
          <w:rFonts w:eastAsia="Times New Roman"/>
          <w:color w:val="000000"/>
          <w:sz w:val="28"/>
          <w:szCs w:val="28"/>
          <w:lang w:eastAsia="ru-RU"/>
        </w:rPr>
        <w:t>«Педагоги и наставники» показатели проекта дополнить пунктами 2 и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2. Показател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383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1418"/>
        <w:gridCol w:w="1359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, показател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м обще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В   Паспорте муниципальной Программы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проекта, связанного с национальным проектом </w:t>
      </w:r>
      <w:r>
        <w:rPr>
          <w:rFonts w:eastAsia="Times New Roman"/>
          <w:color w:val="000000"/>
          <w:sz w:val="28"/>
          <w:szCs w:val="28"/>
          <w:lang w:eastAsia="ru-RU"/>
        </w:rPr>
        <w:t>«Педагоги и наставники» результаты муниципального проекта дополнить пунктами 2 и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95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104"/>
        <w:gridCol w:w="788"/>
        <w:gridCol w:w="1181"/>
        <w:gridCol w:w="10"/>
        <w:gridCol w:w="791"/>
        <w:gridCol w:w="709"/>
        <w:gridCol w:w="709"/>
        <w:gridCol w:w="708"/>
        <w:gridCol w:w="721"/>
        <w:gridCol w:w="662"/>
        <w:gridCol w:w="2767"/>
        <w:gridCol w:w="2436"/>
      </w:tblGrid>
      <w:tr>
        <w:trPr>
          <w:trHeight w:val="113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й проек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</w:t>
            </w:r>
          </w:p>
        </w:tc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рактеристика результа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Е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ам не менее 80 субъектов Российской Федерации предоставлены субсидии из федерального бюджета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количество государственных и муниципальных общеобразовательных организаций, реализующих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о привлечение квалифицированных кадров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лат ежемесячного денежного вознаграждения педагогическим работникам муниципальных общеобразовательных организа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100% педагогических работников ежемесячным денежным вознаграждением»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В Паспорте муниципальной Программы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проекта, связанного с национальным проекто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«Педагоги и наставники» финансовое обеспечение реализации регионального проекта изложить в новой редакции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4. 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94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186"/>
        <w:gridCol w:w="1266"/>
        <w:gridCol w:w="1296"/>
        <w:gridCol w:w="1209"/>
        <w:gridCol w:w="1068"/>
        <w:gridCol w:w="1352"/>
        <w:gridCol w:w="1086"/>
        <w:gridCol w:w="1699"/>
      </w:tblGrid>
      <w:tr>
        <w:trPr>
          <w:trHeight w:val="430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еспечено функционирование системы патриотического воспитания граждан Российской Федераци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3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9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95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97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2871,9</w:t>
            </w:r>
          </w:p>
        </w:tc>
      </w:tr>
      <w:tr>
        <w:trPr>
          <w:trHeight w:val="3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10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15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317,5</w:t>
            </w:r>
          </w:p>
        </w:tc>
      </w:tr>
      <w:tr>
        <w:trPr>
          <w:trHeight w:val="4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8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1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554,4</w:t>
            </w:r>
          </w:p>
        </w:tc>
      </w:tr>
      <w:tr>
        <w:trPr>
          <w:trHeight w:val="30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81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81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8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2450,7</w:t>
            </w:r>
          </w:p>
        </w:tc>
      </w:tr>
      <w:tr>
        <w:trPr>
          <w:trHeight w:val="4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1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1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450,7</w:t>
            </w:r>
          </w:p>
        </w:tc>
      </w:tr>
      <w:tr>
        <w:trPr>
          <w:trHeight w:val="35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м обще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195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1954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202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59287,9</w:t>
            </w:r>
          </w:p>
        </w:tc>
      </w:tr>
      <w:tr>
        <w:trPr>
          <w:trHeight w:val="49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195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1954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02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59287,9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Муниципальную программу дополнить раздел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проекта, связанного с национальным проект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Все лучшее детям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Основ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891" w:type="dxa"/>
        <w:jc w:val="left"/>
        <w:tblInd w:w="42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536"/>
        <w:gridCol w:w="283"/>
        <w:gridCol w:w="2977"/>
        <w:gridCol w:w="2835"/>
        <w:gridCol w:w="1639"/>
        <w:gridCol w:w="1621"/>
      </w:tblGrid>
      <w:tr>
        <w:trPr>
          <w:trHeight w:val="3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муниципального проекта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се лучшее детям»</w:t>
            </w:r>
          </w:p>
        </w:tc>
      </w:tr>
      <w:tr>
        <w:trPr>
          <w:trHeight w:val="6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Краткое наименование муниципального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Все лучшее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01.01.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31.12.2030</w:t>
            </w:r>
          </w:p>
        </w:tc>
      </w:tr>
      <w:tr>
        <w:trPr>
          <w:trHeight w:val="39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Куратор муниципального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тупникова С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Заместитель главы округа</w:t>
            </w:r>
          </w:p>
        </w:tc>
      </w:tr>
      <w:tr>
        <w:trPr>
          <w:trHeight w:val="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Решетников П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566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вязь с государственными программами (комплексными программами) Российской Федерации (далее – государственные программы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Государственная программ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Государственная программа «Развитие образования Вологодской области»</w:t>
            </w:r>
          </w:p>
        </w:tc>
      </w:tr>
      <w:tr>
        <w:trPr>
          <w:trHeight w:val="717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подпрограмм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одпрограмма 1 «Развитие общего и дополнительного образования детей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оказател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383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1418"/>
        <w:gridCol w:w="1359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, показател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ащение предметных кабинетов общеобразовательных организаций оборудованием, средствами обучения и воспит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958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986"/>
        <w:gridCol w:w="906"/>
        <w:gridCol w:w="1181"/>
        <w:gridCol w:w="10"/>
        <w:gridCol w:w="791"/>
        <w:gridCol w:w="709"/>
        <w:gridCol w:w="709"/>
        <w:gridCol w:w="708"/>
        <w:gridCol w:w="721"/>
        <w:gridCol w:w="662"/>
        <w:gridCol w:w="2767"/>
        <w:gridCol w:w="2436"/>
      </w:tblGrid>
      <w:tr>
        <w:trPr>
          <w:trHeight w:val="113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Муниципальный проек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по</w:t>
            </w:r>
          </w:p>
        </w:tc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Характеристика результа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КЕ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ащение предметных кабинетов общеобразовательных организаций оборудованием, средствами обучения и воспитания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Количество общеобразовательных организаций, оснащенных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орудованием, средствами обучения и воспитания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% оснащение учебных кабинетов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94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186"/>
        <w:gridCol w:w="1210"/>
        <w:gridCol w:w="1352"/>
        <w:gridCol w:w="1209"/>
        <w:gridCol w:w="1068"/>
        <w:gridCol w:w="1352"/>
        <w:gridCol w:w="1086"/>
        <w:gridCol w:w="1699"/>
      </w:tblGrid>
      <w:tr>
        <w:trPr>
          <w:trHeight w:val="430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еспечено функционирование системы патриотического воспитания граждан Российской Федераци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6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ащение предметных кабинетов общеобразовательных организаций оборудованием, средствами обучения и воспитания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3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393,2</w:t>
            </w:r>
          </w:p>
        </w:tc>
      </w:tr>
      <w:tr>
        <w:trPr>
          <w:trHeight w:val="3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4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34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347,4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Муниципальную программу дополнить раздел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проекта, связанного с национальным проект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Поддержка семь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Основ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891" w:type="dxa"/>
        <w:jc w:val="left"/>
        <w:tblInd w:w="420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536"/>
        <w:gridCol w:w="283"/>
        <w:gridCol w:w="2977"/>
        <w:gridCol w:w="2835"/>
        <w:gridCol w:w="1639"/>
        <w:gridCol w:w="1621"/>
      </w:tblGrid>
      <w:tr>
        <w:trPr>
          <w:trHeight w:val="3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муниципального проекта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оддержка семьи»</w:t>
            </w:r>
          </w:p>
        </w:tc>
      </w:tr>
      <w:tr>
        <w:trPr>
          <w:trHeight w:val="6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Краткое наименование муниципального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оддержка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01.01.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31.12.2030</w:t>
            </w:r>
          </w:p>
        </w:tc>
      </w:tr>
      <w:tr>
        <w:trPr>
          <w:trHeight w:val="39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Куратор муниципального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тупникова С.В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Заместитель главы округа</w:t>
            </w:r>
          </w:p>
        </w:tc>
      </w:tr>
      <w:tr>
        <w:trPr>
          <w:trHeight w:val="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Решетников П.И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566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вязь с государственными программами (комплексными программами) Российской Федерации (далее – государственные программы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Государственная программ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Государственная программа «Развитие образования Вологодской области»</w:t>
            </w:r>
          </w:p>
        </w:tc>
      </w:tr>
      <w:tr>
        <w:trPr>
          <w:trHeight w:val="717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подпрограмма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одпрограмма 1 «Развитие общего и дополнительного образования детей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оказател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383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1418"/>
        <w:gridCol w:w="1359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, показател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, оснащение объектов капитального ремонта средствами обучения и воспит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9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305"/>
        <w:gridCol w:w="776"/>
        <w:gridCol w:w="1059"/>
        <w:gridCol w:w="734"/>
        <w:gridCol w:w="709"/>
        <w:gridCol w:w="709"/>
        <w:gridCol w:w="708"/>
        <w:gridCol w:w="721"/>
        <w:gridCol w:w="662"/>
        <w:gridCol w:w="2767"/>
        <w:gridCol w:w="2436"/>
      </w:tblGrid>
      <w:tr>
        <w:trPr>
          <w:trHeight w:val="113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Муниципальный про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по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Характеристика результа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КЕ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, оснащение объектов капитального ремонта средствами обучения и воспит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Количество образовательных организаций, в которых проведен капитальный ремонт и которые оснащены средствами обучения и воспит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 капитальный ремонт и осуществлено оснащение средствами обучения и воспита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94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186"/>
        <w:gridCol w:w="1210"/>
        <w:gridCol w:w="1352"/>
        <w:gridCol w:w="1209"/>
        <w:gridCol w:w="1068"/>
        <w:gridCol w:w="1352"/>
        <w:gridCol w:w="1086"/>
        <w:gridCol w:w="1699"/>
      </w:tblGrid>
      <w:tr>
        <w:trPr>
          <w:trHeight w:val="430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еспечено функционирование системы патриотического воспитания граждан Российской Федераци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86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, оснащение объектов капитального ремонта средствами обучения и воспита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3526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35263,6</w:t>
            </w:r>
          </w:p>
        </w:tc>
      </w:tr>
      <w:tr>
        <w:trPr>
          <w:trHeight w:val="32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564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5641,1</w:t>
            </w:r>
          </w:p>
        </w:tc>
      </w:tr>
      <w:tr>
        <w:trPr>
          <w:trHeight w:val="4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96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29615,4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8. В Паспорте муниципальной Программы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проекта, не входящего в состав национальных проектов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Развитие дошкольного, общего и дополнительного образования детей»</w:t>
      </w:r>
      <w:r>
        <w:rPr>
          <w:sz w:val="28"/>
          <w:szCs w:val="28"/>
        </w:rPr>
        <w:t xml:space="preserve"> раздел 4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финансовое обеспечение реализации регионального проекта изложить в ново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4. 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395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976"/>
        <w:gridCol w:w="1116"/>
        <w:gridCol w:w="1117"/>
        <w:gridCol w:w="1117"/>
        <w:gridCol w:w="1116"/>
        <w:gridCol w:w="1117"/>
        <w:gridCol w:w="1117"/>
        <w:gridCol w:w="1506"/>
      </w:tblGrid>
      <w:tr>
        <w:trPr>
          <w:trHeight w:val="577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</w:tr>
      <w:tr>
        <w:trPr>
          <w:trHeight w:val="495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40609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13419,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13307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9791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9791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9791,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  <w:t>96710,2</w:t>
            </w:r>
          </w:p>
        </w:tc>
      </w:tr>
      <w:tr>
        <w:trPr>
          <w:trHeight w:val="73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13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9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5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5705,8</w:t>
            </w:r>
          </w:p>
        </w:tc>
      </w:tr>
      <w:tr>
        <w:trPr>
          <w:trHeight w:val="42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3425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44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893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78443,8</w:t>
            </w:r>
          </w:p>
        </w:tc>
      </w:tr>
      <w:tr>
        <w:trPr>
          <w:trHeight w:val="4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495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408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351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jc w:val="center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rPr>
                <w:rFonts w:eastAsia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12560,6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  <w:lang w:eastAsia="ru-RU"/>
        </w:rPr>
        <w:t xml:space="preserve">В Паспорте комплекса процессных мероприятий «Обеспечение системы дошкольного образования детей» </w:t>
      </w:r>
      <w:r>
        <w:rPr>
          <w:sz w:val="28"/>
          <w:szCs w:val="28"/>
        </w:rPr>
        <w:t xml:space="preserve">раздел 2 </w:t>
      </w:r>
      <w:r>
        <w:rPr>
          <w:rFonts w:eastAsia="Times New Roman"/>
          <w:sz w:val="28"/>
          <w:szCs w:val="28"/>
          <w:lang w:eastAsia="ru-RU"/>
        </w:rPr>
        <w:t>финансовое обеспечение реализации комплекса процессных мероприятий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зложить в ново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«2.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316" w:type="dxa"/>
        <w:jc w:val="left"/>
        <w:tblInd w:w="27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386"/>
        <w:gridCol w:w="1134"/>
        <w:gridCol w:w="1134"/>
        <w:gridCol w:w="1276"/>
        <w:gridCol w:w="1134"/>
        <w:gridCol w:w="1134"/>
        <w:gridCol w:w="1134"/>
        <w:gridCol w:w="1417"/>
      </w:tblGrid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 (тыс. рублей)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6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23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9839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9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86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0. </w:t>
      </w:r>
      <w:r>
        <w:rPr>
          <w:rFonts w:eastAsia="Times New Roman"/>
          <w:sz w:val="28"/>
          <w:szCs w:val="28"/>
          <w:lang w:eastAsia="ru-RU"/>
        </w:rPr>
        <w:t xml:space="preserve">В Паспорте комплекса процессных мероприятий «Обеспечение системы общего образования детей» </w:t>
      </w:r>
      <w:r>
        <w:rPr>
          <w:sz w:val="28"/>
          <w:szCs w:val="28"/>
        </w:rPr>
        <w:t>раздел 2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инансовое обеспечение реализации комплекса процессных мероприят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зложить в ново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«2.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316" w:type="dxa"/>
        <w:jc w:val="left"/>
        <w:tblInd w:w="27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386"/>
        <w:gridCol w:w="1276"/>
        <w:gridCol w:w="1275"/>
        <w:gridCol w:w="1135"/>
        <w:gridCol w:w="1134"/>
        <w:gridCol w:w="1134"/>
        <w:gridCol w:w="113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6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47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4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103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20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0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013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1. В Паспорте </w:t>
      </w:r>
      <w:r>
        <w:rPr>
          <w:rFonts w:eastAsia="Times New Roman"/>
          <w:sz w:val="28"/>
          <w:szCs w:val="28"/>
          <w:lang w:eastAsia="ru-RU"/>
        </w:rPr>
        <w:t xml:space="preserve">комплекса процессных мероприятий «Обеспечение системы дополнительного образования детей» </w:t>
      </w:r>
      <w:r>
        <w:rPr>
          <w:sz w:val="28"/>
          <w:szCs w:val="28"/>
        </w:rPr>
        <w:t>раздел 2</w:t>
      </w:r>
      <w:r>
        <w:rPr>
          <w:rFonts w:eastAsia="Times New Roman"/>
          <w:sz w:val="28"/>
          <w:szCs w:val="28"/>
          <w:lang w:eastAsia="ru-RU"/>
        </w:rPr>
        <w:t xml:space="preserve"> Финансовое обеспечение реализации комплекса процессных мероприятий </w:t>
      </w:r>
      <w:r>
        <w:rPr>
          <w:rFonts w:eastAsia="Times New Roman"/>
          <w:color w:val="000000"/>
          <w:sz w:val="28"/>
          <w:szCs w:val="28"/>
          <w:lang w:eastAsia="ru-RU"/>
        </w:rPr>
        <w:t>изложить в ново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«2.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34"/>
        <w:gridCol w:w="4962"/>
        <w:gridCol w:w="1276"/>
        <w:gridCol w:w="1275"/>
        <w:gridCol w:w="1276"/>
        <w:gridCol w:w="1134"/>
        <w:gridCol w:w="1134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290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90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2. В Паспорте комплекса</w:t>
      </w:r>
      <w:r>
        <w:rPr>
          <w:rFonts w:eastAsia="Times New Roman"/>
          <w:sz w:val="28"/>
          <w:szCs w:val="28"/>
          <w:lang w:eastAsia="ru-RU"/>
        </w:rPr>
        <w:t xml:space="preserve"> процессных мероприятий «Обеспечение деятельности управления образования администрации Тарногского муниципального округа» раздел</w:t>
      </w:r>
      <w:r>
        <w:rPr>
          <w:sz w:val="28"/>
          <w:szCs w:val="28"/>
        </w:rPr>
        <w:t xml:space="preserve"> 2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инансовое обеспечение реализации комплекса процессных мероприятий </w:t>
      </w:r>
      <w:r>
        <w:rPr>
          <w:rFonts w:eastAsia="Times New Roman"/>
          <w:color w:val="000000"/>
          <w:sz w:val="28"/>
          <w:szCs w:val="28"/>
          <w:lang w:eastAsia="ru-RU"/>
        </w:rPr>
        <w:t>изложить в ново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«2.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316" w:type="dxa"/>
        <w:jc w:val="left"/>
        <w:tblInd w:w="27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528"/>
        <w:gridCol w:w="1276"/>
        <w:gridCol w:w="1275"/>
        <w:gridCol w:w="1276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езультата и 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7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89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2:00Z</dcterms:created>
  <dc:creator>Yurist</dc:creator>
  <dc:description/>
  <cp:keywords/>
  <dc:language>en-US</dc:language>
  <cp:lastModifiedBy>admin</cp:lastModifiedBy>
  <cp:lastPrinted>2025-04-02T17:40:00Z</cp:lastPrinted>
  <dcterms:modified xsi:type="dcterms:W3CDTF">2025-04-02T14:40:00Z</dcterms:modified>
  <cp:revision>22</cp:revision>
  <dc:subject/>
  <dc:title/>
</cp:coreProperties>
</file>