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5"/>
        <w:gridCol w:w="2681"/>
        <w:gridCol w:w="708"/>
        <w:gridCol w:w="163"/>
        <w:gridCol w:w="1538"/>
        <w:gridCol w:w="1951"/>
        <w:gridCol w:w="34"/>
        <w:gridCol w:w="782"/>
      </w:tblGrid>
      <w:tr>
        <w:trPr/>
        <w:tc>
          <w:tcPr>
            <w:tcW w:w="9713" w:type="dxa"/>
            <w:gridSpan w:val="9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1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АРНОГСКОГО МУНИЦИПАЛЬНОГО ОКРУГА</w:t>
            </w:r>
          </w:p>
        </w:tc>
      </w:tr>
      <w:tr>
        <w:trPr/>
        <w:tc>
          <w:tcPr>
            <w:tcW w:w="971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СТАНОВЛЕНИЕ</w:t>
            </w:r>
          </w:p>
        </w:tc>
      </w:tr>
      <w:tr>
        <w:trPr/>
        <w:tc>
          <w:tcPr>
            <w:tcW w:w="971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4 г.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объектов, в отношении которых планируется заключение концессионных соглашен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частью 3 статьи 4 Федерального закона от 21.07.2005 г. № 115-ФЗ «О концессионных соглашениях», Федеральным законом от 06.10.2003 г. № 131-ФЗ «Об общих принципах организации местного самоуправления в Российской Федерации», Уставом Тарногского муниципального округа, администрация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17"/>
        <w:ind w:left="0" w:firstLine="709"/>
        <w:jc w:val="both"/>
        <w:rPr/>
      </w:pPr>
      <w:r>
        <w:rPr/>
        <w:t>1. Утвердить прилагаемый Перечень объектов недвижимого имущества, в отношении которых планируется заключение концессионных соглашений в 2024 году (далее – Перечень).</w:t>
      </w:r>
    </w:p>
    <w:p>
      <w:pPr>
        <w:pStyle w:val="Style17"/>
        <w:ind w:left="0" w:firstLine="709"/>
        <w:jc w:val="both"/>
        <w:rPr/>
      </w:pPr>
      <w:r>
        <w:rPr/>
        <w:t>2. Разместить утвержденный Перечень на официальном сайте Тарногского муниципального округа https://35tarnogskij.gosuslugi.ru/ в информационно – телекоммуникационной сети «Интернет» и на официальном сайте Российской Федерации для размещения информации о проведении торгов www.torgi.gov.ru.</w:t>
      </w:r>
    </w:p>
    <w:p>
      <w:pPr>
        <w:pStyle w:val="Style17"/>
        <w:ind w:left="0" w:firstLine="709"/>
        <w:jc w:val="both"/>
        <w:rPr/>
      </w:pPr>
      <w:r>
        <w:rPr/>
        <w:t>3. Признать утратившим силу постановление администрации Тарногского муниципального района от 14.12.2021 г. № 487 «Об утверждении перечня объектов, в отношении которых планируется заключение концессионных соглашений» с 01.01.2024 г.</w:t>
      </w:r>
    </w:p>
    <w:p>
      <w:pPr>
        <w:pStyle w:val="Style17"/>
        <w:ind w:left="0" w:firstLine="709"/>
        <w:jc w:val="both"/>
        <w:rPr/>
      </w:pPr>
      <w:r>
        <w:rPr/>
        <w:t>4. Настоящее постановление вступает в силу со дня его принятия и распространяется на правоотношения, возникшие с 1 январ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tbl>
      <w:tblPr>
        <w:tblW w:w="141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49"/>
        <w:gridCol w:w="2410"/>
        <w:gridCol w:w="3216"/>
        <w:gridCol w:w="784"/>
        <w:gridCol w:w="4035"/>
      </w:tblGrid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</w:t>
            </w:r>
          </w:p>
        </w:tc>
      </w:tr>
      <w:tr>
        <w:trPr>
          <w:trHeight w:val="6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остановлением администрации округа от 18.01.2024 г. № 17 </w:t>
            </w:r>
          </w:p>
        </w:tc>
      </w:tr>
      <w:tr>
        <w:trPr>
          <w:trHeight w:val="780" w:hRule="atLeast"/>
        </w:trPr>
        <w:tc>
          <w:tcPr>
            <w:tcW w:w="1418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 отношении которых планируется заключение концессионных соглашений в 2024 году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, м., Глубина, м.</w:t>
              <w:br/>
              <w:t>общая площадь, кв.м., кадастровый номер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записи о государственной регистрации права собственности</w:t>
            </w:r>
          </w:p>
        </w:tc>
      </w:tr>
      <w:tr>
        <w:trPr>
          <w:trHeight w:val="270" w:hRule="atLeast"/>
        </w:trPr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Тип системы коммунальной инфраструктуры - Объекты теплоснабжения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котельная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37,5 кв.м. кадастровый номер 35:08:0301051:273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Тарногский р-н, д. Игумновская, ул. Средняя, д. б/н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8:0301051:273-35/008/2019-9 от 15.10.2019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ети (теплотрасса) З/у 35:08:0301051:3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72 м, кадастровый номер 35:08:0301051:287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р-н Тарногский, д. Игумновская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:08:0301051:287-35/008/2019-6 от 15.10.2019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чно-модульная котельная установка БМК-224 ВТСК.621251.4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асть, Тарногский район, с. Шебеньгский Погост, ул. Центральная, д. 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2,5 м, кадастровый номер 35:08:0203020:365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логодская область, р-н Тарногский, с. Шебеньгский Погост, ул. Центральная, д.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8:0203020:365-35/264/2021-1 от 18.01.2021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чно-модульная котельная БМК (с двумя котлами отопительными водогрейными стальными КВ-32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асть, Тарногский район, д. Слуда, ул. Набережная, д.11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се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3 м, кадастровый номер 35:08:0302021:63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Тарногский район, д. Слуда, ул. Набережная, д. 11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8:0302021:631-35/096/2021-1 от 11.06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7:00Z</dcterms:created>
  <dc:creator>Kom21-7</dc:creator>
  <dc:description/>
  <cp:keywords/>
  <dc:language>en-US</dc:language>
  <cp:lastModifiedBy>admin</cp:lastModifiedBy>
  <cp:lastPrinted>2024-01-19T15:03:00Z</cp:lastPrinted>
  <dcterms:modified xsi:type="dcterms:W3CDTF">2024-01-19T12:08:00Z</dcterms:modified>
  <cp:revision>5</cp:revision>
  <dc:subject/>
  <dc:title/>
</cp:coreProperties>
</file>