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03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.03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 Вологодская область</w:t>
            </w:r>
          </w:p>
        </w:tc>
      </w:tr>
    </w:tbl>
    <w:p>
      <w:pPr>
        <w:pStyle w:val="Normal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плана профилак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тивоэпизоотических мероприятий на </w:t>
      </w:r>
    </w:p>
    <w:p>
      <w:pPr>
        <w:pStyle w:val="Normal"/>
        <w:rPr/>
      </w:pPr>
      <w:r>
        <w:rPr>
          <w:sz w:val="28"/>
          <w:szCs w:val="28"/>
        </w:rPr>
        <w:t>2024 год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ликвидации инфекционных и инвазионных заболеваний сельскохозяйственных животных в хозяйствах Тарногского муниципального округа и руководствуясь законом Российской Федерации «О ветеринарии» от 14.05.93 г. № 4979-1, приказом начальника Управления ветеринарии с госветинспекцией Вологодской области С. В. Воропаева от 02.02.2024 г. № 5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филактических и противоэпизоотических мероприятий ветеринарных учреждений и служб Тарногского муниципального округа на 2024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ения сельского хозяйства и экономики администрации Тарногского муниципального округа Некрасовой О.А., начальнику бюджетного учреждения ветеринарии Вологодской области «Тарногская районная станция по борьбе с болезнями животных» Захарову С.Ю.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кратчайший срок довести планы профилактических и противоэпизоотических мероприятий до руководителей хозяйств, ветеринарных учреждений и служб округа, независимо от их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нять дополнительные меры по созданию эпизоотического благополучия ферм, своевременному проведению дезинфекции, дезинсекции, дератизации животноводческих помещений в организациях, предприятиях, учреждениях всех форм собственности и в хозяйствах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лана профилактических и противоэпизоотических мероприятий ветеринарных учреждений и служб Тарногского округа на 2024 год возложить на начальника бюджетного учреждения ветеринарии Вологодской области «Тарногская районная станция по борьбе с болезными животных» Захарова С. Ю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*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А.В. К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13:00Z</dcterms:created>
  <dc:creator>USER</dc:creator>
  <dc:description/>
  <cp:keywords/>
  <dc:language>en-US</dc:language>
  <cp:lastModifiedBy>admin</cp:lastModifiedBy>
  <cp:lastPrinted>2024-03-11T16:58:00Z</cp:lastPrinted>
  <dcterms:modified xsi:type="dcterms:W3CDTF">2024-03-13T05:56:00Z</dcterms:modified>
  <cp:revision>49</cp:revision>
  <dc:subject/>
  <dc:title> </dc:title>
</cp:coreProperties>
</file>