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962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б организации и обеспечении отдыха, оздоровления и занятости детей в 2024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Законом Российской Федерации от 19 апреля 1991 года № 1032-1 «О занятости населения в Российской Федерации» (с последующими изменениями), Федеральным законом от 24 июля 1998 года № 124-ФЗ «Об основных гарантиях прав ребенка в Российской Федерации» (с последующими изменениями), законом области от 16 марта 2015 года № 3602-ОЗ «Об охране семьи, материнства, отцовства и детства в Вологодской области», в целях эффективной организации отдыха, оздоровления и занятости детей, проживающих на территории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С.П. Бусырева)*, управлению образования администрации округа (П.И. Решетников), бюджетному учреждению физкультуры и спорта «Атлант» (С.Р. Тюкачева), комиссии по делам несовершеннолетних и защите их прав района (А.А. Лесукова), БУЗ ВО «Тарногская центральная районная больница» (Г.А. Лебедев)*, отделу культуры, туризма и молодежной политики администрации округа (М.Г. Трофимова):</w:t>
      </w:r>
    </w:p>
    <w:p>
      <w:pPr>
        <w:pStyle w:val="Normal"/>
        <w:ind w:firstLine="709"/>
        <w:jc w:val="both"/>
        <w:rPr/>
      </w:pPr>
      <w:r>
        <w:rPr/>
        <w:t>1.1. Обеспечить проведение оздоровительной кампании детей в 2023 году в пределах своих полномочий в соответствии с постановлениями Правительства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-курортную деятельность» (с последующими изменениями), 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 (с последующими изменениями), от 12 октября 2015 года № 844 (с последующими изменениями)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групп детей, находящихся в трудной жизненной ситуации, к местам отдыха и обратно», от 14 декабря 2015 года № 1082 (с последующими изменениями ) «Об организации отдыха и оздоровления детей-сирот, детей, оставшихся без попечения родителей, лиц из числа детей-сирот и детей, оставшихся без попечения родителей», от 26.01.2024 года № 85 «Об установлении средней стоимости одного дня пребывания в организации отдыха детей и их оздоровления, санаторно-курортных и иных организациях, осуществляющих санаторно-курортную деятельность, расположенных на территории Вологодской области, и средней стоимости набора продуктов питания в лагерях с дневным пребыванием детей на 2024 год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2. В мае 2024 года организовать </w:t>
      </w:r>
      <w:r>
        <w:rPr>
          <w:bCs/>
        </w:rPr>
        <w:t>приемку организаций отдыха детей и их оздоровления, расположенных на территории Тарногского муниципального округа, межведомственной комиссией по организации отдыха, оздоровления и занятости детей в соответствии с графиком приемки согласно приложению.</w:t>
      </w:r>
    </w:p>
    <w:p>
      <w:pPr>
        <w:pStyle w:val="Normal"/>
        <w:ind w:firstLine="709"/>
        <w:jc w:val="both"/>
        <w:rPr/>
      </w:pPr>
      <w:r>
        <w:rPr/>
        <w:t>1.3. Организовать в летний период 2024 года выезды с целью обследования деятельности организаций отдыха детей и их оздоровления в соответствии с графиком выез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бюджетному учреждению социального обслуживания Вологодской области «Комплексный центр социального обслуживания населения Тарногского района» (Г.А. Одинцо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тдых и оздоровление детей в соответствии с действующим законодательством в рамках предоставле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беспечить информирование граждан о порядке и условиях организации отдыха и оздоровления детей в 2024 году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ить информационно-методическое сопровождение вопросов организации отдыха детей и их оздоро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проведение мониторинга организованного отдыха и оздоровления дет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отдых, оздоровление и занятость детей-сирот, детей, оставшихся без попечения родителей, лиц из числа детей-сирот, детей, оставшихся без попечения родителей, являющихся воспитанниками образовательных учреждений для детей-сирот, детей, оставшихся без попечения родителей, или обучающимися в образовательных учреждениях начального и среднего профессионального образования, а также детей, находящихся под опекой или попечительством в семьях (в том числе в приемных семья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тделению занятости населения по Тарногскому муниципальному округу КУ ВО «Центр занятости населения Вологодской области» (Г.Г. Вячеславо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информационно-методическую работу по вопросам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ь участие в организации и финансировании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администрации округа (П.И. Решетников):</w:t>
      </w:r>
    </w:p>
    <w:p>
      <w:pPr>
        <w:pStyle w:val="Normal"/>
        <w:ind w:firstLine="709"/>
        <w:jc w:val="both"/>
        <w:rPr/>
      </w:pPr>
      <w:r>
        <w:rPr/>
        <w:t>4.1. Совместно с руководителями организаций отдыха детей и их оздоровления обеспечить отдых, оздоровление и занятость детей, отдых и оздоровление одаренных детей.</w:t>
      </w:r>
    </w:p>
    <w:p>
      <w:pPr>
        <w:pStyle w:val="Normal"/>
        <w:ind w:firstLine="709"/>
        <w:jc w:val="both"/>
        <w:rPr/>
      </w:pPr>
      <w:r>
        <w:rPr/>
        <w:t>4.2. Обеспечить организацию подготовки педагогических работников, направляемых для работы в организации отдыха детей и их оздоровления, созданные на базе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4.3. Совместно с отделом культуры, туризма и молодежной политики администрации округа (М.Г. Трофимова), БУ физкультуры и сорта «Атлант» принять меры по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, работе с лидерами детских общественных организаций среди организаций отдыха и оздоровления детей, расположенных на территории округа.</w:t>
      </w:r>
    </w:p>
    <w:p>
      <w:pPr>
        <w:pStyle w:val="Normal"/>
        <w:ind w:firstLine="709"/>
        <w:jc w:val="both"/>
        <w:rPr/>
      </w:pPr>
      <w:r>
        <w:rPr/>
        <w:t>5. Рекомендовать бюджетному учреждению здравоохранения Вологодской области «Тарногская ЦРБ» (Г.А. Лебедев):</w:t>
      </w:r>
    </w:p>
    <w:p>
      <w:pPr>
        <w:pStyle w:val="Normal"/>
        <w:ind w:firstLine="709"/>
        <w:jc w:val="both"/>
        <w:rPr/>
      </w:pPr>
      <w:r>
        <w:rPr/>
        <w:t>5.1. Организовать информационно-методическую работу по вопросам медицинского обеспечения оздоровительной кампании 2024 года.</w:t>
      </w:r>
    </w:p>
    <w:p>
      <w:pPr>
        <w:pStyle w:val="Normal"/>
        <w:ind w:firstLine="709"/>
        <w:jc w:val="both"/>
        <w:rPr/>
      </w:pPr>
      <w:r>
        <w:rPr/>
        <w:t>5.2. Организовать проведение обучающих семинаров для медицинских работников, привлекаемых для работы в организации отдыха и оздоровления детей, с учетом современных методик оздоровления детей.</w:t>
      </w:r>
    </w:p>
    <w:p>
      <w:pPr>
        <w:pStyle w:val="Normal"/>
        <w:ind w:firstLine="709"/>
        <w:jc w:val="both"/>
        <w:rPr/>
      </w:pPr>
      <w:r>
        <w:rPr/>
        <w:t>5.3. Обеспечить (совместно с руководителями организаций отдыха и оздоровления детей) оснащение медицинских кабинетов оздоровительных учреждений необходимым оборудованием, соблюдение условий и сроков хранения лекарственных средств, в том числе противоклещевого иммуноглобул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культуры, туризма и молодежной политики администрации округа (М.Г. Трофимова) обеспечить взаимодействие бюджетных учреждений культуры округа с организациями отдыха детей и их оздоровления по вопросам культурно-досуговой, оздоровительной и туристско-экскурсионной работы с детьми в период оздоровительной кампании 202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округа (Г.В. Шабанова) выделить средства, предусмотренные в бюджете муниципального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и содержание организаций отдыха и оздоровления детей, на выполнение планов-за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организации и финансированию временного трудоустройства несовершеннолетних граждан в возрасте от 14 до 18 лет в период каникул и свободное от учебы время в рамках муниципальной программы «Развитие системы образования Тарногского муниципального округа на 2019–2024 годы», утвержденной постановлением администрации округа от 12.12.2022 г. № 8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комендовать АНО «Редакция газеты «Кокшеньга» (А.А. Калининский) обеспечить в течение года освещение в средствах массовой информации вопросов организации отдыха, оздоровления и занят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комендовать отделению МВД России «Тарногское» (С.Е. Сухопаров) в соответствии с функциями, возложенными действующим законодатель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охрану общественного порядка, личной безопасности детей и сохранность имущества в организациях отдыха детей и их оздоровления. В рамках реализации профилактических мероприятий провести инструктажи, тренировки персонала по предупреждению угроз террористического характера, противодействию экстремистским проявлениям, обучению действиям при их возникнов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едусмотреть необходимые меры по созданию условий для безопасного нахождения детей на улицах, провести работу в организациях отдыха детей и их оздоровления по профилактике детского дорожно-транспортного травматизма в летн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ПЧ № 25 4-го отряда ФПС по Вологодской области (В.А. Хлыбов), отделению надзорной деятельности по Нюксенскому и Тарногскому районам УНД и ПР ГУ МЧС России по Вологодской области (А.В. Лобанов, Н.С. Кузнецов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рганизовать проведение Дня пожарной безопасности в организациях отдыха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еспечить контроль за соблюдением противопожарных норм и правил в организациях отдыха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Г.А. Одинцова)*, управлению образования администрации округа (П.И. Решетников), отделу культуры, туризма и молодежной политики администрации округа (М.Г. Трофимова), бюджетному учреждению физкультуры и спорта «Атлант» (С.Р. Тюкачева), комиссии по делам несовершеннолетних и защите их прав (А.А. Лесукова), руководителям организаций отдыха детей и их оздоровления совместно с бюджетным учреждением здравоохранения Вологодской области «Тарногская ЦРБ» (Г.А. Лебедев)*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нять меры по сохранению и максимальному использованию учреждений образования, культуры, социального обслуживания населения, физической культуры и спорта с целью удовлетворения потребности в организованном отдыхе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пособствовать распространению опыта работы лагерей с дневным пребыванием детей с организацией трехразового питания и дневного с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Разработать мероприятия по повышению эффективности оздоровления детей в каникулярный период в лагерях с дневным пребыванием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Обеспечить своевременную передачу информации о случаях инфекционных заболеваний в организациях отдыха детей и их оздоровления в территориальный отдел Управления Федеральной службы по надзору в сфере защиты прав потребителей и благополучия человека по Вологодской области по Тотемскому, Бабушкинскому, Нюксенскому и Тарногскому округах (С.Н. Романовская)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ям организаций отдыха детей и их оздоровления (совместно с руководителями учреждений, на базе которых проводится организация отдыха, оздоровления и занятости детей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зработать и утвердить планы подготовки организаций отдыха детей и их оздоровления к приему детей на отдых и оздоровление, включая вопросы укрепления и совершенствования материально-технической базы, подготовки пищеблоков, оборудования системы водоснабжения (в том числе установок фильтров по очистке воды), канализации и отопления, организации питьевого режима с использованием бутилированной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ть выполнение планов-заданий и предписаний, выданных Управлением Федеральной службы по надзору в сфере защиты прав потребителей и благополучия человека по Вологодской области, Управлением надзорной деятельности Главного управления МЧС России по Вологодской области по созданию безопасных условий пребывания детей в организациях отдыха и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своевременную подготовку организаций отдыха и оздоровления детей и соблюдение требований санитарного законодательства, а также соблюдение противопожарных норм и прав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рганизовать подбор и укомплектование квалифицированным персоналом детских оздоровительных учреждений, в том числе педагогами, работниками пищеблоков, медицинскими работниками, имеющими специальное образование и опыт работы в организациях отдыха и оздоровлени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ринять меры по повышению персональной ответственности педагогов, воспитателей, медицинских работников и работников пищеблоков учреждений за соблюдением режимных мероприятий, направленных на обеспечение безопасного отдыха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6. Организовать взаимодействие с отделением МВД России «Тарногское»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Организовать проведение дератизационных, дезинсекционных, акарицидных и ларвицидных обработок во всех оздоровительных учреждениях перед их открытием в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Обеспечить выполнение мероприятий по профилактике клещевого вирусного энцефалита (организация заблаговременных акарицидных обработок используемых территорий, контроль качества проводимых обработок, обеспечение привитости персонала и детей от клещевого вирусного энцефали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Обеспечить заключение договоров по страхованию детей от несчастных случаев в период нахождения их в оздоровительных учреждениях и в пути следования к местам отдых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Организовать работу по оценке эффективности оздоровления детей в организациях отдыха и оздоровления в соответствии с методическими рекомендациями МР № 2.4.4.0011-10 «Методика оценки эффективности оздоровления в загородных стационарных учреждениях отдыха и оздоровления детей», утвержденными Федеральной службой по надзору в сфере защиты прав потребителей и благополучия челов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тделу по работе с территориями администрации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 Принять меры по организации проведения акарицидных обработок территорий лагерей с дневным пребыванием детей, мест массового отдыха детей, территорий, включенных в программу туристских маршрутов. </w:t>
      </w:r>
    </w:p>
    <w:p>
      <w:pPr>
        <w:pStyle w:val="Normal"/>
        <w:ind w:firstLine="709"/>
        <w:jc w:val="both"/>
        <w:rPr/>
      </w:pPr>
      <w:r>
        <w:rPr/>
        <w:t xml:space="preserve">14. Контроль за выполнением настоящего постановления возложить на заместителя главы округа С.В. Ступникову. </w:t>
      </w:r>
    </w:p>
    <w:p>
      <w:pPr>
        <w:pStyle w:val="Normal"/>
        <w:ind w:firstLine="709"/>
        <w:jc w:val="both"/>
        <w:rPr/>
      </w:pPr>
      <w:r>
        <w:rPr/>
        <w:t>15. Настоящее постановление подлежит размещению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по соглас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округа 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left="-250" w:right="460" w:first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круга от 11.03.2024 г. № 17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ок оздоровительных лагерей с дневным пребыван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84"/>
        <w:gridCol w:w="38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локац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етей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доровительные лагеря на базе образовательных учреждений</w:t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Тарногская средняя школа»,</w:t>
            </w:r>
          </w:p>
          <w:p>
            <w:pPr>
              <w:pStyle w:val="Normal"/>
              <w:rPr/>
            </w:pPr>
            <w:r>
              <w:rPr/>
              <w:t>с. Тарногский Городок, ул. Одинцова, 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(1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Заборская средняя школа»,</w:t>
            </w:r>
          </w:p>
          <w:p>
            <w:pPr>
              <w:pStyle w:val="Normal"/>
              <w:jc w:val="both"/>
              <w:rPr/>
            </w:pPr>
            <w:r>
              <w:rPr/>
              <w:t>Тарног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расное, ул. Красная, 7б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Спасская основная шко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ног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Никифоровская, 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Маркуш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. Заречье, ул. Центральная, д.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Слудновская начальная школа», Тарногский район, д. Слуда, ул. Набережная, д.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«Тарногский детский сад № 1 общеразвивающего вида «Теремок»</w:t>
            </w:r>
          </w:p>
          <w:p>
            <w:pPr>
              <w:pStyle w:val="Normal"/>
              <w:jc w:val="both"/>
              <w:rPr/>
            </w:pPr>
            <w:r>
              <w:rPr/>
              <w:t>с. Тарногский Городок, ул. Кирова, д.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 смена, трехразовое питание, организация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«Тарногский детский сад комбинированного вида № 2 «Солнышко», с. Тарногский Городок, ул. Советская, д.13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ДОУ «Тарногский детский сад № 3 «Улыб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Тарногский Городок, Песчаный переулок, д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 смена, трехразовое питание, организация дневного сна)</w:t>
            </w:r>
          </w:p>
        </w:tc>
      </w:tr>
      <w:tr>
        <w:trPr>
          <w:trHeight w:val="10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Тарногская ДШИ с. Тарногский Городок, ул. Советская, д.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 смена)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9 лагерей (в летний перио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284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0:00Z</dcterms:created>
  <dc:creator>OSZN04</dc:creator>
  <dc:description/>
  <cp:keywords/>
  <dc:language>en-US</dc:language>
  <cp:lastModifiedBy>admin</cp:lastModifiedBy>
  <cp:lastPrinted>2024-02-20T09:34:00Z</cp:lastPrinted>
  <dcterms:modified xsi:type="dcterms:W3CDTF">2024-03-12T11:30:00Z</dcterms:modified>
  <cp:revision>53</cp:revision>
  <dc:subject/>
  <dc:title/>
</cp:coreProperties>
</file>