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4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4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/>
      </w:pPr>
      <w:r>
        <w:rPr/>
        <w:t>О внесении изменений в постановление администрации Тарногского муниципального округа от 17.10.2023 № 78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1. Внести в постановление администрации Тарногского муниципального округа от 17.10.2023 г. № 780 «</w:t>
      </w:r>
      <w:r>
        <w:rPr>
          <w:bCs/>
        </w:rPr>
        <w:t>О создании Муниципального координационного совета по взаимодействию с региональным отделением Российского движения детей и молодежи «Движение первых», местным и первичными отделениями в Тарногском муниципальном округе</w:t>
      </w:r>
      <w:r>
        <w:rPr/>
        <w:t xml:space="preserve">» следующие изменения: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1.1. п. 5.11. Положения о Муниципальном </w:t>
      </w:r>
      <w:r>
        <w:rPr>
          <w:bCs/>
        </w:rPr>
        <w:t>координационном совете по взаимодействию с региональным отделением Российского движения детей и молодежи «Движение первых», местным и первичными отделениями в Тарногском муниципальном округе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«5.11. Заседания Совета проводятся ежеквартально.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1.2. приложение 2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2. Настоящее постановление вступает в силу со дня его принятия и подлежит размещению на официальном сайте Тарног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5387" w:hanging="0"/>
        <w:rPr>
          <w:iCs/>
        </w:rPr>
      </w:pPr>
      <w:r>
        <w:rPr>
          <w:iCs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5387" w:hanging="0"/>
        <w:rPr>
          <w:iCs/>
        </w:rPr>
      </w:pPr>
      <w:r>
        <w:rPr>
          <w:iCs/>
        </w:rPr>
        <w:t>постановлением администрации Тарногского муниципального округа от 17.10.2023 г. № 780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5387" w:hanging="0"/>
        <w:rPr>
          <w:iCs/>
        </w:rPr>
      </w:pPr>
      <w:r>
        <w:rPr>
          <w:iCs/>
        </w:rPr>
        <w:t>(в ред. от 03.04.2025 г. № 174)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5387" w:hanging="0"/>
        <w:rPr/>
      </w:pPr>
      <w:r>
        <w:rPr>
          <w:iCs/>
        </w:rPr>
        <w:t>Приложение 2</w:t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Муниципального координационного совета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 региональным отделением Российского движения детей и молодежи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«Движение первых», местным и первичными отделениям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в Тарногском муниципальном округе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Алексей Вита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/>
            </w:pPr>
            <w:r>
              <w:rPr/>
              <w:t>Глава Тарногского муниципального округа, председатель муниципального координационного совета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а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Тарногского муниципального округа, заместитель председателя муниципального координационного совета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Ларис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rPr/>
            </w:pPr>
            <w:r>
              <w:rPr/>
              <w:t>Председатель местного отделения Общероссийского общественно- государственного движения детей и молодежи «Движение первых» в Тарногском муниципальном округе, секретарь муниципального координационного совета.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шетников Павел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Тарногского муниципального округа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това Ирина Александ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/>
            </w:pPr>
            <w:r>
              <w:rPr/>
              <w:t>Председатель комитета по физической культуре и спорту администрации Тарногского муниципального округа;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Мари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rPr/>
            </w:pPr>
            <w:r>
              <w:rPr/>
              <w:t>Заведующий отделом культуры, туризма и молодежной политики администрации Тарногского муниципального округа;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хутина Анастасия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rPr/>
            </w:pPr>
            <w:r>
              <w:rPr/>
              <w:t>Специалист отдела культуры, туризма и молодежной политики администрации Тарногского муниципального округа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еева Раис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/>
            </w:pPr>
            <w:r>
              <w:rPr/>
              <w:t>Координатор штаба «ЮНАРМИЯ» Тарногского муниципального округа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еева Ир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highlight w:val="yellow"/>
              </w:rPr>
            </w:pPr>
            <w:r>
              <w:rPr/>
              <w:t>Советник БОУ «Тарногская средняя школа»;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аров С.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/>
            </w:pPr>
            <w:r>
              <w:rPr/>
              <w:t>Начальник Отд МВД России «Тарногское»*.</w:t>
            </w:r>
          </w:p>
        </w:tc>
      </w:tr>
    </w:tbl>
    <w:p>
      <w:pPr>
        <w:pStyle w:val="Normal"/>
        <w:jc w:val="both"/>
        <w:rPr/>
      </w:pPr>
      <w:r>
        <w:rPr/>
        <w:br/>
        <w:t>*- по согласованию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акта"/>
    <w:basedOn w:val="TextBody"/>
    <w:qFormat/>
    <w:pPr>
      <w:ind w:firstLine="709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1:00Z</dcterms:created>
  <dc:creator>ariant</dc:creator>
  <dc:description/>
  <cp:keywords/>
  <dc:language>en-US</dc:language>
  <cp:lastModifiedBy>admin</cp:lastModifiedBy>
  <cp:lastPrinted>2024-10-09T15:25:00Z</cp:lastPrinted>
  <dcterms:modified xsi:type="dcterms:W3CDTF">2025-04-18T07:45:00Z</dcterms:modified>
  <cp:revision>26</cp:revision>
  <dc:subject/>
  <dc:title>РАСПОРЯЖЕНИЕ</dc:title>
</cp:coreProperties>
</file>