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ge">
              <wp:posOffset>5041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.03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.03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1" w:hanging="0"/>
        <w:jc w:val="both"/>
        <w:rPr>
          <w:bCs/>
        </w:rPr>
      </w:pPr>
      <w:r>
        <w:rPr>
          <w:bCs/>
        </w:rPr>
        <w:t>Об организации мероприятий по пропуску весеннего паводка на территории Тарногского муниципального округа в 2024 го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В целях обеспечения безаварийного пропуска паводковых вод, снижения возможного ущерба и своевременной ликвидации последствий весеннего паводка 2024 года, руководствуясь Уставом Тарногского муниципального округа, администрация округа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1. Возложить на Комиссию по предупреждению и ликвидации чрезвычайных ситуаций и обеспечению пожарной безопасности Тарногского муниципального округа обязанности противопаводковой комиссии для рассмотрения вопросов по координации работ по подготовке предприятий и организаций всех форм собственности, сельского и жилищно-коммунального хозяйства округа к пропуску </w:t>
      </w:r>
      <w:r>
        <w:rPr>
          <w:bCs/>
        </w:rPr>
        <w:t>весеннего паводка</w:t>
      </w:r>
      <w:r>
        <w:rPr/>
        <w:t xml:space="preserve">, предупреждению и ликвидации возможных неблагоприятных последствий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2. Установить, что заседания Комиссии по предупреждению и ликвидации чрезвычайных ситуаций и обеспечению пожарной безопасности Тарногского муниципального округа по вопросам паводка проводятся по мере необходимости (в зависимости от складывающейся обстановки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3. Утвердить План предупредительных мероприятий по безаварийному пропуску </w:t>
      </w:r>
      <w:r>
        <w:rPr>
          <w:bCs/>
        </w:rPr>
        <w:t>весеннего паводка 2024 года на территории Тарногского муниципального округа</w:t>
      </w:r>
      <w:r>
        <w:rPr/>
        <w:t>, (прилагается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 Руководителям организаций, обслуживающих дороги общего пользования: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4.1. На период прохождения весеннего паводка определить меры по обеспечению сохранности мостов и дорог, беспрепятственный проезд автомобильной и другой техники, выполняющей задачи по ликвидации чрезвычайных ситуац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2. Организовать контроль пропуска ледохода и талых вод через мосты и дорожные сооружения с целью их сохранности и сохранности дорожного полотна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5. Финансовому управлению администрации Тарногского муниципального округа осуществлять выделение денежных средств на ликвидацию последствий весеннего паводка по статье «Мероприятия по предупреждению и ликвидации последствий чрезвычайных ситуаций и стихийных бедствий» в пределах средств, предусмотренных в бюджете округа на эти цели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6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УТВЕРЖДЕН 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/>
        <w:t>округа от 12.03.2024 года № 180</w:t>
      </w:r>
    </w:p>
    <w:p>
      <w:pPr>
        <w:pStyle w:val="Normal"/>
        <w:ind w:left="6237" w:hanging="0"/>
        <w:rPr/>
      </w:pPr>
      <w:r>
        <w:rPr/>
        <w:t xml:space="preserve">(Приложение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едупредительных мероприятий по безаварийному пропуску весеннего</w:t>
      </w:r>
    </w:p>
    <w:p>
      <w:pPr>
        <w:pStyle w:val="Normal"/>
        <w:jc w:val="center"/>
        <w:rPr/>
      </w:pPr>
      <w:r>
        <w:rPr/>
        <w:t>паводка 2024 года на территории Тарногского муниципального округ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20"/>
        <w:gridCol w:w="1796"/>
        <w:gridCol w:w="1970"/>
        <w:gridCol w:w="1708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>
                <w:sz w:val="24"/>
                <w:szCs w:val="24"/>
              </w:rPr>
              <w:t>Разработать планы превентивных мероприятий по защите объектов ЖКХ и жилищного фонда во время прохождения весеннего паводка на территории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, энергетики и ЖКХ, отдел по МР, делам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, обобщение и оценку обстановки по весеннему паводку на основании прогноза областного гидрометеоцентра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муниципальных служб и организаций по обеспечению предупредительных работ и подготовке к весеннему паводку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дгото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и дежурств руководящего состава, специалистов и аварийных бригад на период прохождения паводка в организациях топливно-энергетического комплекса газоснабжающих организациях, жилищно-коммунальных организациях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, проживающего на территориях возможного подтопления в период весеннего паводка 2024 года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территор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>
                <w:sz w:val="24"/>
                <w:szCs w:val="24"/>
              </w:rPr>
              <w:t>Обеспечить создание необходимых запасов лекарственных препаратов, медицинского имущества и антисептических средств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асче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людей из зон возможного затопления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З ВО «Тарногская ЦРБ»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тправку автобусов для перевозки эвакуированного населения из зон возможного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ы дезинфицирующих и дератизационных средств, усилить контроль эффективности очистки и обеззараживания питьевой воды, выполнением санитарно-гигиенических и противоэпидемических мероприятий в населенных пунктах, находящихся в зонах возможного затопления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ЖКХ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ить информационные щиты о запрете выхода на льды водоемов. 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 случаев отключения электроэнергии в округе в период весеннего паводка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арногского РЭС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>
                <w:sz w:val="24"/>
                <w:szCs w:val="24"/>
              </w:rPr>
              <w:t>Обеспечить принятие необходимых мер по устойчивому функционированию организаций сельскохозяйственного комплекса в период павод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сельского хозяйства и экономики администрации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>
                <w:sz w:val="24"/>
                <w:szCs w:val="24"/>
              </w:rPr>
              <w:t>Определить меры по обеспечению сохранности мостов и до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4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рожных организаций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илы и средства, привлекаемые для ликвидации последствий затоплений, предусмотреть организацию и функционирование пунктов временного размещения пострадавших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Р, делам ГОЧ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ть ледовую обстановку на водоемах, состав сил и средств для проведения противопаводковых мероприятий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4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Отдел по работе с территор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слеживание обстановки, складывающейся в предпаводковый период, контроль выделения сил и средств для проведения предупредительных мероприятий в запланированные сроки, представление соответствующих донесений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в образовательных учреждениях занятий, бесед и инструктажей с детьми и обслуживающим персоналом о недопущении выхода на льды водоемов, соблюдению мер безопасности во время весеннего паводка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, руководители образовательных уч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срочную информацию в КЧС и ПБ Правительства области в любое время суток через оперативного дежурного ГУ МЧС России по Вологодской области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выполнения практических мероприятий в районах затоп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, Отдел по работе с территор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еребойной связи между населенными пунктами и администрацией округа для своевременной передачи информации в период прохождения весеннего паводка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ЛТУ МЦТЭТ ПАО «Ростелеком»*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о состоянии паводковой обстановки в КЧС и ПБ Правительства области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выполнении мероприятий в КЧС и ПБ Правительства области к 01 июня 2024 г.</w:t>
            </w:r>
          </w:p>
          <w:p>
            <w:pPr>
              <w:pStyle w:val="Normal"/>
              <w:ind w:firstLine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.06.20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Р, делам ГО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 согласовани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9:00Z</dcterms:created>
  <dc:creator>Администратор</dc:creator>
  <dc:description/>
  <cp:keywords/>
  <dc:language>en-US</dc:language>
  <cp:lastModifiedBy>admin</cp:lastModifiedBy>
  <cp:lastPrinted>2024-03-13T11:43:00Z</cp:lastPrinted>
  <dcterms:modified xsi:type="dcterms:W3CDTF">2024-03-13T09:38:00Z</dcterms:modified>
  <cp:revision>8</cp:revision>
  <dc:subject/>
  <dc:title>РАСПОРЯЖЕНИЕ</dc:title>
</cp:coreProperties>
</file>