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4676" w:hanging="0"/>
        <w:contextualSpacing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sz w:val="28"/>
          <w:szCs w:val="28"/>
        </w:rPr>
        <w:t>О внесении изменений в постановление администрации округа от 01.08.2023 г. № 578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, утвержденный постановлением администрации Тарногского муниципального округа Вологодской области от 01.08.2023 г. № 578 (далее - регламент),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к постановлению администрации Тарногского муниципального округа от 15.04.2025 г. № 194</w:t>
      </w:r>
    </w:p>
    <w:p>
      <w:pPr>
        <w:pStyle w:val="ConsPlusNormal1"/>
        <w:ind w:hanging="0"/>
        <w:jc w:val="both"/>
        <w:rPr>
          <w:rStyle w:val="Style18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, утвержденный постановлением администрации Тарногского муниципального округа Вологодской области от 01.08.2023 г. № 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Подпункт 2.13.1. пункта 2.13.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13.1.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«Портал государственных и муниципальных услуг (функций) Вологодской области» (далее - РПГУ)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Абзац 2 подпункта 3.2.2. пункта 3.2.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- регистрирует заявление о предоставлении муниципальной услуги и прилагаемых документов, обязанность по предоставлению которых возложена на заявителя, в день поступления заявления в РПГУ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3. </w:t>
      </w:r>
      <w:r>
        <w:rPr>
          <w:sz w:val="28"/>
          <w:szCs w:val="28"/>
        </w:rPr>
        <w:t>Абзац 2 подпункта 3.7.5. пункта 3.7.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в базе данных РПГУ.».</w:t>
      </w:r>
    </w:p>
    <w:p>
      <w:pPr>
        <w:pStyle w:val="Normal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5-02-04T12:31:00Z</cp:lastPrinted>
  <dcterms:modified xsi:type="dcterms:W3CDTF">2025-04-16T13:41:00Z</dcterms:modified>
  <cp:revision>55</cp:revision>
  <dc:subject/>
  <dc:title>Проект</dc:title>
</cp:coreProperties>
</file>