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округа от 12.12.2022 г.   № 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Поддержка социально ориентированных некоммерческих организаций в Тарногском муниципальном округе на 2023-2027 годы» (далее - муниципальная программа), утверждённую постановлением администрации Тарногского муниципального округа от 12.12.2022 года № 20, измен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15.03.2024 г. № 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муниципальную программу «Поддержка социально </w:t>
        <w:br/>
        <w:t xml:space="preserve">ориентированных некоммерческих организаций в Тарногском муниципальном округе на 2023-2027 годы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- позицию «Объёмы и источники финансирования» изложить в следующей редакции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2798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и источники финансирования </w:t>
            </w:r>
          </w:p>
        </w:tc>
        <w:tc>
          <w:tcPr>
            <w:tcW w:w="439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-  4802,88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2,8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,0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0,00 тыс. рублей;</w:t>
            </w:r>
          </w:p>
          <w:p>
            <w:pPr>
              <w:pStyle w:val="Style27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0,00 тыс. рублей.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Emphasis"/>
        </w:rPr>
        <w:t>2. Раздел 8. Обоснование объемов бюджетных ассигнований на реализацию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/>
      </w:pPr>
      <w:r>
        <w:rPr/>
        <w:t xml:space="preserve">«8. Обоснование объемов бюджетных ассигнований на реализацию 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, предусмотрен решением Представительного Собрания округа о бюджете на текущий финансовой год и плановый период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3-2027 годы общий 4802,88 тыс. рублей, в том числе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3 год – 802,88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4 год – 1000,00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5 год – 1000,00 тыс. рубле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00,00 тыс. рублей;</w:t>
      </w:r>
    </w:p>
    <w:p>
      <w:pPr>
        <w:pStyle w:val="Normal"/>
        <w:jc w:val="both"/>
        <w:rPr/>
      </w:pPr>
      <w:r>
        <w:rPr/>
        <w:t>2027 год – 1000,00 тыс. рублей.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ложение к программе Перечень мероприятий муниципальной программы «Поддержка социально ориентированных некоммерческих организаций в Тарногском муниципальном округе на 2023-2027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48"/>
      <w:bookmarkStart w:id="1" w:name="P74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гском муниципальном округе на 2023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24"/>
        <w:gridCol w:w="1518"/>
        <w:gridCol w:w="1155"/>
        <w:gridCol w:w="1244"/>
        <w:gridCol w:w="800"/>
        <w:gridCol w:w="800"/>
        <w:gridCol w:w="800"/>
        <w:gridCol w:w="800"/>
        <w:gridCol w:w="1558"/>
        <w:gridCol w:w="1047"/>
        <w:gridCol w:w="626"/>
        <w:gridCol w:w="626"/>
        <w:gridCol w:w="626"/>
        <w:gridCol w:w="1544"/>
      </w:tblGrid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тыс. руб.</w:t>
            </w:r>
          </w:p>
        </w:tc>
        <w:tc>
          <w:tcPr>
            <w:tcW w:w="6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right="5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)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)</w:t>
            </w:r>
          </w:p>
        </w:tc>
      </w:tr>
      <w:tr>
        <w:trPr>
          <w:trHeight w:val="1406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, обеспечение принятия и поддержания в актуальном состоянии муниципальной нормативно-правовой базы округа для оказания СОНКО имущественной и финансовой поддержки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округ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рмативно-правовая база округа для оказания СОНКО имущественной и финансовой поддержки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актуальной нормативно-правовой базы округа, достаточной для оказания СОНКО имущественной и финансовой поддержк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НКО в форме субсидий из бюджета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НКО, которым предоставлена финансовая поддержка в форме субсидии из бюджета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НКО, которым предоставлена финансовая поддержка в форме субсидии из бюджета округа, не менее 1 ежегод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имущественной поддержки СОН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                                                    управлению имуществом администрац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НКО, которым предоставлена имущественная поддерж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НКО, которым предоставлена имущественная поддержка, не менее 1 ежегодно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ассовых мероприятий с                                                 приглашением к                                                                    участию СОНКО; оказание содействия СОНКО в проведении социально направленных мероприятий на                            территории округа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округа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, проводимых с участием </w:t>
            </w:r>
            <w:r>
              <w:rPr>
                <w:rStyle w:val="FontStyle52"/>
                <w:sz w:val="20"/>
                <w:szCs w:val="20"/>
              </w:rPr>
              <w:t>СОНКО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, проводимых с участием </w:t>
            </w:r>
            <w:r>
              <w:rPr>
                <w:rStyle w:val="FontStyle52"/>
                <w:sz w:val="20"/>
                <w:szCs w:val="20"/>
              </w:rPr>
              <w:t>СОНКО, не менее 2 ежегодно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СОНКО в                  средствах массовой информации, на          официальном сайте муниципального образования «Тарногский муниципальный округ»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округа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размещенных материалов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размещенных материалов, не менее 5 ежегодно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(по годам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44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spacing w:lineRule="auto" w:line="240" w:before="0" w:after="0"/>
        <w:ind w:left="0" w:right="-28" w:hanging="0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left="426" w:right="147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8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b/>
      <w:bCs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6:00Z</dcterms:created>
  <dc:creator>управляющий делами</dc:creator>
  <dc:description/>
  <cp:keywords/>
  <dc:language>en-US</dc:language>
  <cp:lastModifiedBy>admin</cp:lastModifiedBy>
  <cp:lastPrinted>2024-03-18T09:41:00Z</cp:lastPrinted>
  <dcterms:modified xsi:type="dcterms:W3CDTF">2024-03-18T06:41:00Z</dcterms:modified>
  <cp:revision>17</cp:revision>
  <dc:subject/>
  <dc:title>РАСПОРЯЖЕНИЕ</dc:title>
</cp:coreProperties>
</file>