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  <w:r>
        <w:rPr>
          <w:b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администрации округа от 19.10.2023 г. № 796</w:t>
            </w:r>
          </w:p>
        </w:tc>
      </w:tr>
    </w:tbl>
    <w:p>
      <w:pPr>
        <w:pStyle w:val="Normal"/>
        <w:jc w:val="both"/>
        <w:rPr>
          <w:sz w:val="44"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нести в постановление администрации Тарногского муниципального округа от 19.10.2023 г. № 796 «О Единой комиссии по осуществлению закупок товаров, работ, услуг для нужд администрации Тарногского муниципального округа»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1. Исключить из состава Единой комиссии по осуществлению закупок товаров, работ, услуг для нужд администрации Тарногского муниципального округа Шамонина Н.А., Ульяновскую Г.В. </w:t>
      </w:r>
    </w:p>
    <w:p>
      <w:pPr>
        <w:pStyle w:val="Normal"/>
        <w:ind w:firstLine="709"/>
        <w:jc w:val="both"/>
        <w:rPr/>
      </w:pPr>
      <w:r>
        <w:rPr/>
        <w:t>2. Включить в состав Единой комиссии по осуществлению закупок товаров, работ, услуг для нужд администрации Тарногского муниципального округа Шабанову Г.В., заместителя главы округа, начальника финансового управления и назначить председателем комиссии.</w:t>
      </w:r>
    </w:p>
    <w:p>
      <w:pPr>
        <w:pStyle w:val="Normal"/>
        <w:ind w:firstLine="709"/>
        <w:jc w:val="both"/>
        <w:rPr/>
      </w:pPr>
      <w:r>
        <w:rPr/>
        <w:t>3. Включить в состав Единой комиссии по осуществлению закупок товаров, работ, услуг для нужд администрации Тарногского муниципального округа Некрасову О.А., начальника управления сельского хозяйства и экономики администрации округа и назначить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9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480"/>
      <w:outlineLvl w:val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8:00Z</dcterms:created>
  <dc:creator>управляющий делами</dc:creator>
  <dc:description/>
  <cp:keywords/>
  <dc:language>en-US</dc:language>
  <cp:lastModifiedBy>admin</cp:lastModifiedBy>
  <cp:lastPrinted>2024-03-18T12:49:00Z</cp:lastPrinted>
  <dcterms:modified xsi:type="dcterms:W3CDTF">2024-03-19T07:16:00Z</dcterms:modified>
  <cp:revision>6</cp:revision>
  <dc:subject/>
  <dc:title>РАСПОРЯЖЕНИЕ</dc:title>
</cp:coreProperties>
</file>