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95" w:leader="none"/>
        </w:tabs>
        <w:rPr>
          <w:b/>
          <w:b/>
          <w:sz w:val="28"/>
          <w:szCs w:val="28"/>
          <w:u w:val="single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28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3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3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Тарногский Городок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29870</wp:posOffset>
                </wp:positionV>
                <wp:extent cx="152400" cy="11430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8.1pt;width:11.95pt;height:8.95pt" coordorigin="-120,362" coordsize="239,179">
                <v:line id="shape_0" from="-120,362" to="-120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0,362" to="119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29870</wp:posOffset>
                </wp:positionV>
                <wp:extent cx="152400" cy="11430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1pt;width:11.95pt;height:8.95pt" coordorigin="4320,362" coordsize="239,179">
                <v:line id="shape_0" from="4560,362" to="4560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362" to="4559,3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руга от 06.04.2023 г.  № 2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7 июля 2010 года № 210-ФЗ «Об организации предоставления государственных и муниципальных услуг», Уставом Тарногского муниципального округа Вологодской области, администрация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по выдаче разрешений на строительство, утвержденный постановлением администрации округа от 06.04.2023 г.  № 293, изменения согласно приложения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Кокшеньга» и размещению на официальном сайте округа в информационно-телекоммуникационной сети «Интернет»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А. В. Кочкин</w:t>
      </w:r>
    </w:p>
    <w:p>
      <w:pPr>
        <w:pStyle w:val="Normal"/>
        <w:spacing w:lineRule="atLeast" w:line="240" w:before="0" w:after="12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ind w:left="6372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круга от 20.03.2024 г. № 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тивный регламент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по выдаче разрешений на строи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ы 11, 12 пункта 1.4 регламента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ы 6, 7 подпункта 1.5.6. пункта 1.5. регламента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5 пункта 2.6.7. регламента изложить в новой редакции: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 использованием единого портала государственных и муниципальных услуг или регионального портала государственных и муниципальных услуг (за исключением случаев, если уполномоченным на выдачу разрешения на строительство органом является федеральный орган исполнительной власти в сфере государственной охраны)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10 пункта 2.7.1. раздела 2.7. регламента изложить в новой редакции: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«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»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5 пункта 2.7.4. регламента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с использованием единого портала государственных и муниципальных услуг или регионального портала государственных и муниципальных услуг (за исключением случаев, если уполномоченным на выдачу разрешения на строительство органом является федеральный орган исполнительной власти в сфере государственной охраны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Абзац 3 подпункта 2 пункта 2.9.3. раздела 2.9. регламента изложить в новой редакции: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,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о комплексном развитии территории, или территории, в отношении которой заключен договор о комплексном развитии территории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70</w:t>
        </w:r>
      </w:hyperlink>
      <w:r>
        <w:rPr>
          <w:sz w:val="28"/>
          <w:szCs w:val="28"/>
        </w:rPr>
        <w:t xml:space="preserve"> Градостроительного Кодекса Российской Федерации, основанием для отказа в выдаче разрешения на строительство также является отсутствие документации по планировке территории, утвержденной в соответствии с договором о комплексном развитии территории (за исключением случаев</w:t>
      </w:r>
    </w:p>
    <w:p>
      <w:pPr>
        <w:pStyle w:val="Style19"/>
        <w:spacing w:lineRule="atLeast" w:line="288" w:before="0" w:after="0"/>
        <w:jc w:val="both"/>
        <w:rPr/>
      </w:pPr>
      <w:r>
        <w:rPr>
          <w:sz w:val="28"/>
          <w:szCs w:val="28"/>
        </w:rPr>
        <w:t>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».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240" w:before="0" w:after="12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-2"/>
      <w:shd w:fill="FFFFFF" w:val="clear"/>
    </w:rPr>
  </w:style>
  <w:style w:type="character" w:styleId="115pt0pt">
    <w:name w:val="Основной текст + 11;5 pt;Полужирный;Интервал 0 pt"/>
    <w:qFormat/>
    <w:rPr>
      <w:b/>
      <w:bCs/>
      <w:color w:val="000000"/>
      <w:spacing w:val="-5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color w:val="000000"/>
      <w:spacing w:val="-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-5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1">
    <w:name w:val="Основной текст + Курсив;Интервал 0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  <w:ind w:firstLine="540"/>
      <w:jc w:val="both"/>
    </w:pPr>
    <w:rPr>
      <w:spacing w:val="-2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4388&amp;dst=3521&amp;field=134&amp;date=13.03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43:00Z</dcterms:created>
  <dc:creator>ConsultantPlus</dc:creator>
  <dc:description/>
  <cp:keywords/>
  <dc:language>en-US</dc:language>
  <cp:lastModifiedBy>admin</cp:lastModifiedBy>
  <cp:lastPrinted>2024-03-15T11:26:00Z</cp:lastPrinted>
  <dcterms:modified xsi:type="dcterms:W3CDTF">2024-03-20T08:10:00Z</dcterms:modified>
  <cp:revision>8</cp:revision>
  <dc:subject/>
  <dc:title>ПОСТАНОВЛЕНИЕ</dc:title>
</cp:coreProperties>
</file>