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635</wp:posOffset>
                      </wp:positionV>
                      <wp:extent cx="152400" cy="114300"/>
                      <wp:effectExtent l="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0pt;width:11.95pt;height:8.95pt" coordorigin="4044,0" coordsize="239,179">
                      <v:line id="shape_0" from="4284,0" to="4284,1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4,0" to="4283,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рограммы оптимизации расходов бюджета округа на 2024 год и плановый период 2025 и 2026 год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муниципального округа, 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и оптимизации расходов, 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оптимизации расходов бюджета округа на 2024 год и плановый период 2025 и 2026 годов, направленных на экономию бюджетных средств (далее Программа оптимизации)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Тарногского муниципального округа и органам администрации округа ежеквартально, не позднее 20 числа месяца, следующего за отчетным, обеспечивать представление в финансовое управление администрации округа отчет о выполнении Программы оптим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УТВЕРЖДЕНА</w:t>
      </w:r>
    </w:p>
    <w:tbl>
      <w:tblPr>
        <w:tblW w:w="111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418"/>
        <w:gridCol w:w="1398"/>
        <w:gridCol w:w="1276"/>
        <w:gridCol w:w="988"/>
      </w:tblGrid>
      <w:tr>
        <w:trPr>
          <w:trHeight w:val="300" w:hRule="atLeast"/>
        </w:trPr>
        <w:tc>
          <w:tcPr>
            <w:tcW w:w="11176" w:type="dxa"/>
            <w:gridSpan w:val="6"/>
            <w:tcBorders/>
            <w:vAlign w:val="bottom"/>
          </w:tcPr>
          <w:p>
            <w:pPr>
              <w:pStyle w:val="Normal"/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Тарногского муниципального</w:t>
            </w:r>
          </w:p>
        </w:tc>
      </w:tr>
      <w:tr>
        <w:trPr>
          <w:trHeight w:val="290" w:hRule="atLeast"/>
        </w:trPr>
        <w:tc>
          <w:tcPr>
            <w:tcW w:w="11176" w:type="dxa"/>
            <w:gridSpan w:val="6"/>
            <w:tcBorders/>
            <w:vAlign w:val="bottom"/>
          </w:tcPr>
          <w:p>
            <w:pPr>
              <w:pStyle w:val="Normal"/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20.03.2024 г. № 204</w:t>
            </w:r>
          </w:p>
        </w:tc>
      </w:tr>
      <w:tr>
        <w:trPr>
          <w:trHeight w:val="290" w:hRule="atLeast"/>
        </w:trPr>
        <w:tc>
          <w:tcPr>
            <w:tcW w:w="111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</w:t>
              <w:br/>
              <w:t xml:space="preserve"> ОПТИМИЗАЦИИ РАСХОДОВ БЮДЖЕТА ОКРУГА</w:t>
              <w:br/>
              <w:t>НА 2024 ГОД И ПЛАНОВЫЙ ПЕРИОД 2025-2026 ГОДОВ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(по отраслям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эффект, тыс.руб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 по приобретению основных средств (орг.техник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 по проведению аукци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дошкольных учреждений на летний период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экономия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1 здания ведения образовательн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й группы БОУ «Маркушевская основная школа»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тепл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кономия электро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кономия ФОТ персонала с        отчис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ытие пищеблока БОУ «Спасская основная школа»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я электро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тепловой энергии по МБУДО "Тарногская детская школа искусст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от тепловой энергии по БУК "Тарногский центр культурного разви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,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2:00Z</dcterms:created>
  <dc:creator>Admin</dc:creator>
  <dc:description/>
  <cp:keywords/>
  <dc:language>en-US</dc:language>
  <cp:lastModifiedBy>admin</cp:lastModifiedBy>
  <cp:lastPrinted>2024-03-14T17:24:00Z</cp:lastPrinted>
  <dcterms:modified xsi:type="dcterms:W3CDTF">2024-03-21T06:15:00Z</dcterms:modified>
  <cp:revision>55</cp:revision>
  <dc:subject/>
  <dc:title>АДМИНИСТРАЦИЯ ТАРНОГСКОГО МУНИЦИПАЛЬНОГО РАЙОНА</dc:title>
</cp:coreProperties>
</file>