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9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676" w:hanging="0"/>
        <w:rPr>
          <w:szCs w:val="28"/>
        </w:rPr>
      </w:pPr>
      <w:r>
        <w:rPr>
          <w:szCs w:val="28"/>
        </w:rPr>
        <w:t>О проведении сельскохозяйственной ярмарки «Весна-2025» 1 ма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1 Федерального закона от 28.12.2009 г. </w:t>
        <w:br/>
        <w:t>№ 381-ФЗ «Об основах государственного регулирования торговой деятельности в Российской Федерации», руководствуясь постановлением Правительства области от 19.04.2010 г.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администрация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1 мая 2025 года в с. Тарногский Городок, Центральная площадь сельскохозяйственную ярмарку «Весна-2025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чалом работы торговых рядов определить 10 часов 1 мая 2025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е мест для реализации продукции осуществлять на безвозмездной основ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организации и проведения сельскохозяйственной ярмарки (Приложение 1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сельского хозяйства и экономики администрации округа (Шестаковой Н.А.) обеспечить: прием заявок на участие в ярмар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етить реализацию алкогольной продукции и пива в нестационарных торговых точках, за исключением пива и медовухи изготовленных в домашних условиях по традиционным народным рецепт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округа</w:t>
        <w:tab/>
        <w:tab/>
        <w:tab/>
        <w:tab/>
        <w:tab/>
        <w:tab/>
        <w:t xml:space="preserve">   С.В. Ступников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 от 29.04.2025 № 222</w:t>
        <w:br/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сельскохозяйствен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на-20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охозяйственная ярмарка (далее - ярмарка) проводится в целях сохранения стабильной ситуации на потребительском рынке округа, оказания содействия населению округа и промышленным предприятиям в реализации их продукции, наиболее полного удовлетворения покупательского спро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хема размещения участников ярмар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ярмарки размещаются в следующих местах проведения ярмарк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Тарногский Городок, Центральная площад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мест на ярмар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орговые места на ярмарке предоставляются юридическим лиц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гражданам, в т.ч. ведущим крестьянское (фермерское) хозяйство, личное подсобное хозяйство или занимающимся садоводством, огородничеством, животноводством согласно схеме размещения участников ярма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ярмарки осуществляют торговлю на основании разрешения, выданного организатором ярмарки по результатам рассмотрения письменного заявления, поданного в администрацию Тарногского муниципального округа (управление сельского хозяйства и экономики), в котором должны быть ука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проведения ярм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еализуемого товара в соответствии со специализацией ярмар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торгового места участник ярмарки указывает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участнике ярмар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и сокращенное (в случае, если имеется) наименование, в том числе фирменное наименование, сведения об организационно-правовой форме юридического лица, месте его нахождения, государственный регистрационный номер записи о создании юридического лица (ОГРН) и данные документа, подтверждающего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 и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(ОГРН ИП)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ю, имя и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 - для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 и данные документа о постановке на учет в налоговом органе - для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родавцов, привлекаемых участниками ярмарки, и сведения о них, включающие фамилию, имя и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, а также о перечне предполагаемых к продаже на ярмарке товаров в соответствии с типом ярмарки, установленным решением организатора ярма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участник ярмарки предъявляет организатору ярмарки документы, подтверждающие указанные с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рговля на ярмарке осуществляется только с торговых мест, оборудованных в соответствии с требованиями санитарных норм и правил для конкретного вида продукции и с соблюдением законодательства в сфере защиты прав потреб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тор ярмар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ветеринарного контро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обязанности, предусмотренные п. 3.1 Порядка организации ярмарок на территории Вологодской области, утвержденного постановлением Правительства Вологодской области № 437 от 19 апреля 2010 года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Exact1">
    <w:name w:val="Основной текст Exact1"/>
    <w:qFormat/>
    <w:rPr>
      <w:spacing w:val="2"/>
      <w:sz w:val="24"/>
      <w:szCs w:val="24"/>
      <w:lang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28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6:00Z</dcterms:created>
  <dc:creator>USER</dc:creator>
  <dc:description/>
  <cp:keywords/>
  <dc:language>en-US</dc:language>
  <cp:lastModifiedBy>admin</cp:lastModifiedBy>
  <cp:lastPrinted>2025-04-24T12:57:00Z</cp:lastPrinted>
  <dcterms:modified xsi:type="dcterms:W3CDTF">2025-04-29T12:27:00Z</dcterms:modified>
  <cp:revision>27</cp:revision>
  <dc:subject/>
  <dc:title>14 августа 2014 года в ходе совещания под председательством Замести¬теля Председателя Правительства Российской Федерации А</dc:title>
</cp:coreProperties>
</file>