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руга от 28.08.2024 г. № 6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Тарногского муниципального округа Вологодской области администрация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арногского муниципального округа от 28.08.2024 года № 617 «О районном конкурсе творческих (исследовательских) работ «Моя малая роди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1.4 пункта 1 после слова «отдел» дополнить словами «управления дел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.7 пункта 5 после слова «отдела» дополнить словами «управления дел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«Контактная информация» пункта 10 после слова «отдел» дополнить словами «управления дел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3 после слов «архивного отдела» дополнить словами «управления дел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4 после слов «архивного отдела» дополнить словами «управления дел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А.В. Коч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>Admin</dc:creator>
  <dc:description/>
  <cp:keywords/>
  <dc:language>en-US</dc:language>
  <cp:lastModifiedBy>admin</cp:lastModifiedBy>
  <cp:lastPrinted>2022-08-22T11:44:00Z</cp:lastPrinted>
  <dcterms:modified xsi:type="dcterms:W3CDTF">2025-04-30T11:26:00Z</dcterms:modified>
  <cp:revision>34</cp:revision>
  <dc:subject/>
  <dc:title>АДМИНИСТРАЦИЯ ТАРНОГСКОГО МУНИЦИПАЛЬНОГО РАЙОНА</dc:title>
</cp:coreProperties>
</file>