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295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right="47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округа от 20.07.2023 г. № 5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администрация Тарногского муниципальн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рганизации работы в электронной системе «Электронный магазин», утвержденный постановлением администрации Тарногского муниципального округа от 20.07.2023 г. № 563 (с изменениями) (далее – Порядок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рядка дополнить новыми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услуг по выдаче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 и содержащихся в них сведений, а также по государственному техническому учету жилищного фонда и технической инвентаризации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объектов недвижимости и земельных участков.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</w:t>
      </w:r>
      <w:bookmarkStart w:id="0" w:name="RANGE!B1%3AG392"/>
      <w:bookmarkStart w:id="1" w:name="RANGE!A1%3AI382"/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2:00Z</dcterms:created>
  <dc:creator>Admin</dc:creator>
  <dc:description/>
  <cp:keywords/>
  <dc:language>en-US</dc:language>
  <cp:lastModifiedBy>admin</cp:lastModifiedBy>
  <cp:lastPrinted>2024-03-26T11:11:00Z</cp:lastPrinted>
  <dcterms:modified xsi:type="dcterms:W3CDTF">2024-03-26T08:49:00Z</dcterms:modified>
  <cp:revision>3</cp:revision>
  <dc:subject/>
  <dc:title>РАСПОРЯЖЕНИЕ</dc:title>
</cp:coreProperties>
</file>