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ge">
              <wp:posOffset>6534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1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писка невостребованных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долей 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12.1, п. 2,3 ст. 19.3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газете «Кокшеньга» № 59 от 31.07.2024 года (стр. 6), размещенной информацией на официальном сайте Тарногского муниципального округа от 30.07.2024 и информационном щите, расположенном в административном здании по адресу: Вологодская область, Тарногский район, с. Верхнекокшеньгский Погост, д. 3, извещением о проведении общего собрания участников долевой собственности, назначенного на 27.12.2024  г., опубликованном в газете «Кокшеньга» № 89 от 16.11.2024 г. (стр. 12), размещенной информацией на официальном сайте Тарногского муниципального округа от 15.11.2024 и информационном щите расположенном в административном здании по адресу: Вологодская область, Тарногский район, с. Верхнекокшеньгский Погост, д. 3, на основании протокола общего собрания участников долевой собственности от 27.12.2024, администрация округа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писок 174 (сто семьдесят четыре) невостребованных доли в праве общей долевой собственности на земельный участок с кадастровым номером 35:08:0000000:74, категория земель – земли сельскохозяйственного назначения, расположенный по адресу: Вологодская область, Тарногский район, ТОО «Родина» согласно прилагаемому списку (Приложение 1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управлению имуществом администрации Тарногского муниципального округа Вологодской области обратиться в Управлении Федеральной службы государственной регистрации, кадастра и картографии по Вологодской области за государственной регистрацией права общей долевой собственности  Тарногского муниципального округа Вологодской области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 в соответствии с Федеральным законом Российской Федерации от 13.07.2015 № 218-ФЗ «О государственной регистрации недвижимости».</w:t>
      </w:r>
      <w:r>
        <w:rPr>
          <w:sz w:val="28"/>
          <w:szCs w:val="28"/>
          <w:highlight w:val="white"/>
          <w:lang w:eastAsia="zh-CN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>Контроль за исполнением настоящего постановления возложить на председателя комитета по управлению имуществом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и Тарногского муниципального округа Вологод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</w:t>
        <w:tab/>
        <w:tab/>
        <w:tab/>
        <w:tab/>
        <w:tab/>
        <w:t xml:space="preserve">    </w:t>
        <w:tab/>
        <w:t xml:space="preserve">                               А.В. К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24.01.2025 № 2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невостребованных земельных долей в праве общей долевой собственности на земельный участок с кадастровым номером 35:08:0000000:74, категория земель – земли сельскохозяйственного назначения, расположенный по адресу: Вологодская область, Тарногский 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2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ентьев Альберт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тьева Руфим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хов Андрей Григо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 Федо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а Анна Степ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еев Алексей Апполо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ва Раис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 Валентин Андр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 Вениамин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 Павел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 Сергей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Ан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Екатери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Зиноида Кузьминич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Лидия Дани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Ольга Осип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кова Юлия Дани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Михаил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изавет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ов Василий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ов Николай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ов Федор Осип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ова Мавр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ова Светлана Леонт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 Александр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Александр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амара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ая Гал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й Александр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а Ольга Поликарп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а Серафим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 Анатол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 Анатол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 Виталий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 Михаил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 Николай Степ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Александра Демья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Елена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Лидия Афанас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Светлана Кирил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Серафима Максим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ев Александ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ев Никола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ецкая Екатерин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чехина Екатерина Серг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Роман Евламп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Ироида Семе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Татьяна Владими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лександра Тимоф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Анатолий Викт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Леонтий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Маргарита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льга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Федора Дмитр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а Жанн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ский Алексе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арева Валенти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 Анато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 Макси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натолий Андр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асилий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иктор Серг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Егор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Егор Григо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Михаил Феодо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Николай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Николай Ег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Николай Макси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Петр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Поликарп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Федо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Яков Макси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н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н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нна Мих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н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еликонид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ер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ера Степ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алина Лаврент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ле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Зинаида Марк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ариса Викт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идия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Мария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аталья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ерафим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уров Михаил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урова Нина Анато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 Агния Матв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 Феодосия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янская Ольга Анто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янский Сергей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чаевская Анна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Агния Матв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Александр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Анна Афанас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Анфис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Аполинарья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Галина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Галина Ирин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Евдокия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Евдокия Ильинич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Евдоки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Людмила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Маргарит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Наталья Матв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Ни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Ольг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ая Тамара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Александр Протас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Анатолий Всеволод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Андрей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Виталий Леонт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Владимир Валерья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Дмитрий Яковл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Евгений Григо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Евгени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Иван Валерья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Леонти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Михаил Афана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Михаил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Николай Вита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ский Николай Вита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 Вячеслав Иль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 Илья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а Агния Фро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а Анна Поликарп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а Афанасья Степ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янова Лидия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ов Леонид Иль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ова Зинаида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ова Зинаида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ва Александра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Фаи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 Владимир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Гали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ская Анастасия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ская Елена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ская Н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ский Алексей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ский Алексей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зников Александ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зников Иван Яковл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зникова Людмила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зникова Наталья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зникова Прасковь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Гал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Галина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Марфа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Серафима Артем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Татьяна Дмитр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ий Анатолий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ий Владимир Геннад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ий Геннади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Владими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Семен Григо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Анастасия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Валенти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Зиноид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хова Федора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илин Евген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илин Иван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илина Анна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Александр Владими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Его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Иван Степ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Федо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а Вера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а Евдок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а Наталья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а Нина Михайлов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4:00Z</dcterms:created>
  <dc:creator>ConsultantPlus</dc:creator>
  <dc:description/>
  <cp:keywords/>
  <dc:language>en-US</dc:language>
  <cp:lastModifiedBy>admin</cp:lastModifiedBy>
  <cp:lastPrinted>2025-01-23T09:23:00Z</cp:lastPrinted>
  <dcterms:modified xsi:type="dcterms:W3CDTF">2025-01-27T06:34:00Z</dcterms:modified>
  <cp:revision>7</cp:revision>
  <dc:subject/>
  <dc:title>ПОСТАНОВЛЕНИЕ</dc:title>
</cp:coreProperties>
</file>