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Программы оптимизации расходов бюджета муниципального округа  на 2023 год  и плановый период 2024 и 2025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муниципального округа, 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 экономии и оптимизации расходов, 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ограмму оптимизации расходов бюджета муниципального округа на 2023 год и плановый период 2024 и 2025 годов, направленных на экономию бюджетных средств (далее  Программа оптимизации), согласно приложению 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арногского муниципального округа  и  органам администрации округа ежеквартально, не позднее 20 числа месяца, следующего за отчетным, обеспечивать представление в финансовое управление администрации муниципального округа отчет о выполнении Программы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 округа                                                                                      А.В.  Коч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администрации Тарногского муниципального округа от  24.03.2023г. №  250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риложение  1)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А  ОПТИМИЗАЦИИ  РАСХОДОВ БЮДЖЕТА ОКРУГА  </w:t>
        <w:br/>
        <w:t>НА 2023 ГОД И ПЛАНОВЫЙ ПЕРИОД 2024- 202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418"/>
        <w:gridCol w:w="1275"/>
      </w:tblGrid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(по отрасля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номический эффек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ономия по приобретению основных средств (орг. техника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 по оплат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 по проведению аукци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дошкольных учреждений на летний период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электро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экономия вод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адресов ведения образовательной деятель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ДОУ «Спасский детский сад» д. Наумовская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дров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вод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кономия 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кономия пожарный монитор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на охране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кономия  ФОТ персонала с        отчис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ытие пищеблока БОУ «Спасская основная школа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ономия вод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ономия 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тепловой энергии по МБУДО «Тарногская детская школа искус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тепловой энергии по МБУДО «Тарногский центр культурного разви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Admin</dc:creator>
  <dc:description/>
  <dc:language>en-US</dc:language>
  <cp:lastModifiedBy>Zverdvd.org</cp:lastModifiedBy>
  <cp:lastPrinted>2023-03-22T10:19:00Z</cp:lastPrinted>
  <dcterms:modified xsi:type="dcterms:W3CDTF">2023-03-24T06:03:00Z</dcterms:modified>
  <cp:revision>8</cp:revision>
  <dc:subject/>
  <dc:title>АДМИНИСТРАЦИЯ ТАРНОГСКОГО МУНИЦИПАЛЬНОГО РАЙОНА</dc:title>
</cp:coreProperties>
</file>