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ведении на территории Тарногского муниципального округа режима функционирования ПОВЫШЕНН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комиссии по предупреждению и ликвидации чрезвычайных ситуаций и обеспечению пожарной безопасности Тарногского муниципального округа от 14.05.2025 года №</w:t>
      </w:r>
      <w:r>
        <w:rPr>
          <w:color w:val="FF0000"/>
        </w:rPr>
        <w:t xml:space="preserve"> </w:t>
      </w:r>
      <w:r>
        <w:rPr/>
        <w:t>16 «О введении на территории Тарногского муниципального района режима функционирования ПОВЫШЕННАЯ ГОТОВНОСТЬ», в</w:t>
      </w:r>
      <w:r>
        <w:rPr>
          <w:color w:val="000000"/>
        </w:rPr>
        <w:t xml:space="preserve"> целях выхода из создавшегося положения в сельском хозяйстве и оказания практической помощи производителям сельскохозяйственной продукции</w:t>
      </w:r>
      <w:r>
        <w:rPr/>
        <w:t>, администрация округ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 связи с переувлажнением почвы на посевных площадях сельскохозяйственных предприятий Тарногского муниципального округа из-за сложившихся погодных и агрометеорологических условий, обусловленных аномальной погодой, в целях недопущения возникновения чрезвычайной ситуации </w:t>
      </w:r>
      <w:r>
        <w:rPr/>
        <w:t>ввести с 14 мая 2025</w:t>
      </w:r>
      <w:r>
        <w:rPr>
          <w:color w:val="000000"/>
        </w:rPr>
        <w:t xml:space="preserve"> года режим функционирования органов управления сил и средств Тарногского муниципального звена территориальной подсистемы единой государственной системы предупреждения и ликвидации чрезвычайной ситуации (далее по тексту — ТМЗ ТП РСЧС) ПОВЫШЕННАЯ ГОТОВ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границы территории угрозы возникновения чрезвычайной ситуации в сельском хозяйстве округа: земли сельскохозяйственного назначения, занятые зерновыми культурами и многолетними трав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тделу сельского хозяйства и продовольствия администрации Тарног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3.1. При поступлении из Министерства сельского хозяйства и продовольственных ресурсов Вологодской области и иных заинтересованных лиц запроса о предоставлении копий материалов, подтверждающий факты агрометеорологического явления (переувлажнения почв) с обоснованным заключение и документами гидрометеорологической службы Вологодской области, обеспечить их незамедлительное направление в адрес заявителя.</w:t>
      </w:r>
    </w:p>
    <w:p>
      <w:pPr>
        <w:pStyle w:val="Normal"/>
        <w:ind w:firstLine="709"/>
        <w:jc w:val="both"/>
        <w:rPr/>
      </w:pPr>
      <w:r>
        <w:rPr/>
        <w:t>3.2. Разработать план мероприятий по минимизации последствий агрометеорологического явления на территории Тарногского муниципального округа из-за сложившихся погодных условий, обусловленных аномальной погодой, при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При необходимости привлечь силы и средства службы защиты сельскохозяйственных животных и растений ТМЗ ТП РСЧС округа. </w:t>
      </w:r>
    </w:p>
    <w:p>
      <w:pPr>
        <w:pStyle w:val="Normal"/>
        <w:ind w:firstLine="709"/>
        <w:jc w:val="both"/>
        <w:rPr/>
      </w:pPr>
      <w:r>
        <w:rPr/>
        <w:t>4. Органу повседневного управления силами ТМЗ ТП РСЧС Тарногского муниципального округа – ЕДДС Тарногского муниципального округа организовать непрерывный сбор, обработку и передачу информации органам управления и силам единой системы РСЧС и данных о возможной чрезвычайной ситуации (переувлажнение почвы), а также обеспечить информирование населения округа и руководителей сельскохозяйственных предприятий, осуществляющих свою деятельность на территории Тарног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Контроль за исполнением настоящего решения возложить на отдел сельского хозяйства и продовольствия администрации Тарногского муниципального округа (Некрасова О.А.)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</w:t>
        <w:tab/>
        <w:tab/>
        <w:tab/>
        <w:tab/>
        <w:tab/>
        <w:tab/>
        <w:t xml:space="preserve">   С.В. Ступ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3:00Z</dcterms:created>
  <dc:creator>ariant</dc:creator>
  <dc:description/>
  <cp:keywords/>
  <dc:language>en-US</dc:language>
  <cp:lastModifiedBy>admin</cp:lastModifiedBy>
  <cp:lastPrinted>2025-05-14T15:00:00Z</cp:lastPrinted>
  <dcterms:modified xsi:type="dcterms:W3CDTF">2025-05-14T12:53:00Z</dcterms:modified>
  <cp:revision>5</cp:revision>
  <dc:subject/>
  <dc:title>РАСПОРЯЖЕНИЕ</dc:title>
</cp:coreProperties>
</file>